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обеспечении дифференцированного учета в торговых объектах с торговой площадью свыше 200 квадратных метров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 обеспечении дифференцированного учета в торговых объектах с торговой площадью свыше 200 квадратных метр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ом 10 Положения об использовании кассового и иного оборудования при приеме средств платежа, утвержденного постановлением Совета Министров Республики Беларусь и Национального банка Республики Беларусь от 06.07.2011№ 924/16 (далее – Положение № 924/16, постановление № 924/16) субъекты хозяйствования, осуществляющие продажу товаров в торговом объекте с торговой площадью 200 квадратных метров и более, обязаны использовать кассовый суммирующий аппарат или программную кассу (далее – кассовое оборудование), обеспечивающие дифференцированный учет данных о товарах, а также формирование в платежном документе помимо иной информации, определенной в требованиях к кассовому суммирующему аппарату или программной кассе, наименования товара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 Данное требование не распространяется на объекты потребительской кооперации, расположенных на территории сельской местности и на магазины беспошлинной торговл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гласно части второй пункта 10 Положения № 924/16 дифференцированный учет данных о реализуемых товарах, подлежащих товарной нумерации и штриховому кодированию, с 10.03.2023 осуществляется с использованием международного идентификационного номера товара (глобальный номер торговой единицы - Global Trade Item Number (GTIN), наносимого на товар (этикетку, упаковку) в виде машиночитаемых символик (штриховых идентификационных кодов). Источником данных о таком номере является межведомственная распределенная информационная система «Банк данных электронных паспортов товаров» (далее – ePASS)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 Пунктом 23 Положения о товарной нумерации и штриховом кодировании товаров (продукции) в Республике Беларусь, утвержденного постановлением Совета Министров Республики Беларусь от 24.05.2000 № 748, предусмотрено, что маркированию штриховыми идентификационными кодами могут не подвергаться по техническим или иным причинам: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- изделия народных художественных ремесел и авторские работы;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- товары (продукция), изготовленные по индивидуальным заказам;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- товары (продукция), для которых техническими нормативными правовыми актами в области технического нормирования и стандартизации не предусмотрено наличие потребительской тары, этикетки, ярлыка и на которые технически невозможно нанесение штрихового идентификационного кода;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- товары (продукция), которые реализуются через розничную торговую сеть непосредственно покупателю путем фасования или другого отмеривания;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- товары, масса брутто которых превышает 25 кг;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- товары, являющиеся составной частью комплекта;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- единичные образцы товаров (продукции);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- товары (продукция), которые не реализуются оптом и (или) через розничную торговую сеть, общественное питание, а поставляются или изготавливаются для собственного производства (потребления);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- товары (продукция), которые не предназначены для реализации непосредственно потребителям; ювелирные изделия;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- мебель;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- электронно-вычислительные машины;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- продукция военного назнач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итывая изложенное, при реализации в торговом объекте с торговой площадью 200 квадратных метров и более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товаров, поименованных в пункте 23 Положения № 748, способ обеспечения дифференцированного учета определяется субъектом торговли самостоятельно. При этом в платежном документе помимо иной информации, определенной в требованиях к кассовому суммирующему аппарату или программной кассе, в обязательном порядке должно содержаться наименование товар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товаров, не поименованных в пункте 23 Положения № 748, дифференцированный учет должен быть обеспечен с использованием международного идентификационного номера товара (глобальный номер торговой единицы – Global Trade Item Number (GTIN), содержащимся в ePASS. Обеспечить указанное требование возможно путем не только использования кассовых суммирующих аппаратов или программных касс, обеспечивающих дифференцированный учет данных о реализуемых товарах, но и специальных считывающих технических средств (сканеров) с помощью которых будет осуществляться считывание международного идентификационного номера товара (глобальный номер торговой единицы – Global Trade Item Number (GTIN) для получения информации о наименовании, количестве и стоимости предлагаемых к реализации товаров и реализуемых товара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бращаем внимание, что в соответствии с пунктом 1 постановления Совета Министров Республики Беларусь от 4 августа 2005 г. № 862 «О некоторых вопросах по внедрению товарной нумерации и штрихового кодирования и внесении изменений и дополнений в постановление Совета Министров Республики Беларусь от 24 мая 2000 г. № 748» (далее - постановление № 862) </w:t>
      </w:r>
      <w:r>
        <w:rPr>
          <w:b/>
          <w:sz w:val="30"/>
          <w:szCs w:val="30"/>
        </w:rPr>
        <w:t>предусмотрено обязательное маркирование штриховыми идентификационными кодами</w:t>
      </w:r>
      <w:r>
        <w:rPr>
          <w:sz w:val="30"/>
          <w:szCs w:val="30"/>
        </w:rPr>
        <w:t xml:space="preserve"> товаров (продукции), </w:t>
      </w:r>
      <w:r>
        <w:rPr>
          <w:b/>
          <w:sz w:val="30"/>
          <w:szCs w:val="30"/>
        </w:rPr>
        <w:t>производимых</w:t>
      </w:r>
      <w:r>
        <w:rPr>
          <w:sz w:val="30"/>
          <w:szCs w:val="30"/>
        </w:rPr>
        <w:t xml:space="preserve"> юридическими лицами и индивидуальными предпринимателями </w:t>
      </w:r>
      <w:r>
        <w:rPr>
          <w:b/>
          <w:sz w:val="30"/>
          <w:szCs w:val="30"/>
        </w:rPr>
        <w:t>на территории Республики Беларусь и предназначенных для торговли</w:t>
      </w:r>
      <w:r>
        <w:rPr>
          <w:sz w:val="30"/>
          <w:szCs w:val="30"/>
        </w:rPr>
        <w:t xml:space="preserve"> ими на территории Республики Беларусь, на которые технически возможно нанесение штриховых идентификационных код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отношении </w:t>
      </w:r>
      <w:r>
        <w:rPr>
          <w:b/>
          <w:sz w:val="30"/>
          <w:szCs w:val="30"/>
        </w:rPr>
        <w:t>импортируемых товаров</w:t>
      </w:r>
      <w:r>
        <w:rPr>
          <w:sz w:val="30"/>
          <w:szCs w:val="30"/>
        </w:rPr>
        <w:t xml:space="preserve"> на территорию Республики Беларусь вопрос о наличии </w:t>
      </w:r>
      <w:r>
        <w:rPr>
          <w:b/>
          <w:sz w:val="30"/>
          <w:szCs w:val="30"/>
        </w:rPr>
        <w:t>международного идентификационного номера товара</w:t>
      </w:r>
      <w:r>
        <w:rPr>
          <w:sz w:val="30"/>
          <w:szCs w:val="30"/>
        </w:rPr>
        <w:t xml:space="preserve"> (глобальный номер торговой единицы - Global Trade Item Number, GTIN) и их </w:t>
      </w:r>
      <w:r>
        <w:rPr>
          <w:b/>
          <w:sz w:val="30"/>
          <w:szCs w:val="30"/>
        </w:rPr>
        <w:t>описание в ePASS</w:t>
      </w:r>
      <w:r>
        <w:rPr>
          <w:sz w:val="30"/>
          <w:szCs w:val="30"/>
        </w:rPr>
        <w:t xml:space="preserve"> должен решаться заявителем в рамках договорных отношений, в том числе с учетом </w:t>
      </w:r>
      <w:r>
        <w:rPr>
          <w:b/>
          <w:sz w:val="30"/>
          <w:szCs w:val="30"/>
        </w:rPr>
        <w:t>пункта 2</w:t>
      </w:r>
      <w:r>
        <w:rPr>
          <w:sz w:val="30"/>
          <w:szCs w:val="30"/>
        </w:rPr>
        <w:t xml:space="preserve"> постановления № 862, предусматривающего, что наличие товарного номера, нанесенного в виде штрихового идентификационного кода на товары (продукцию) в соответствии с законодательством, является одним из </w:t>
      </w:r>
      <w:r>
        <w:rPr>
          <w:b/>
          <w:sz w:val="30"/>
          <w:szCs w:val="30"/>
        </w:rPr>
        <w:t>существенных</w:t>
      </w:r>
      <w:r>
        <w:rPr>
          <w:sz w:val="30"/>
          <w:szCs w:val="30"/>
        </w:rPr>
        <w:t xml:space="preserve"> условий договора купли-продажи (поставки) таких товаров (продукции), одной из сторон которого являются юридические лица и индивидуальные предприниматели, осуществляющие оптовую и (или) розничную торговлю, общественное питание на территории Республики Беларусь и использующие для ведения товарного учета автоматическую идентификацию товаров (продукци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аем внимание, что если на товар нанесен GTIN в виде штрихового кода и товар зарегистрирован в ePASS, то присвоение и нанесение в виде штрихового кода другого GTIN на такой товар не требуется. При этом наличие нескольких поставщиков не имеет зна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Справочно. Проверить наличие GTIN в ePASS можно через личный кабинет пользователя, посредством Web-сервисов или с помощью бесплатного мобильного приложения «ePASS.MOBILe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ля выполнения требований пункта 10 Положения № 924/16 субъектам хозяйствования, осуществляющим розничную торговлю товарами в торговых объектах с торговой площадью 200 квадратных метров и более, </w:t>
      </w:r>
      <w:r>
        <w:rPr>
          <w:b/>
          <w:sz w:val="30"/>
          <w:szCs w:val="30"/>
        </w:rPr>
        <w:t>необходимо</w:t>
      </w:r>
      <w:r>
        <w:rPr>
          <w:sz w:val="30"/>
          <w:szCs w:val="30"/>
        </w:rPr>
        <w:t>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Использовать кассовое оборудование, обеспечивающее дифференцированный учет данных о товарах и считывание и передачу в систему контроля кассового оборудования (далее – СККО) информации о GTIN реализованных товаров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Справочно. Указанным требованиям соответствуют </w:t>
      </w:r>
      <w:r>
        <w:rPr>
          <w:b/>
          <w:i/>
          <w:sz w:val="30"/>
          <w:szCs w:val="30"/>
        </w:rPr>
        <w:t>кассовые суммирующие аппараты</w:t>
      </w:r>
      <w:r>
        <w:rPr>
          <w:i/>
          <w:sz w:val="30"/>
          <w:szCs w:val="30"/>
        </w:rPr>
        <w:t xml:space="preserve">, </w:t>
      </w:r>
      <w:r>
        <w:rPr>
          <w:b/>
          <w:i/>
          <w:sz w:val="30"/>
          <w:szCs w:val="30"/>
        </w:rPr>
        <w:t>включенные в раздел 2</w:t>
      </w:r>
      <w:r>
        <w:rPr>
          <w:i/>
          <w:sz w:val="30"/>
          <w:szCs w:val="30"/>
        </w:rPr>
        <w:t xml:space="preserve"> Государственного реестра моделей (модификаций) кассовых суммирующих аппаратов и специальных компьютерных систем, используемых на территории Республики Беларусь, утвержденного постановлением Государственного комитета по стандартизации Республики Беларусь от 14.10.2011 № 74 (далее - Государственный реестр); а также </w:t>
      </w:r>
      <w:r>
        <w:rPr>
          <w:b/>
          <w:i/>
          <w:sz w:val="30"/>
          <w:szCs w:val="30"/>
        </w:rPr>
        <w:t>программные кассы со сферой применения</w:t>
      </w:r>
      <w:r>
        <w:rPr>
          <w:i/>
          <w:sz w:val="30"/>
          <w:szCs w:val="30"/>
        </w:rPr>
        <w:t xml:space="preserve"> «Сфера торговли (в том числе для использования в торговых объектах, в которых установлена обязанность использования кассового оборудования, обеспечивающего дифференцированный учет данных о товарах)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. </w:t>
      </w:r>
      <w:r>
        <w:rPr>
          <w:b/>
          <w:sz w:val="30"/>
          <w:szCs w:val="30"/>
        </w:rPr>
        <w:t>Проинформировать поставщиков товаров о необходимости поставки товаров с нанесенными GTIN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В случае приобретения товаров без нанесенных GTIN, либо информация о которых отсутствует в ePASS, субъектам торговли для целей выполнения норм пункта 10 Положения № 924/16 необходимо обращаться в Ассоциацию автоматической идентификации ГС1 Беларуси для самостоятельного получения и нанесения на реализуемые товары (за исключением товаров, указанных в пункте 23 Положения № 748) GTIN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 Информационные материалы об использовании GTIN, порядке их получения и нанесения, а также контакты Ассоциации автоматической идентификации ГС1 Беларуси размещены на сайте http://gs1by.by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. </w:t>
      </w:r>
      <w:r>
        <w:rPr>
          <w:b/>
          <w:sz w:val="30"/>
          <w:szCs w:val="30"/>
        </w:rPr>
        <w:t>При реализации товаров обеспечивать считывание GTIN,</w:t>
      </w:r>
      <w:r>
        <w:rPr>
          <w:sz w:val="30"/>
          <w:szCs w:val="30"/>
        </w:rPr>
        <w:t xml:space="preserve"> работу кассового оборудования с базой товаров (работ, услуг), а также формирование в платежном документе, помимо иной информации, определенной в требованиях к кассовому суммирующему аппарату или программной кассе, наименования товар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щаем внимание, что использование субъектами хозяйствования </w:t>
      </w:r>
      <w:r>
        <w:rPr>
          <w:b/>
          <w:sz w:val="30"/>
          <w:szCs w:val="30"/>
        </w:rPr>
        <w:t>кассового оборудования</w:t>
      </w:r>
      <w:r>
        <w:rPr>
          <w:sz w:val="30"/>
          <w:szCs w:val="30"/>
        </w:rPr>
        <w:t xml:space="preserve">, которое </w:t>
      </w:r>
      <w:r>
        <w:rPr>
          <w:b/>
          <w:sz w:val="30"/>
          <w:szCs w:val="30"/>
        </w:rPr>
        <w:t>не обеспечивает дифференцированный учет</w:t>
      </w:r>
      <w:r>
        <w:rPr>
          <w:sz w:val="30"/>
          <w:szCs w:val="30"/>
        </w:rPr>
        <w:t>, влечет административную ответственность за нарушение порядка использования кассового оборудования, установленную частью первой статьи 13.15 Кодекса Республики Беларусь об административных правонарушениях, предусматривающую наложение штрафа в размере: на должностное лицо субъекта хозяйствования – до 50 базовых величин; на индивидуального предпринимателя - до 100 базовых величин; на юридическое лицо - до 200 базовых велич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Color0000ff">
    <w:name w:val="color__0000ff"/>
    <w:qFormat/>
    <w:rPr/>
  </w:style>
  <w:style w:type="character" w:styleId="Hconsdtnormal">
    <w:name w:val="h-consdt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eastAsia="Times New Roman"/>
    </w:rPr>
  </w:style>
  <w:style w:type="paragraph" w:styleId="Iltextindent095cm">
    <w:name w:val="il-text-indent_0_95cm"/>
    <w:basedOn w:val="Normal"/>
    <w:qFormat/>
    <w:pPr>
      <w:spacing w:before="280" w:after="280"/>
    </w:pPr>
    <w:rPr>
      <w:rFonts w:eastAsia="Times New Roman"/>
    </w:rPr>
  </w:style>
  <w:style w:type="paragraph" w:styleId="Pconsdtnormal">
    <w:name w:val="p-consdt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6:00Z</dcterms:created>
  <dc:creator>user</dc:creator>
  <dc:description/>
  <cp:keywords/>
  <dc:language>en-US</dc:language>
  <cp:lastModifiedBy>Пользователь Windows</cp:lastModifiedBy>
  <cp:lastPrinted>2024-01-19T13:24:00Z</cp:lastPrinted>
  <dcterms:modified xsi:type="dcterms:W3CDTF">2024-02-29T08:08:00Z</dcterms:modified>
  <cp:revision>6</cp:revision>
  <dc:subject/>
  <dc:title>Слуцкий межрайонный отдел Минского областного управления Департамента государственной инспекции труда</dc:title>
</cp:coreProperties>
</file>