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040" w:leader="none"/>
        </w:tabs>
        <w:autoSpaceDE w:val="false"/>
        <w:spacing w:lineRule="auto" w:line="360"/>
        <w:ind w:left="-45" w:right="-185" w:firstLine="75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Normal"/>
        <w:spacing w:lineRule="atLeast" w:line="300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ля субъектов хозяйствования, оказывающих услуги по перевозке пассажиров автомобилями-такси</w:t>
      </w:r>
    </w:p>
    <w:p>
      <w:pPr>
        <w:pStyle w:val="Normal"/>
        <w:spacing w:lineRule="atLeast" w:line="300"/>
        <w:ind w:firstLine="7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tLeast" w:line="300"/>
        <w:ind w:firstLine="720"/>
        <w:jc w:val="both"/>
        <w:rPr/>
      </w:pPr>
      <w:r>
        <w:rPr>
          <w:color w:val="000000"/>
          <w:sz w:val="30"/>
          <w:szCs w:val="30"/>
        </w:rPr>
        <w:t>Министерством по налогам и сборам Республики Беларусь по согласованию с Министерством транспорта и коммуникаций разъяснены отдельные нормы Правил автомобильных перевозок пассажиров, утвержденных постановлением Совета Министров Республики Беларусь от 30.06.2008 № 972 «О некоторых вопросах автомобильных перевозок пассажиров» в редакции постановления Совета Министров Республики Беларусь от 12 декабря 2023 г. № 873 «Об изменении постановлений Совета Министров Республики Беларусь».</w:t>
      </w:r>
    </w:p>
    <w:p>
      <w:pPr>
        <w:pStyle w:val="Normal"/>
        <w:spacing w:lineRule="atLeast" w:line="300"/>
        <w:ind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. По вопросу определения суммы платы за проезд, когда автомобильная перевозка пассажиров заказана и выполнена с помощью электронной информационной системы за наличные денежные средства.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о статьей 1 Закона Республики Беларусь от 14.08.2007 № 278-З «Об автомобильном транспорте и автомобильных перевозках» под электронной информационной системой (далее – ЭИС) понимается информационная система, зарегистрированная в установленном Советом Министров Республики Беларусь порядке в Государственном регистре информационных систем, посредством которой диспетчер такси или автомобильный перевозчик обеспечивают организацию и управление технологическим процессом выполнения автомобильных перевозок пассажиров автомобилями-такси с использованием средств электросвязи и глобальной компьютерной сети Интернет и посредством которой может осуществляться оплата пассажирами выполненных автомобильных перевозок пассажиров автомобилями-такси в соответствии с законодательством.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гласно части второй пункта 159 Правил № 972 размер платы за автомобильную перевозку пассажиров автомобилем-такси, заказанную с использованием ЭИС, определяется за посадку в автомобиль-такси, за 1 км оплачиваемого пробега и 1 минуту поездки и устанавливается договором автомобильной перевозки пассажира автомобилем-такси.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этом абзацем пятым пункта 166 Правил № 972 водителю автомобиля-такси запрещается требовать от пассажира плату сверх показаний кассового суммирующего аппарата, совмещенного с таксометром, или помимо платы, определенной ЭИС.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щаем внимание, что согласно части шестой пункта 4 Положения об использовании кассового и иного оборудования при приеме средств платежа, утвержденного постановлением Совета Министров Республики Беларусь и Национального банка Республики Беларусь от 06.07.2011 № 924/16 «Об использовании кассового и иного оборудования при приеме средств платежа» (далее – Положение № 924/16), при выполнении автомобильных перевозок пассажиров автомобилями-такси прием платежей осуществляется с использованием кассового суммирующего аппарата, совмещенного с таксометром, с установленным средством контроля налоговых органов или программной кассы. При этом частью шестой пункта 1 Положения № 924/16 предусмотрено, что его действие в части необходимости использования кассового оборудования и (или) карточных платежных терминалов не распространяется на юридические лица и индивидуальных предпринимателей, принимающих платежи в свой адрес в безналичной форме за услуги автомобильных перевозок пассажиров автомобилями-такси, заказанные и оплаченные посредством ЭИС только с использованием реквизитов банковских платежных карточек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color w:val="000000"/>
          <w:sz w:val="30"/>
          <w:szCs w:val="30"/>
        </w:rPr>
        <w:t>Учитывая изложенное, при приеме платежей в свой адрес за услуги автомобильных перевозок пассажиров автомобилями-такси, в том числе заказанные с использованием ЭИС (кроме оплаченных посредством ЭИС с использованием реквизитов банковских платежных карточек) наличными денежными средствами и (или) банковскими платежными карточками субъекты хозяйствования обязаны использовать кассовый суммирующий аппарат, совмещенный с таксометром, с установленным средством контроля налоговых органов или программную кассу.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этом в силу положений абзаца пятого пункта 166 Правил № 972 по кассовому оборудованию подлежит проведению сумма платы за проезд, определенная ЭИС.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учетом изложенного, абзацем вторым пункта 168 Правил № 972 предусмотрено, что пассажир автомобиля-такси по окончании автомобильной перевозки обязан уплатить установленную плату за проезд согласно показаниям программной кассы для такси, кассового суммирующего аппарата, совмещенного с таксометром, или ЭИС, если автомобильная перевозка заказана и оплачивается посредством ЭИС только с использованием реквизитов банковских платежных карточек.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им образом, в случае, если автомобильная перевозка заказана посредством ЭИС и оплата за нее должна осуществляться и использованием наличных денежных средств, такие денежные средства подлежат приему в размере, определенном ЭИС, с использованием программной кассы для такси, кассового суммирующего аппарата, совмещенного с таксометром, с установленным средством контроля налоговых органов, а пассажир автомобиля-такси обязан уплатить плату за проезд в соответствующем размере.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этом в случае, если размер платы согласно показаниям кассового суммирующего аппарата, совмещенного с таксометром с установленным средством контроля налоговых органов, превышает размер платы либо меньше такой платы за поездку, определенной в ЭИС, то в данном случае водитель автомобиля-такси применяет скидку (надбавку) к размеру платы согласно таксометру до размера платы по ЭИС. Пассажиру выдается платежный документ с указанием размера платы по таксометру и размером примененной скидки (надбавки) до размера платы, определенной ЭИС.</w:t>
      </w:r>
    </w:p>
    <w:p>
      <w:pPr>
        <w:pStyle w:val="Normal"/>
        <w:spacing w:lineRule="atLeast" w:line="300"/>
        <w:ind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 По вопросу использования кассового оборудования в автомобиле такси, когда автомобильная перевозка пассажиров заказана и выполнена с помощью электронной информационной системы за наличные денежные средства.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оответствии с пунктом 5 Положения № 924/16 водитель автомобиля-такси в дни использования кассового оборудования в начале рабочего дня (после открытия смены) выполняет операцию регистрации внесения наличных денежных средств, полученных перед началом работы (смены). 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ответственно, смена водителя автомобиля-такси может быть открыта только на включенном кассовом оборудовании, которое установлено и используется в автомобиле-такси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color w:val="000000"/>
          <w:sz w:val="30"/>
          <w:szCs w:val="30"/>
        </w:rPr>
        <w:t xml:space="preserve">Кроме того, согласно пункту 166 Правил № 972 водителю автомобиля-такси запрещается перевозить пассажиров с неисправными, выключенным (заблокированным) кассовым оборудованием (за исключением водителей автомобилей-такси, выполняющих автомобильные перевозки пассажиров автомобилями-такси, если автомобильная перевозка заказана и оплачивается посредством электронной информационной системы только с использованием реквизитов банковских платежных карточек). Ежегодно не позднее 31 марта определенная категория граждан Республики Беларусь представляют в налоговые органы декларацию по подоходному налогу. Декларирование доходов – это обязанность физических лиц заявить о полученных в 2023 году доходах как в Республике Беларусь, </w:t>
      </w:r>
      <w:r>
        <w:rPr>
          <w:sz w:val="30"/>
          <w:szCs w:val="30"/>
        </w:rPr>
        <w:t>а также  из-за границы,</w:t>
      </w:r>
      <w:r>
        <w:rPr>
          <w:color w:val="000000"/>
          <w:sz w:val="30"/>
          <w:szCs w:val="30"/>
        </w:rPr>
        <w:t xml:space="preserve"> налогообложение которых производится налоговым органом.</w:t>
      </w:r>
    </w:p>
    <w:p>
      <w:pPr>
        <w:pStyle w:val="Normal"/>
        <w:spacing w:lineRule="atLeast" w:line="300"/>
        <w:ind w:firstLine="7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00"/>
        <w:ind w:firstLine="7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00"/>
        <w:ind w:firstLine="7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00"/>
        <w:ind w:firstLine="7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00"/>
        <w:ind w:firstLine="7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00"/>
        <w:ind w:firstLine="7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00"/>
        <w:ind w:firstLine="7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00"/>
        <w:ind w:firstLine="72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Hconsdtnormal">
    <w:name w:val="h-consdt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eastAsia="Times New Roman"/>
    </w:rPr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6:00Z</dcterms:created>
  <dc:creator>user</dc:creator>
  <dc:description/>
  <cp:keywords/>
  <dc:language>en-US</dc:language>
  <cp:lastModifiedBy>Пользователь Windows</cp:lastModifiedBy>
  <cp:lastPrinted>2024-01-19T13:24:00Z</cp:lastPrinted>
  <dcterms:modified xsi:type="dcterms:W3CDTF">2024-02-29T08:04:00Z</dcterms:modified>
  <cp:revision>3</cp:revision>
  <dc:subject/>
  <dc:title>Слуцкий межрайонный отдел Минского областного управления Департамента государственной инспекции труда</dc:title>
</cp:coreProperties>
</file>