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службе заказч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жба заказчика ПУ «Слуцкгаз» была образована в сентябре 2015 года и является структурным подразделением УП «МИНСКОБЛГАЗ». Важнейшая задача службы - построение коммуникаций между всеми участвующими в реализации проекта сторонами: инвестором, проектировщиком, подрядчиком, разрешительными, надзорными и согласующими инстанциями. Служба заказчика берет на себя роль экспертной организации, отвечающей за определение оптимальных с экономической точки зрения проектировочных и строительных решений, отвечающих при этом актуальным строительным и юридическим нормам и правилам. Служба поддерживает постоянную связь и взаимодействие со всеми структурными подразделениями предприятия по вопросам производственно-хозяйственной деятельности, сбора и предоставления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, в соответствии с п.10.3 Указа президента Республики Беларусь от 26 апреля 2010г №200 «Об административных процедурах, осуществляемыми государственными органами по заявлению граждан», ПУ «Слуцкгаз» оказывает комплексную услугу по газификации одноквартирного жилого дома с принятием на себя функций заказчи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ыбор проектных и изыскательских организаций, заключает с ними договора на выполнение соответствующих проектных и изыскательски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цедур закупок товаров (работ, услуг), при строительстве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вода и приемки в эксплуатации законченных строительством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осуществляется в районном исполнительном комитет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дно Окн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ПУ «Слуцкгаз» исполняет функции заказчика по инвестиционным программам газификации, согласно Указа Президента Республики Беларусь №368 от 02.06.2006г. «О мерах по регулированию отношений при газификации природным газом эксплуатируемого жилищного фонда гражд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ам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(01795) 2-76-21 Служба заказч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(01795) 6-10-47 Одно ок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35:00Z</dcterms:created>
  <dc:creator>User</dc:creator>
  <dc:description/>
  <cp:keywords/>
  <dc:language>en-US</dc:language>
  <cp:lastModifiedBy>Обращение граждан</cp:lastModifiedBy>
  <dcterms:modified xsi:type="dcterms:W3CDTF">2018-12-28T11:35:00Z</dcterms:modified>
  <cp:revision>2</cp:revision>
  <dc:subject/>
  <dc:title/>
</cp:coreProperties>
</file>