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шениях Совета ЕЭК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исьмом Министерства по налогам и сборам Республики Беларусь от 15.05.2020 № 8-2-10/01025 на официальном сайте Евразийской экономической комиссии (далее - ЕЭК) 13.05.2020 г. были опубликованы решения Совета ЕЭК от 18.11.2019 г. №127 «О введении маркировки товаров легкой промышленности средствами идентификации», №128 «О введении маркировки духов и туалетной воды средствами идентификации», №129 «О введении маркировки шин и покрышек пневматических резиновых новых средствами идентификации», №130 «О введении маркировки фотокамер (кроме кинокамер), фотовспышек и ламп-вспышек средствами идентификации», которые вступают в силу с 12.06.2020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правочно. Распоряжением Правительства Российской Федерации от 28.04.2018 №792-р введена маркировка товарных групп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шины и покрышки пневматические резиновые новые — с 1 декабря 2019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запрет на оборот немаркированной продукции — с 1 ноября 2020 г.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товары легкой промышленности — с 1 декабря 2019 г. (запрет на оборот немаркированной продукции — с 1 января 2021г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фотокамеры (кроме кинокамер), фотовспышки и лампы-вспышки - с 1 декабря 2019 г. (запрет на оборот немаркированной продукции -с 1 октября 2020 г.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ухи и туалетная вода - с 1 декабря 2019 г. (запрет на оборот немаркированной продукции - с 1 октября 2020 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ями, в том числе, установлена возможность получения кодов маркировки российского образца субъектами хозяйствования других государств-членов Евразийского экономического союза, на территории которых такая маркировка не введе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информацией Министерства финансов, оператор национальной системы маркировки товаров (РУП «Издательство «Белбланкавыд») готов к началу промышленной эксплуатации государственной автоматизированной системы «Электронный знак» в части выдачи кодов маркировки российского образца субъектам хозяйствования Республики Беларусь, осуществляющим экспорт в Российскую Федерацию товаров, в отношении которых приняты решения. При этом выдача кодов маркировки может осуществляться только с момента вступления решений в силу с 12 июня 2020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заключения соответствующих договоров и осуществления иных организационно-технических мероприятий в целях подготовки к началу маркировки продукции заинтересованным, в соответствии с информацией, предоставленной Министерством финансов, необходимо обращаться к оператору национальной системы маркировки товаров РУП «Издательство «Белбланкавыд».</w:t>
      </w:r>
    </w:p>
    <w:sectPr>
      <w:type w:val="nextPage"/>
      <w:pgSz w:w="11906" w:h="16838"/>
      <w:pgMar w:left="851" w:right="843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7">
    <w:name w:val="Основной текст (3) + 7"/>
    <w:qFormat/>
    <w:rPr>
      <w:rFonts w:ascii="Times New Roman" w:hAnsi="Times New Roman" w:cs="Times New Roman"/>
      <w:b/>
      <w:bCs/>
      <w:sz w:val="15"/>
      <w:szCs w:val="15"/>
      <w:u w:val="non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30"/>
      <w:szCs w:val="30"/>
      <w:u w:val="none"/>
    </w:rPr>
  </w:style>
  <w:style w:type="character" w:styleId="5">
    <w:name w:val="Основной текст (5)_"/>
    <w:qFormat/>
    <w:rPr>
      <w:rFonts w:ascii="Trebuchet MS" w:hAnsi="Trebuchet MS" w:cs="Trebuchet MS"/>
      <w:sz w:val="36"/>
      <w:szCs w:val="36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z w:val="20"/>
      <w:szCs w:val="20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 w:before="0" w:after="18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 w:before="180" w:after="72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 w:before="240" w:after="0"/>
      <w:jc w:val="both"/>
    </w:pPr>
    <w:rPr>
      <w:rFonts w:ascii="Times New Roman" w:hAnsi="Times New Roman" w:cs="Times New Roman"/>
      <w:i/>
      <w:iCs/>
      <w:color w:val="000000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1620" w:after="0"/>
    </w:pPr>
    <w:rPr>
      <w:rFonts w:ascii="Trebuchet MS" w:hAnsi="Trebuchet MS" w:cs="Trebuchet MS"/>
      <w:color w:val="000000"/>
      <w:sz w:val="36"/>
      <w:szCs w:val="36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45:00Z</dcterms:created>
  <dc:creator>Обращение граждан</dc:creator>
  <dc:description/>
  <cp:keywords/>
  <dc:language>en-US</dc:language>
  <cp:lastModifiedBy>Обращение граждан</cp:lastModifiedBy>
  <dcterms:modified xsi:type="dcterms:W3CDTF">2020-05-27T13:45:00Z</dcterms:modified>
  <cp:revision>2</cp:revision>
  <dc:subject/>
  <dc:title/>
</cp:coreProperties>
</file>