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пользовании средств защиты при эксплуатации тюбингов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последнее время катание на тюбинге стало одним из популярнейших видов активного зимнего отдыха у взрослых и детей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Справочно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Тюбинг - надувная круглая камера в чехле с усиленным дном и ручками. Чехол для камеры сделан из прочного материала (полиэстера, нейлона или прочной тентовой ПВХ-ткани с ударостойким и морозоустойчивым покрытием), а участки, испытывающие максимальные нагрузки, дополнительно усиливаются капроновой лентой. Специальное покрытие низа чехла позволяет развивать большую скорость даже на склонах с маленьким уклоном (до 60-90 км/час.) Верхняя часть чехла имеет шероховатости для лучшего сцепления с седоком. По бокам тюбинга есть ручки, за которые можно держаться, а в передней части - кольцо для крепления буксировочного ремня. 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/>
      </w:pPr>
      <w:r>
        <w:rPr>
          <w:i/>
          <w:color w:val="000000"/>
          <w:sz w:val="30"/>
          <w:szCs w:val="30"/>
          <w:shd w:fill="FFFFFF" w:val="clear"/>
        </w:rPr>
        <w:t>У тюбинга нет ни руля, ни тормозов, он управляется исключительно наклоном тела. На горке тюбинг является практически неуправляемым, вращается при движении и развивает очень высокую скорость</w:t>
      </w:r>
      <w:r>
        <w:rPr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30"/>
          <w:szCs w:val="30"/>
          <w:shd w:fill="FFFFFF" w:val="clear"/>
        </w:rPr>
        <w:t xml:space="preserve">Однако это весьма травмоопасный вид зимнего отдыха. В целях исключения травм и несчастных случаев при катании на тюбингах необходимо соблюдать определенные правила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амое важное правило – при катании на тюбинге голова, копчик, колени и запястья должны быть защищены. Для этого необходимо использовать средства защиты (шлем, специальные шорты, наколенники (для роликов или же приобрести специализированные для сноуборда), специальные перча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ри катании на тюбингах рекомендуется использовать средства защиты, как при катании на горных лыжах и сноубор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Кроме того, при катании на тюбинге следует знать и соблюдать следующие меры безопасности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пуск можно начинать только при отсутствии других людей в зоне ка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е следует отпускать детей кататься од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льзя спрыгивать с тюбинга во время е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ривязывать тюбинг к транспортным средст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есчастном случае необходимо оказать первую помощь и в зависимости от ситуации вызвать медицинскую помощь и (или) спасателей (сотрудников МЧС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илу пункта 1, подпункта 2.14 пункта 2 статьи 7 Закона Республики Беларусь от 9 января 2002 года «О защите прав потребителей» продавец обязан </w:t>
      </w:r>
      <w:r>
        <w:rPr>
          <w:sz w:val="30"/>
          <w:szCs w:val="30"/>
          <w:lang w:eastAsia="en-US"/>
        </w:rPr>
        <w:t>своевременно предоставлять потребителю необходимую и достоверную информацию о предлагаемых товарах, в том числе необходимые сведения о правилах и условиях эффективного и безопасного пользования товар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admin</dc:creator>
  <dc:description/>
  <dc:language>en-US</dc:language>
  <cp:lastModifiedBy>Обращение граждан</cp:lastModifiedBy>
  <cp:lastPrinted>2019-01-25T10:57:00Z</cp:lastPrinted>
  <dcterms:modified xsi:type="dcterms:W3CDTF">2019-01-28T08:40:00Z</dcterms:modified>
  <cp:revision>2</cp:revision>
  <dc:subject/>
  <dc:title/>
</cp:coreProperties>
</file>