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exact" w:line="280" w:before="0" w:after="200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 w:before="0" w:after="200"/>
        <w:jc w:val="center"/>
        <w:rPr/>
      </w:pPr>
      <w:r>
        <w:rPr/>
        <w:t>СЛУЦКОГО РАЙОННОГО ИСПОЛНИТЕЛЬНО КОМИТЕТА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 w:before="0" w:after="200"/>
        <w:jc w:val="center"/>
        <w:rPr/>
      </w:pPr>
      <w:r>
        <w:rPr/>
        <w:t>18 февраля 2025 г. № 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3544" w:hanging="0"/>
        <w:jc w:val="both"/>
        <w:rPr/>
      </w:pPr>
      <w:r>
        <w:rPr/>
        <w:t>О мерах по реализации</w:t>
      </w:r>
    </w:p>
    <w:p>
      <w:pPr>
        <w:pStyle w:val="Normal"/>
        <w:spacing w:lineRule="exact" w:line="280"/>
        <w:ind w:right="3544" w:hanging="0"/>
        <w:jc w:val="both"/>
        <w:rPr/>
      </w:pPr>
      <w:r>
        <w:rPr/>
        <w:t xml:space="preserve">Закона Республики Беларусь </w:t>
      </w:r>
    </w:p>
    <w:p>
      <w:pPr>
        <w:pStyle w:val="Normal"/>
        <w:spacing w:lineRule="exact" w:line="280"/>
        <w:ind w:right="3544" w:hanging="0"/>
        <w:jc w:val="both"/>
        <w:rPr/>
      </w:pPr>
      <w:r>
        <w:rPr/>
        <w:t>от 8 января 2014 г. № 128-З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атьи 12 Закона Республики Беларусь от 8 января 2014 г. № 128-З «О государственном регулировании торговли и общественного питания в Республике Беларусь» Слуцкий районный исполнительный комитет РЕШИЛ:</w:t>
      </w:r>
    </w:p>
    <w:p>
      <w:pPr>
        <w:pStyle w:val="Normal"/>
        <w:jc w:val="both"/>
        <w:rPr/>
      </w:pPr>
      <w:r>
        <w:rPr/>
        <w:tab/>
        <w:t>1. Утвердить прилагаемый перечень мест размещения нестационарных торговых объектов, нестационарных объектов общественного питания на территории Слуцкого района в 2025 году.</w:t>
      </w:r>
    </w:p>
    <w:p>
      <w:pPr>
        <w:pStyle w:val="Normal"/>
        <w:jc w:val="both"/>
        <w:rPr/>
      </w:pPr>
      <w:r>
        <w:rPr/>
        <w:tab/>
        <w:t>2. Признать утратившим силу решение Слуцкого районного исполнительного комитета от 12 ноября 2024 г. № 4440 «О мерах по реализации Закона Республики Беларусь от 8 января 2014 г. № 128-З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решения возложить на заместителя председателя Слуцкого районного исполнительного комитета Руцкую Ж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Председатель                                                              </w:t>
        <w:tab/>
        <w:tab/>
        <w:t xml:space="preserve">            В.Л.Гога</w:t>
      </w:r>
    </w:p>
    <w:p>
      <w:pPr>
        <w:pStyle w:val="Normal"/>
        <w:ind w:left="9912" w:firstLine="708"/>
        <w:rPr/>
      </w:pP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Решение Слуцкого район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исполнительного комитета 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 w:before="0" w:after="200"/>
        <w:jc w:val="center"/>
        <w:rPr/>
      </w:pPr>
      <w:r>
        <w:rPr/>
        <w:tab/>
        <w:tab/>
        <w:tab/>
        <w:tab/>
        <w:tab/>
        <w:t xml:space="preserve">             18.02.2025        № 545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200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>мест размещения нестационарных торговых объектов, нестационарных объектов общественного питания на территории Слуцкого района в 202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075"/>
        <w:gridCol w:w="2142"/>
        <w:gridCol w:w="1920"/>
        <w:gridCol w:w="217"/>
        <w:gridCol w:w="3258"/>
        <w:gridCol w:w="184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ные ориентиры места размещения нестационарного объекта, границы территории, на которой осуществляется розничная торговля (маршрут движения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нестационарного объекта, передвижного торгового объекта в зависимости от его формата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(период, сезон)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т для размещения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а, предоставляемые в сельских населенных пунктах для развозной торговли (продовольственными и непродовольственными    товарами согласно установленному графику обслуживания в каждом населенном пункте и утвержденному ассортиментному перечню)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шев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Бабовищ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Руд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хранилище «Руднянское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, палатка, лото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 1 июня по 31 авгус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Адам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круглогодично/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авл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Ануфро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ынищ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. Лень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окраше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ч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Млын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ел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олотч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Гор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Евл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васын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щ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овобел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Целе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Чиж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ич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ублищ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Раба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Бондар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лая Сли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лижние Бондар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еликая Паде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Заградь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. Козло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Лесу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овсты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Яче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Поликар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Шантаровщ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иль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Ни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Гольч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льч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Таковищ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Строх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Ржа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Кул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Аполи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оров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Жилин Бр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шиц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Молотк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Ушало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Загорь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Ула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Заболо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Горох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Кух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Василин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овая ни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окш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. Заполь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лая Паде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ихей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рощ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й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есе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абуше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Лень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мо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Бусл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Липн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Тал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 Бор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лоб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уравищ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Лощ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Избудищ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асильк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ли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расное Сел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учи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. Мелеш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одлош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тарый Гут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Прогрес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тепк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ороз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Остров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тар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ор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Шуля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Вет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Клеше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. Грес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г. Летковщин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я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ус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глыш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Лесищ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Устра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еликое Жур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Ивановские Огородн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Ива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ир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лепча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овый дв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Огородн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раце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ерн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ол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ан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Калин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лый Бы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Малин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овосёл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еликая Сли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еликий Бы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Гуляе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. Исер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еже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г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Оступищ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Кругл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Мелито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Рыж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олоше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овый Гут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одстаре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Хинол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Рубе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Сли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Лях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Дворищ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авл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Хороше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Тихо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Чирвоная Сторон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таре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расн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Гутн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Тарас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цуков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Ульян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Евладо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Забе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Воробье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 Белая Луж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ривая Гря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Белый Б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Озер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Залесь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Шве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уда Гресск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на дороге Р-23 Минск –Микашевичи (право) д. Шищ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лото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на дороге Р-23 Минск –Микашевичи (право) д. Гацу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лото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на дороге Р-23 Минск –Микашевичи (лево) д. Буда Гресск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лото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евяз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Михайл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аньковщ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Вишне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Тераспо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Хлебный кл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еларус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ередня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Дубр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Усх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Чирвоная Ни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Свобод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 Сахал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Лопат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Шало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Залядь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жуш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Славинс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Ульян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о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Знам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Малин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елищ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яж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ра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авл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одлип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езверхо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 Ретовщ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езверхо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Качал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рано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арко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. Лучн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ич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ридир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Рачко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 Юлиси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 Чайч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лави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</w:t>
            </w:r>
            <w:r>
              <w:rPr>
                <w:lang w:val="en-US"/>
              </w:rPr>
              <w:t> </w:t>
            </w:r>
            <w:r>
              <w:rPr/>
              <w:t>Чапл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Замошь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лыше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еле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овые Рачко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. Танеж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Чапл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луц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иленская,10 Городской парк культуры и отдых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</w:t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проведения массовы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(вблизи дома №13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</w:t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проведения массовы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(вблизи кинотеатра «Беларусь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1 апреля по 1 октябр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(вблизи кинотеатра «Беларусь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1 апреля по 1 октябр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(вблизи кинотеатра «Беларусь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июль – август на период проведения школьного базар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(вблизи остановки «Дом культуры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проведения массовы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а (вблизи дома № 98, остановка «Строитель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а, остановка общественного транспорта «Универсам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 Социалистическая (возле магазина «Евроопт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14 Партизан (территория прилегающая к кладбищу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оловащенко, рядом с магазином № 6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а, напротив дома № 4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Чехова, возле дома № 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а, (в районе остановочного пункта стоматологической поликлиники напротив дома № 21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вблизи магазина № 7 КУП «Слуцкторг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е (с 1 апреля по 1 октябр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вблизи магазина № 60 КУП «Универмаг «Слуцк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е (с 1 апреля по 1 октябр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 xml:space="preserve">ул. Ленина, вблизи магазина «Три цены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е (с 1 апреля по 1 октябр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циалистическая, набережная реки Случ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лото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с 1 июня по 31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торговля продукцией цветоводства: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Ленина (вблизи дома № 130, кинотеатра «Беларусь», Дома быт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емкость для хранения и продажи товаров, корзина, лоток, тележ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марта по 9 марта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Ленина (вблизи остановки «Дом культуры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емкость для хранения и продажи товаров, корзина, лоток, тележ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14 Партизан (вблизи дома № 4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емкость для хранения и продажи товаров, корзина, лоток, тележ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торговля новогодними елями:</w:t>
            </w:r>
          </w:p>
        </w:tc>
      </w:tr>
      <w:tr>
        <w:trPr>
          <w:trHeight w:val="1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Ленина, вблизи магазина «Копеечк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корзина, лото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 декабря по 31 декабря ежег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Ленина, между Домом быта и КУП «Универмаг «Слуцк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корзина, лото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Ленина,144 вблизи остановки «Дом культур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корзина, лото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Борисовца, вблизи лесхоз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корзина, лото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, предоставляемые по решениям (распоряжениям председателя) райисполкома: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Ленина, 100</w:t>
            </w:r>
          </w:p>
        </w:tc>
        <w:tc>
          <w:tcPr>
            <w:tcW w:w="4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ационарные торговые объекты (палатка, лоток, корзина, тележка, автомагазин, емкость для хранения и продажи товаров)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ярмарки, выставки, выставки-ярмарки, ярмарки, ярмарки выходного дня, розничная торговля во время проведения праздничных и культурно – массовы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(вблизи остановки «Дом культуры»)</w:t>
            </w:r>
          </w:p>
        </w:tc>
        <w:tc>
          <w:tcPr>
            <w:tcW w:w="4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, предоставляемые в аренду путем проведения аукциона (розничная торговля плодоовощной продукцией):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пересечение улиц Головащенко и Тутарин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пересечении улиц Гагарина и Лен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, предоставленные в аренду путем проведения аукциона (розничная торговля плодоовощной продукцией):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пересечении улиц Гагарина и Лен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луцк, вблизи </w:t>
            </w:r>
            <w:r>
              <w:rPr>
                <w:color w:val="000000"/>
              </w:rPr>
              <w:t>магазина «Хит!Экспресс» по ул. Ленина, 213А (</w:t>
            </w:r>
            <w:r>
              <w:rPr/>
              <w:t xml:space="preserve">район </w:t>
            </w:r>
            <w:r>
              <w:rPr>
                <w:color w:val="000000"/>
              </w:rPr>
              <w:t>стоматологической поликлиник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Строителей (вблизи магазина «Евроопт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Борисовца (вблизи магазина «Колосок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торговля березовым соком (в свежем виде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Борисовца, 9 (вблизи лесхоз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для хранения и продажи товаров, лоток, автоцистерн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торговля живой рыбо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луцк, ул. Ленина, вблизи дома, 146 (между магазином № 58 и магазином «Копеечка»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для хранения и продажи товаров, лоток, автоцистерн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Чехова (вблизи магазина «Колосок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для хранения и продажи товаров, лоток, автоцистерн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Социалистическая (около мини - рынк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для хранения и продажи товаров, лоток, автоцистерн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, предоставляемые для розничной торговли продовольственными и непродовольственными товарами повседневного спрос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. Кирово, ул. Первомайская, вблизи дома 15б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огод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лепчаны, ул. Титова, вблизи дома 15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огод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Беличи, ул. Центральная, вблизи дома 8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огод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Летковщина, ул. Новая, вблизи дома 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огод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е объекты общественного пита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е ориентиры места размещения нестационарного объекта общественного пита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нестационарного объекта общественного питания в зависимости от форм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(период, сезон)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т для размещения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Ленина, вблизи дома, 146 (парковочное место между магазином № 58 и магазином «Копеечка»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дтрак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углогодично</w:t>
            </w:r>
            <w:r>
              <w:rPr/>
              <w:t xml:space="preserve"> /согласно договору аре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Ленина (парковочное место вблизи дома, 145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дтра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углогодично/</w:t>
            </w:r>
            <w:r>
              <w:rPr/>
              <w:t xml:space="preserve"> согласно договору аре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, предоставляемые в аренду путем проведения аукциона (перечень мест размещения нестационарных объектов общественного питания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Тутаринова (парковочное место вблизи дома, 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дтрак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углогодично/</w:t>
            </w:r>
            <w:r>
              <w:rPr/>
              <w:t>согласно договору аре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Ленина (парковочное место вблизи дома, 31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дтрак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углогодично/</w:t>
            </w:r>
            <w:r>
              <w:rPr/>
              <w:t>согласно договору аре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Социалистическая (парковочное место вблизи дома, 14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дтрак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углогодично/</w:t>
            </w:r>
            <w:r>
              <w:rPr/>
              <w:t>согласно договору аре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8:00Z</dcterms:created>
  <dc:creator>Admin</dc:creator>
  <dc:description/>
  <cp:keywords/>
  <dc:language>en-US</dc:language>
  <cp:lastModifiedBy>Дубовик Елена Васильевна</cp:lastModifiedBy>
  <cp:lastPrinted>2025-02-11T08:21:00Z</cp:lastPrinted>
  <dcterms:modified xsi:type="dcterms:W3CDTF">2025-02-24T09:02:00Z</dcterms:modified>
  <cp:revision>8</cp:revision>
  <dc:subject/>
  <dc:title>Перечень мест размещения нестационарных торговых объектов</dc:title>
</cp:coreProperties>
</file>