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rFonts w:cs="TimesNewRomanPSMT;Times New Roman" w:ascii="TimesNewRomanPSMT;Times New Roman" w:hAnsi="TimesNewRomanPSMT;Times New Roman"/>
          <w:b/>
          <w:sz w:val="30"/>
          <w:szCs w:val="30"/>
        </w:rPr>
        <w:t>О порядке оборота, в том числе реализации населению, товаров, подлежащих маркировке унифицированными контрольными знаками и (или) средствами идентификации и (или) подлежащих прослеживаемости, в условиях отсутствия внешнего электроснабжения и (или) сети Интернет, а также порядка возврата населением таких товаров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(извлечение из письма МНС Республики Беларусь и </w:t>
      </w:r>
      <w:r>
        <w:rPr>
          <w:rFonts w:cs="TimesNewRomanPSMT;Times New Roman" w:ascii="TimesNewRomanPSMT;Times New Roman" w:hAnsi="TimesNewRomanPSMT;Times New Roman"/>
          <w:b/>
          <w:sz w:val="30"/>
          <w:szCs w:val="30"/>
        </w:rPr>
        <w:t>МАРТ Республики Беларусь</w:t>
      </w:r>
      <w:r>
        <w:rPr>
          <w:b/>
          <w:bCs/>
          <w:sz w:val="30"/>
          <w:szCs w:val="30"/>
        </w:rPr>
        <w:t xml:space="preserve"> от </w:t>
      </w:r>
      <w:r>
        <w:rPr>
          <w:rFonts w:cs="TimesNewRomanPSMT;Times New Roman" w:ascii="TimesNewRomanPSMT;Times New Roman" w:hAnsi="TimesNewRomanPSMT;Times New Roman"/>
          <w:b/>
          <w:sz w:val="30"/>
          <w:szCs w:val="30"/>
        </w:rPr>
        <w:t>04.02.2025 № 8-2-13/07981, 05-01-11/223К</w:t>
      </w:r>
      <w:r>
        <w:rPr>
          <w:b/>
          <w:bCs/>
          <w:sz w:val="30"/>
          <w:szCs w:val="30"/>
        </w:rPr>
        <w:t>)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целях обеспечения оборота товаров, подлежащих маркировке и (или) прослеживаемости, в том числе возможности их реализации населению и возврата их населением в условиях отсутствия внешнего электроснабжения и (или) сети Интернет сообщаетс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. В отношении оборота товаров, подлежащих маркиров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период отсутствия внешнего электроснабжения и (или) сети Интернет допускается осуществля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оборот товаров, подлежащих маркировке унифицированными контрольными знаками или средствами идентификации, без нанесенных на товары или их упаковку унифицированных контрольных знаков или средств идентификации либо с нанесенными на товары унифицированными контрольными знаками или средствами идентификации при отсутствии сведений о таких унифицированных контрольных знаков, средств идентификации или о таких товарах в системе маркиро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оборот товаров со средством идентификации, нанесенным непосредственно на товар или его упаковку либо на материальный носитель, не содержащий элементы (средства) защиты от подделки или знак защиты (далее – незащищенное средство идентификации), без использования электронных накладных или иных документов в виде электронных документов, создаваемых субъектами хозяйствования, подтверждающих перемещение товаров при осуществлении взаимной торговли с другими государствами, в которых указана информация о нанесенных средствах идентификации. В данных случаях, когда использование субъектами хозяйствования электронных накладных невозможно, оборот маркированных незащищенными средствами идентификации товаров может осуществляться с использованием товарно-транспортных и товарных накладных, составленных на бумажных носителя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30"/>
          <w:szCs w:val="30"/>
        </w:rPr>
        <w:t>II. В отношении оборота товаров, подлежащих прослеживае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Операции, связанные с оборотом товаров, подлежащих прослеживаемости, в период отсутствия внешнего электроснабжения и (или) сети Интернет, когда использование субъектами хозяйствования электронных накладных невозможно, могут осуществляться с использованием товарно-транспортных и товарных накладных, составленных на бумажных носителя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30"/>
          <w:szCs w:val="30"/>
        </w:rPr>
        <w:t>III. В отношении реализации маркированных товаров в розничной торгов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С учетом норм подпункта 35.1 пункта 35, пунктов 37 и 38 Положения об использовании кассового и иного оборудования при приеме средств платежа, утвержденного постановлением Совета Министров Республики Беларусь, Национального банка Республики Беларусь от 06.07.2011 № 924/16 (далее – Положение № 924/16), части второй пункта 101 Положения № 924/16 (в редакции, вступающей в силу с 01.07.2025) при реализации товаров, подлежащих маркировке, субъекты хозяйствования вправе не использовать кассовое оборудование в случае ремонта кассового оборудования или при временном отсутствии электроэнерг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ри этом в случае, если стоимость единицы продаваемого товара составляет либо превышает одну базовую величину, при приеме платежей в свой адрес наличными денежными средствами при продаже товаров, выполнении работ, оказании услуг без применения кассового оборудования и платежных терминалов в том числе в случае отсутствия электроэнергии, субъекты хозяйствования оформляют в соответствии с законодательством каждый факт приема таких платежей документом с определенной степенью защиты, информация об изготовлении и реализации бланка которого включена в электронный банк данных бланков документов и документов с определенной степенью защиты и печатной продукции (пункт 37 Положения № 924/16)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Справочно. Таким документом является квитанция о приеме наличных денежных средств при продаже товаров (выполнении работ, </w:t>
      </w:r>
    </w:p>
    <w:p>
      <w:pPr>
        <w:pStyle w:val="Normal"/>
        <w:autoSpaceDE w:val="false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оказании услуг) без применения кассового оборудования и платежных терминалов, форма которой установлена постановлением Министерства антимонопольного регулирования и торговли Республики Беларусь от 07.04.2021 № 25 «О форме квитан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случае, если стоимость единицы продаваемого товара составляет менее одной базовой величины, то в данной ситуации субъекты хозяйствования осуществляют отражение в приходных кассовых ордерах по окончании рабочего дня (смены), иного периода, определяемого юридическими лицами и индивидуальными предпринимателями, но не реже чем один раз в семь дней общей суммы выручки за рабочий день (смену), иной период, определяемый юридическими лицами и индивидуальными предпринимателями, но не реже одного раза в семь дней (пункт 38 Положения № 924/16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30"/>
          <w:szCs w:val="30"/>
        </w:rPr>
        <w:t>IV. В отношении возврата населением ранее реализованных товаров, подлежащих маркировке и (или) прослеживаемости, в розничной се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случае возврата в торговый объект товара, подлежащего маркировке и (или) прослеживаемости, и при отсутствии возможности использования кассового оборудования в связи с отсутствием внешнего электроснабжения и (или) сети Интернет, субъекты торговли осуществляют выдачу покупателю денежных средств за возвращаемый товар по расходному кассовому ордеру или по отдельной платежной ведомости с составлением расходного кассового ордера на общую сумму наличных белорусских рублей или наличной иностранной валюты, выплаченных по платежной ведомости, в соответствии с пунктом 35 Инструкции о порядках ведения кассовых операций и расчетов наличными денежными средствами, утвержденной постановлением Правления Национального банка Республики Беларусь от 20.12.2023       № 472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ри этом, если на товаре, подлежащем маркировке унифицированными контрольными знаками или средствами идентификации, отсутствуют унифицированные контрольные знаки или средства идентификации, субъектом хозяйствования в силу требований пункта 4 Инструкции о порядке хранения, транспортировки и реализации товаров, подлежащих маркировке унифицированными контрольными знаками или средствами идентификации, утвержденной постановлением Министерства по налогам и сборам Республики Беларусь от 03.05.2021   № 17 (далее – Инструкция о хранении, постановление № 17), должен быть составлен акт приемки немаркированных товаров по форме согласно приложению к Инструкции о хран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Дальнейшая реализация возвращенных товаров в период отсутствия электроснабжения и (или) сети Интернет осуществляется в порядке, предусмотренном в разделе III настоящего письма. После восстановления электроснабжения и (или) доступа в Интернет реализация возвращенных товаров, подлежащих маркировке унифицированными контрольными знаками или средствами идентификации, на которых отсутствуют унифицированные контрольные знаки или средства идентификации осуществляется с использованием кассового оборудования (с 01.07.2025 – без необходимости считывания и передачи в систему контроля кассового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оборудования информации, содержащейся в коде маркировки или в уникальной последовательности символов в машиночитаемой форме, представленной в виде двумерного штрихового кода DataMatrix, включающей в себя переменную информацию, в том числе серию и номер унифицированного контрольного знак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Реализация возвращенных в период отсутствия электроснабжения и (или) сети Интернет товаров с нанесенными на них унифицированными контрольными знаками или средствами идентификации после восстановления электроснабжения и (или) доступа в Интернет осуществляется в общеустановленном порядке (с 01.07.2025 – с использованием кассового оборудования, обеспечивающего считывание и передачу в систему контроля кассового оборудования информации, содержащейся в коде маркировки или в уникальной последовательности символов в машиночитаемой форме, представленной в виде двумерного штрихового кода DataMatrix, включающей в себя переменную информацию, в том числе серию и номер унифицированного контрольного знак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Обращаем внимание, что </w:t>
      </w:r>
      <w:r>
        <w:rPr>
          <w:b/>
          <w:bCs/>
          <w:sz w:val="30"/>
          <w:szCs w:val="30"/>
        </w:rPr>
        <w:t xml:space="preserve">оборот товаров в соответствии с настоящим порядком может осуществляться только </w:t>
      </w:r>
      <w:r>
        <w:rPr>
          <w:sz w:val="30"/>
          <w:szCs w:val="30"/>
        </w:rPr>
        <w:t>в период отсутствия внешнего электроснабжения и (или) сети Интернет.</w:t>
      </w:r>
    </w:p>
    <w:sectPr>
      <w:type w:val="nextPage"/>
      <w:pgSz w:w="11906" w:h="16838"/>
      <w:pgMar w:left="158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43:00Z</dcterms:created>
  <dc:creator>Admin</dc:creator>
  <dc:description/>
  <dc:language>en-US</dc:language>
  <cp:lastModifiedBy>Ковалевская Наталья Антоновна</cp:lastModifiedBy>
  <cp:lastPrinted>2023-07-26T09:44:00Z</cp:lastPrinted>
  <dcterms:modified xsi:type="dcterms:W3CDTF">2025-02-20T06:43:00Z</dcterms:modified>
  <cp:revision>2</cp:revision>
  <dc:subject/>
  <dc:title>В соответствии с п</dc:title>
</cp:coreProperties>
</file>