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 апреля 2024 г. в 14.20 Слуцким районным исполнительным комитетом будет проведено собрание по вопросу планируемого удаления объектов растительного мира (4 шт. алычи), расположенных на дворовой территории многоквартирного жилого дома № 11 по пер. 14 Партизан 1-й, г. Слуц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Заявитель – Походня Г.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деревья препятствуют эксплуатации до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1:00Z</dcterms:created>
  <dc:creator>User</dc:creator>
  <dc:description/>
  <cp:keywords/>
  <dc:language>en-US</dc:language>
  <cp:lastModifiedBy>User</cp:lastModifiedBy>
  <cp:lastPrinted>2024-03-22T16:38:00Z</cp:lastPrinted>
  <dcterms:modified xsi:type="dcterms:W3CDTF">2024-03-22T14:12:00Z</dcterms:modified>
  <cp:revision>3</cp:revision>
  <dc:subject/>
  <dc:title>                                                          </dc:title>
</cp:coreProperties>
</file>