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 апреля 2024 г. в 15.00 Слуцким районным исполнительным комитетом будет проведено собрание по вопросу планируемого удаления объектов растительного мира (две липы), расположенных на территории общего пользования у жилого дома № 17 по ул. Пушкина, д. Ивань, Кировский с/с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– Некрашевич Г.К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>Основание для удаления – деревья растут близко к забору, мешают въезду на дворовую территорию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0:00Z</dcterms:created>
  <dc:creator>User</dc:creator>
  <dc:description/>
  <cp:keywords/>
  <dc:language>en-US</dc:language>
  <cp:lastModifiedBy>User</cp:lastModifiedBy>
  <cp:lastPrinted>2024-03-22T15:09:00Z</cp:lastPrinted>
  <dcterms:modified xsi:type="dcterms:W3CDTF">2024-03-22T14:12:00Z</dcterms:modified>
  <cp:revision>3</cp:revision>
  <dc:subject/>
  <dc:title>                                                          </dc:title>
</cp:coreProperties>
</file>