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работ по обеспечению временной занятости учащейся молодежи в свободное от учебы время в 2025 году по Слуцкому району определе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Слуцкий государственный колледж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Слуцкий государственный индустриальный колледж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11 г. Слуц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10 имени С.Ф. Рубанова г. Слуц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Исернская средняя школ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12 г. Слуц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луцкий эколого-биологический центр учащихс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6 г. Слуц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5 г. Слуцка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УО «Средняя школа №4 г. Слуц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9 г. Слуц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Знаменская средняя школ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орогская средняя школа»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13 г. Слуц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2:00Z</dcterms:created>
  <dc:creator>Пользователь Windows</dc:creator>
  <dc:description/>
  <cp:keywords/>
  <dc:language>en-US</dc:language>
  <cp:lastModifiedBy>Обращение граждан</cp:lastModifiedBy>
  <dcterms:modified xsi:type="dcterms:W3CDTF">2025-03-25T07:52:00Z</dcterms:modified>
  <cp:revision>2</cp:revision>
  <dc:subject/>
  <dc:title/>
</cp:coreProperties>
</file>