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и Слуц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июня 2019 г.                                                       г. Слуцк, ул. Ленина,1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00                                                                         зал заседаний, 7-й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заместитель     председателя        райисполкома   -  Руцкая Ж.Л. 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    отдела    экономики    райисполкома - Ильяшенко Т.Ю.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 райисполкома –  Могилевец Е.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 райисполкома –  Езовит Е.Г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финансового управления райисполкома – Соловей Ж.Ф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заведующий сектором информационно-разъяснительной работы инспекции МНС по Слуцкому  району – Миранкова Татьяна Иванов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руководитель  центра поддержки предпринимательства – Сикирицкий А.В.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 xml:space="preserve">члены Совета по развитию предпринимательства при Слуцком райисполкоме, по списк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засед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О внесении изменений в состав Совета по развитию предпринимательства при Слуцком райисполком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 рассмотрении проекта Положения о Совете по развитию предпринимательства при Слуцком райисполком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/>
      </w:pPr>
      <w:r>
        <w:rPr>
          <w:sz w:val="30"/>
          <w:szCs w:val="30"/>
        </w:rPr>
        <w:t>3. Об оказании государственной финансовой поддержки малого предпринимательства в 2019 год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О выполнении мероприятий по достижению прогнозного показателя по количеству трудоустроенных граждан на вновь созданные рабочие места за счет создания новых производств и пред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Обсуждение проблемных вопросов, поступающих от субъектов хозяйств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0"/>
          <w:szCs w:val="30"/>
        </w:rPr>
        <w:tab/>
        <w:t>1.</w:t>
      </w:r>
      <w:r>
        <w:rPr>
          <w:sz w:val="30"/>
          <w:szCs w:val="30"/>
        </w:rPr>
        <w:t>СЛУШАЛИ: главного специалиста отдела экономики Могилевец Е.В. о  включении в состав Совета по развитию предпринимательства при  Слуцком  райисполкоме (далее - Совет)    следующих руководителей субъектов хозяйствования:</w:t>
      </w:r>
    </w:p>
    <w:p>
      <w:pPr>
        <w:pStyle w:val="Normal"/>
        <w:jc w:val="both"/>
        <w:rPr/>
      </w:pPr>
      <w:r>
        <w:rPr>
          <w:sz w:val="30"/>
          <w:szCs w:val="30"/>
        </w:rPr>
        <w:t>- Суботковского Владимира Михайловича ООО «СтеклоПластПроект» ;</w:t>
      </w:r>
    </w:p>
    <w:p>
      <w:pPr>
        <w:pStyle w:val="Normal"/>
        <w:jc w:val="both"/>
        <w:rPr/>
      </w:pPr>
      <w:r>
        <w:rPr>
          <w:sz w:val="30"/>
          <w:szCs w:val="30"/>
        </w:rPr>
        <w:t>- Антончика Александра Александровича ООО «Смартис»;</w:t>
      </w:r>
    </w:p>
    <w:p>
      <w:pPr>
        <w:pStyle w:val="Normal"/>
        <w:jc w:val="both"/>
        <w:rPr/>
      </w:pPr>
      <w:r>
        <w:rPr>
          <w:sz w:val="30"/>
          <w:szCs w:val="30"/>
        </w:rPr>
        <w:t>- Бовкуновича Сергея Владимировича КФХ «Бовкунович СВ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из состава Совета </w:t>
      </w:r>
      <w:r>
        <w:rPr/>
        <w:t xml:space="preserve"> </w:t>
      </w:r>
      <w:r>
        <w:rPr>
          <w:sz w:val="30"/>
          <w:szCs w:val="30"/>
        </w:rPr>
        <w:t>главу крестьянского (фермерского) хозяйства «Горьковское» Попова Валерия Васильевича, в связи с уклонением от участия в работе Совета по развитию предпринимательства в 2018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ШИЛ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у экономики Слуцкого райисполкома инициировать внесение  изменений в состав 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>Информацию об обновленном составе Совета разместить на официальном сайте райисполкома во вкладке «Экономика»/Совет по развитию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2.</w:t>
      </w:r>
      <w:r>
        <w:rPr>
          <w:sz w:val="30"/>
          <w:szCs w:val="30"/>
        </w:rPr>
        <w:t xml:space="preserve"> СЛУШАЛИ: учредителя фермерского хозяйства «АкватанПлюс» Нарывского О.А., который представил разработанный проект Положения о Совете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/>
      </w:pPr>
      <w:r>
        <w:rPr>
          <w:sz w:val="30"/>
          <w:szCs w:val="30"/>
        </w:rPr>
        <w:t>Предложил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ключить в состав Совета руководящих работников райисполкома, представителей банковской системы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ь конкурсы бизнес-проектов на местном уровне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firstLine="567"/>
        <w:jc w:val="both"/>
        <w:rPr/>
      </w:pPr>
      <w:r>
        <w:rPr>
          <w:sz w:val="30"/>
          <w:szCs w:val="30"/>
        </w:rPr>
        <w:t xml:space="preserve">создать сайт Совет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 xml:space="preserve"> Отделу экономики Слуцкого райисполкома совместно  с Советом    при разработке нового Положения о Совете  учесть  предложения  Нарывского О.А.,  изложенные  в  представленном  проек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СЛУШАЛИ: главного специалиста отдела экономики Могилевец Е.В. об оказании государственной финансовой поддержки малого предпринимательства в Минской области в виде субсидий в 2019 год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принять к сведению, продолжить разъяснительную работу с субъектами хозяйствования об оказании данной финансовой поддерж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>4. СЛУШАЛИ: начальника отдела экономики райисполкома – Ильяшенко Т.Ю. о  выполнении мероприятий по  достижению прогнозного показателя по количеству трудоустроенных граждан на вновь созданные рабочие места за счет создания новых производств и предприятий за  1 квартал 2019 года и  ожидаемом  за  полугодие 2019 го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информацию к сведению. Продолжить работу в данном направл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ЛУША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>1. Директора ЧПТУП «Гидродеталь» Лемезу Г.А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нехватке подготовленных кадров для работы на производственных предприят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необходимости создания равных условий для субъектов хозяйствования всех форм собственности (субъекты предпринимательства, зарегистрированные на территории свободно - экономических зон имеют льготы по уплате налогов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сокращении  уроков  черчения  в школах, возникает  парадокс – разнообразной  техники вокруг  нас все  больше, а  черчения  в  школе  все  меньш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>2. Директора СООО «Маг-2000» Волка В.А.  о том , что   предприятие  нуждается   в   квалифицированных  рабочих кадр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>3. Главу КФХ «Бовкунович СВ» Бовкуновича С.В. о выделении сельскохозяйственных земель для расширения фермерского хозяй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>4. Директора ЧТУП «ВэроХэлс» Попок А.И.  об отсутствии продукции ОАО «Слуцкий сыродельный комбинат» в магазинах «Евроопт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>5. Директора ЧПТУП «Сити – шоу» Барановскую И.В. о необходимости патрулирования сотрудниками РОВД Слуцкого района территорий кафе с ночным режимо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Style18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sz w:val="30"/>
          <w:szCs w:val="30"/>
        </w:rPr>
        <w:t>Отделу экономики райисполкома  направить выписку из протокола:</w:t>
      </w:r>
    </w:p>
    <w:p>
      <w:pPr>
        <w:pStyle w:val="Style18"/>
        <w:tabs>
          <w:tab w:val="clear" w:pos="708"/>
          <w:tab w:val="left" w:pos="5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делу занятости управления по труду, занятости и социальной защите Слуцкого райисполкома для оказания содействия ЧТУП «Гидродеталь» и СООО «Маг-2000» в подборе кадров посредством организации «Ярмарки ваканси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 xml:space="preserve">отделу торговли и услуг Слуцкого  райисполкома для проведения мониторинга наличия продукции промышленных предприятий Слуцкого района в магазинах «Евроопт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цкому  РОВД  для рассмотрения вопроса об оказании содействия в поддержании общественного порядка на территориях кафе с ночным режимом работ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вету по  развитию  предпринимательства при  Минском облисполкоме   поднять   вопроса  об  увеличение  часов    по  предмету черчения  в  общеобразовательных  школах с целью  подготовки в  дальнейшем  квалифицированных  кадров для производства.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Могилевец Е.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jc w:val="both"/>
    </w:pPr>
    <w:rPr>
      <w:rFonts w:eastAsia="SimSun;宋体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0:00Z</dcterms:created>
  <dc:creator>User</dc:creator>
  <dc:description/>
  <cp:keywords/>
  <dc:language>en-US</dc:language>
  <cp:lastModifiedBy>Обращение граждан</cp:lastModifiedBy>
  <cp:lastPrinted>2019-06-28T12:58:00Z</cp:lastPrinted>
  <dcterms:modified xsi:type="dcterms:W3CDTF">2019-08-21T12:40:00Z</dcterms:modified>
  <cp:revision>2</cp:revision>
  <dc:subject/>
  <dc:title/>
</cp:coreProperties>
</file>