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мпортных закупок комплектующих изделий (основных) для производства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64"/>
        <w:gridCol w:w="2464"/>
        <w:gridCol w:w="2868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ип покупного изде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ый объем закупок, тыс. долл. С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аем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 ленточная 180х1,47х35х8855 </w:t>
            </w:r>
            <w:r>
              <w:rPr>
                <w:sz w:val="28"/>
                <w:szCs w:val="28"/>
                <w:lang w:val="en-US"/>
              </w:rPr>
              <w:t>stell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 000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ис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I-517 600x5,6/4,0-7,2/106 c=24+6 GM HM 12/13/13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, S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65 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исковая 600х5,4/3,8/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24+6 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(12/13/1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65 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льный диск 400х100х4,4/2,8 (18НМ+18)+4 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65 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 дисковая 450х90х4,8/3,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18+4 </w:t>
            </w:r>
            <w:r>
              <w:rPr>
                <w:sz w:val="28"/>
                <w:szCs w:val="28"/>
                <w:lang w:val="en-US"/>
              </w:rPr>
              <w:t>H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65 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гментов размалывающих 1-но направленных 44" (8 шт. на ротор + 8 шт. на стато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 91 000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рубильный 730х85х14 Ст.6ХВ2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 20 000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нож 730х33х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ХВ2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 20 000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7183"/>
        <w:gridCol w:w="1903"/>
        <w:gridCol w:w="724"/>
        <w:gridCol w:w="2436"/>
        <w:gridCol w:w="1631"/>
      </w:tblGrid>
      <w:tr>
        <w:trPr>
          <w:trHeight w:val="31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импортных закупок комплектующих изделий для производства продукции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объем закупок, тыс. долл. СШ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упаемых </w:t>
              <w:br/>
              <w:t>изделий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: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125х3,2/2,2/20 с=36 GS HW арт.S010071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180x3,8/2,8/32 z=30 GS HW арт.S021278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ьный диск 180x4x40 Z18 арт.240.040.07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200х3,2/2,2/30 c=48 GS арт.S020051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250x30x3,2/2,0/48z GS10 HM арт.PS210-0250-007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250х3,2x30 z=80 15ATB арт.285.080.10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00х30х3,2/2,2/96z GS10 HM арт.PS210-0300-000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05х3,2x30 Z72 15АТВ арт.285.072.22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15х3,2х30 Z72 15АТВ арт.285.072.13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15х3,2х32 Z72 15АТВ арт.285.072.13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50х3,5x30 Z=54 10ATB арт.285.054.14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50х3,5х30 Z72 10АТВ арт.285.072.14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350х3,5х30 Z84 15АТВ арт.285.084.14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400х3,5x30 Z96 15АТВ арт.285.096.16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диск 450х3,8/2,8x50 Z66 15АТВ арт.285.066.18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230х45,62х11,50 арт.670863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ленточная 30x0,8 t=9 арт.PA710-0000-00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9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с двумя лезвиями S 50x12x1,5 HW арт.N000083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12/38x22  Z=2 H4 R S20x50 арт.FPS201214165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15/23x17 Z=2 H4 R S20x50 R4 арт.FPS201214164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15/26x32 Z=2 H4 R S20x50 арт.FPS201214162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3/13x4 Z=1 H4 R S20x50 R5 арт.FPS201214172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3/7x6  Z=1 H3 S16x50 LT64 RH арт.FPS200115144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33,84x22  Z=2 H4 S20x50 LT84 RH арт.FPS180622164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44x21,5  Z=2 H4 S20x50 LT92 RH арт.FPS180622142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46x18  Z=2 H4 S20x50 LT83 RH арт.FPS180622180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56,5x31,5 Z=2 H4,5 S20x50 LT104 RH арт.FPS181015182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.57x40,5 Z=2 H4,5 S20x50 LT105,5 RH арт.FPS181015181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DP D=8x12x65 S=12x35 Z1 RH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141.080.6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D125X45X30+2 Z3+3(18) H4,5 R/L арт.FFD15030519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DP EC1A 820 R S.20x50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FPD180919165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EC1H 710 R S.12x50 HW арт.FPD210208113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DP EC3E D.20x52 RH S.20x50  Z=1+1(6) TL.112 арт.FPD20121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10х42х90 z3/R RH арт.195.101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HW D=14x40x90 S=8x50 Z2+1 RH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174.141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18x40х80 S=8X40 Z2+1 RH арт.174.182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HW D=19x50x110 S=12 Z2 RH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657.993.11B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HW D=31x22 S=12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957.502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HW D=38x28,5x63,5 S=8 90DEG RH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915.38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3х12х60 Z2 RH арт.192.63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4х15х60 Z2 RH арт.191.84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за</w:t>
            </w:r>
            <w:r>
              <w:rPr>
                <w:sz w:val="28"/>
                <w:szCs w:val="28"/>
                <w:lang w:val="en-US"/>
              </w:rPr>
              <w:t xml:space="preserve"> HW D=8x20x51 S=8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en-US"/>
              </w:rPr>
              <w:t>.911.08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8x31,7х60 S=8 арт.912.08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HW D=8х32х80 Z2 RH арт.192.081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PCD D3/7X6 Z=1 H3 S16X50 LT64 RH арт.FPS200115144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.HW D=4х15х60 S=8 Z2 RH арт.192.840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C HW D=12X52X100 Z3/R RH арт.195.122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C HW D=12X52X90 Z3/R RH арт.195.122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C HW D=8x32x80 Z2 RH арт.191.081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C HWM D=8х42х90 Z2 RH арт.191.082.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SP D=8х45х100 S16 Z2 арт.103.080.3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7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843"/>
        <w:gridCol w:w="708"/>
        <w:gridCol w:w="2552"/>
        <w:gridCol w:w="1534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нтрнож 565х50х40, арт. 8054000 050005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20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7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ож 565х50х40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арт.7052500 300005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20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Измельчающие сегменты-ротор поз.62.005.(согласно чертежа №0700.62.103, Инв. </w:t>
            </w:r>
            <w:r>
              <w:rPr>
                <w:bCs/>
                <w:sz w:val="28"/>
                <w:szCs w:val="28"/>
                <w:lang w:val="en-US" w:eastAsia="en-US"/>
              </w:rPr>
              <w:t>№58.00.24.79, фирма «PALLMAN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439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м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Измельчающие сегменты-статор поз.62.001.(согласно чертежа №0700.62.103, Инв. </w:t>
            </w:r>
            <w:r>
              <w:rPr>
                <w:bCs/>
                <w:sz w:val="28"/>
                <w:szCs w:val="28"/>
                <w:lang w:val="en-US" w:eastAsia="en-US"/>
              </w:rPr>
              <w:t>№58.00.24.80, фирма «PALLMAN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439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м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Нож машины продольной резки </w:t>
            </w:r>
            <w:r>
              <w:rPr>
                <w:bCs/>
                <w:sz w:val="28"/>
                <w:szCs w:val="28"/>
                <w:lang w:val="en-US" w:eastAsia="en-US"/>
              </w:rPr>
              <w:t>SAK</w:t>
            </w:r>
            <w:r>
              <w:rPr>
                <w:bCs/>
                <w:sz w:val="28"/>
                <w:szCs w:val="28"/>
                <w:lang w:eastAsia="en-US"/>
              </w:rPr>
              <w:t xml:space="preserve"> 100</w:t>
            </w:r>
            <w:r>
              <w:rPr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bCs/>
                <w:sz w:val="28"/>
                <w:szCs w:val="28"/>
                <w:lang w:eastAsia="en-US"/>
              </w:rPr>
              <w:t>70</w:t>
            </w:r>
            <w:r>
              <w:rPr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bCs/>
                <w:sz w:val="28"/>
                <w:szCs w:val="28"/>
                <w:lang w:eastAsia="en-US"/>
              </w:rPr>
              <w:t>1,2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20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нтрнож машины продольной резки </w:t>
            </w:r>
            <w:r>
              <w:rPr>
                <w:bCs/>
                <w:sz w:val="28"/>
                <w:szCs w:val="28"/>
                <w:lang w:val="en-US" w:eastAsia="en-US"/>
              </w:rPr>
              <w:t>SAK</w:t>
            </w:r>
            <w:r>
              <w:rPr>
                <w:bCs/>
                <w:sz w:val="28"/>
                <w:szCs w:val="28"/>
                <w:lang w:eastAsia="en-US"/>
              </w:rPr>
              <w:t xml:space="preserve"> 80х60х10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20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ластины ERT 75.95.100(A).AC+CAR и Пластины ERT 95&amp;100 AC+CAR фирма «B.F.B. DI Bortoluzzi G. &amp; C. S.n.c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209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м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мпортных закупок комплектующих изделий (основных) для производства продукции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984"/>
        <w:gridCol w:w="709"/>
        <w:gridCol w:w="2410"/>
        <w:gridCol w:w="1701"/>
      </w:tblGrid>
      <w:tr>
        <w:trPr>
          <w:trHeight w:val="1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объем закупок, тыс. дол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акупаемых изделий 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(ножи, пилы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 стружечного станка 489*90*4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ж губительной машины </w:t>
            </w:r>
            <w:r>
              <w:rPr>
                <w:i/>
                <w:sz w:val="28"/>
                <w:szCs w:val="28"/>
                <w:lang w:val="en-US"/>
              </w:rPr>
              <w:t>SDOP</w:t>
            </w:r>
            <w:r>
              <w:rPr>
                <w:i/>
                <w:sz w:val="28"/>
                <w:szCs w:val="28"/>
              </w:rPr>
              <w:t xml:space="preserve"> 800/3$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ж губительной машины </w:t>
            </w:r>
            <w:r>
              <w:rPr>
                <w:i/>
                <w:sz w:val="28"/>
                <w:szCs w:val="28"/>
                <w:lang w:val="en-US"/>
              </w:rPr>
              <w:t>HMT</w:t>
            </w:r>
            <w:r>
              <w:rPr>
                <w:i/>
                <w:sz w:val="28"/>
                <w:szCs w:val="28"/>
              </w:rPr>
              <w:t xml:space="preserve"> 600-1400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ила дисковая (</w:t>
            </w:r>
            <w:r>
              <w:rPr>
                <w:bCs/>
                <w:color w:val="202122"/>
                <w:sz w:val="28"/>
                <w:szCs w:val="28"/>
                <w:shd w:fill="FFFFFF" w:val="clear"/>
              </w:rPr>
              <w:t>Ø600*6,0/4,2*90, Ø450*5,4/3,6*85, Ø450*4,8/3,2*100, Ø450*4,0/2,8*30, Ø450*4,8/3,2*70, Ø350*3,5/2,5*25, Ø350*4,5/3,1*80, Ø350*4,4/3,0*30, Ø200*4,4/5,4*20, Ø380*4,4/3,2*60, Ø350*3,2/2,2*30,</w:t>
            </w:r>
          </w:p>
          <w:p>
            <w:pPr>
              <w:pStyle w:val="Normal"/>
              <w:rPr/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Ø125*3,1/2,2*20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Ø120*4,0/3,0/20, Ø400*3,8/2,8*30, Ø160*4,0/3,0*45, Ø305*4,4/2,8*120, Ø180*4,4/5,4*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мпортных закупок комплектующих изделий (основных) для производства продукции</w:t>
      </w:r>
    </w:p>
    <w:tbl>
      <w:tblPr>
        <w:tblW w:w="14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89"/>
        <w:gridCol w:w="1783"/>
        <w:gridCol w:w="3826"/>
        <w:gridCol w:w="2399"/>
      </w:tblGrid>
      <w:tr>
        <w:trPr>
          <w:trHeight w:val="190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и тип покупного издел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объем закупок, тыс. долл. СШ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закупаемых изделий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х стор. Твёрдоспл. нож 29,5х12х1,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82000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86 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SK TERMI 660х14х2,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SK TERSA 260х10х2.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и  твердосп. одностор. 50х17х2 Арт. 0024919Faba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твердосп. одностор. 50х17х2 Арт. 0024920Faba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твердосп. одностор. 40х12х1,5 Арт. 024919Faba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70х30х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5*15*2,5 (104062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4*14*2,0 ( №0000818U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30*12*1,5 ( №0000808U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20*12*1,5 ( №0000805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40*12*1.5 ( №0000809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6х22х5 ( № 0000873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270х152х1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   216х152х1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44х800х1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60х55х4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60*60*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7.5*12*1,5 (№ 0000801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5*12*1,5 ( №0000804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19860 ( фиг.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19871 ( фиг.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19875 (фиг.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20350 ( фиг.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20*20*2 (№ 0019859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170*30*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510х4,0/2,7х150z3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31000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,03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410х4,0/2,7х150z3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400х4,0/3,0х50z68 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445х4,6/3,2х120z2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440х4,6/3,2х120z2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850х35х7,2/5,0,Z=9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300х4/2,8х80,,Z=4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500х4,0/2,8х30z=72 HMGS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140х30х4,0/2,0 Z=1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500х35х4,2/3,5 Z=10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600х5,2/3,4х120 Z= 14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400х3,5/2,5х30 z=84 HMGS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дисковая 500х4,0/2,8х30 z-1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CCC085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color w:val="006FC9"/>
    </w:rPr>
  </w:style>
  <w:style w:type="paragraph" w:styleId="Xl107">
    <w:name w:val="xl107"/>
    <w:basedOn w:val="Normal"/>
    <w:qFormat/>
    <w:pPr>
      <w:spacing w:before="280" w:after="280"/>
      <w:jc w:val="both"/>
      <w:textAlignment w:val="center"/>
    </w:pPr>
    <w:rPr>
      <w:color w:val="006FC9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1:00Z</dcterms:created>
  <dc:creator>аа</dc:creator>
  <dc:description/>
  <cp:keywords/>
  <dc:language>en-US</dc:language>
  <cp:lastModifiedBy>Ротова Надежда Константиновна</cp:lastModifiedBy>
  <cp:lastPrinted>2012-01-25T12:26:00Z</cp:lastPrinted>
  <dcterms:modified xsi:type="dcterms:W3CDTF">2021-05-15T12:31:00Z</dcterms:modified>
  <cp:revision>2</cp:revision>
  <dc:subject/>
  <dc:title>Директору</dc:title>
</cp:coreProperties>
</file>