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hd w:fill="FAFAFA" w:val="clear"/>
        <w:spacing w:before="0" w:after="280"/>
        <w:jc w:val="center"/>
        <w:outlineLvl w:val="1"/>
        <w:rPr>
          <w:b/>
          <w:b/>
          <w:bCs/>
          <w:color w:val="1A1A1A"/>
          <w:sz w:val="30"/>
          <w:szCs w:val="30"/>
        </w:rPr>
      </w:pPr>
      <w:r>
        <w:rPr>
          <w:b/>
          <w:bCs/>
          <w:color w:val="1A1A1A"/>
          <w:sz w:val="30"/>
          <w:szCs w:val="30"/>
        </w:rPr>
        <w:t>Об аннулировании «упрощенных средств идентификации» Российской Федерации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связи с принятием в Российской Федерации решения (постановление Правительства Российской Федерации от 19.10.2022 № 1862 «О внесении изменений в постановление Правительства Российской Федерации от 5 июля 2019 г. № 860 и признании утратившим силу отдельного положения акта Правительства Российской Федерации») об аннулировании с 1 апреля 2023 г. всех ранее выданных и нанесенных на остатки обуви «упрощенных средств идентификации» (не предполагающих полное описание товаров (использование номеров ограниченной (внутренней) циркуляции (GTIN, начинающиеся на 029) всем находящимся после 01.04.2023 в обороте в Российской Федерации «упрощенным средствам идентификации» будет присвоен статус аннулированных средств идентификации.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В этой связи для возможности оборота после 01.04.2023 в Республике Беларусь обуви, приобретенной в Российской Федерации, в том числе за наличный расчет, маркированной «упрощенным средствам идентификации», необходимо выполнение следующих условий: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1)    при приобретении обуви в рамках трансграничной торговли: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оставщиком в Российской Федерации до 31.03.2023 включительно должен быть выполнен вывод товара из оборота в Российской Федерации по причине трансграничной торговли, и, соответственно, таким средствам идентификации будет присвоен статус «Экспортирован в ЕАЭС»;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окупателем Республики Беларусь до 31.03.2023 включительно должен быть выполнен ввод в оборот приобретенной обуви и, соответственно, государственной информационной системой маркировки товаров унифицированными контрольными знаками или средствами идентификации таким средствам идентификации будет присвоен статус «Введен в оборот в РБ»;</w:t>
      </w:r>
    </w:p>
    <w:p>
      <w:pPr>
        <w:pStyle w:val="Normal"/>
        <w:shd w:fill="FAFAFA" w:val="clear"/>
        <w:ind w:firstLine="708"/>
        <w:jc w:val="both"/>
        <w:rPr>
          <w:i/>
          <w:i/>
          <w:iCs/>
          <w:color w:val="1A1A1A"/>
          <w:sz w:val="30"/>
          <w:szCs w:val="30"/>
        </w:rPr>
      </w:pPr>
      <w:r>
        <w:rPr>
          <w:i/>
          <w:iCs/>
          <w:color w:val="1A1A1A"/>
          <w:sz w:val="30"/>
          <w:szCs w:val="30"/>
        </w:rPr>
        <w:t>Справочно. Ввод в оборот на территории Республики Беларусь такой обуви возможно осуществлять также после 01.04.2023 при условии, что по состоянию на 31.03.2023 такие средства идентификации имели статус «Экспортирован в ЕАЭС»;</w:t>
      </w:r>
    </w:p>
    <w:p>
      <w:pPr>
        <w:pStyle w:val="Normal"/>
        <w:shd w:fill="FAFAFA" w:val="clear"/>
        <w:ind w:firstLine="708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2) при приобретении обуви в рамках розничной торговли за наличный расчет в Российской Федерации покупателем Республики Беларусь должны быть до 31.03.2023 включительно переданы в систему маркировки сведения о приобретенной обуви.</w:t>
      </w:r>
    </w:p>
    <w:p>
      <w:pPr>
        <w:pStyle w:val="Normal"/>
        <w:shd w:fill="FAFAFA" w:val="clear"/>
        <w:ind w:firstLine="708"/>
        <w:jc w:val="both"/>
        <w:rPr>
          <w:i/>
          <w:i/>
          <w:iCs/>
          <w:color w:val="1A1A1A"/>
          <w:sz w:val="30"/>
          <w:szCs w:val="30"/>
        </w:rPr>
      </w:pPr>
      <w:r>
        <w:rPr>
          <w:i/>
          <w:iCs/>
          <w:color w:val="1A1A1A"/>
          <w:sz w:val="30"/>
          <w:szCs w:val="30"/>
        </w:rPr>
        <w:t>Справочно, Ввод в оборот на территории Республики Беларусь обуви возможно осуществлять также после 01.04.2023 при условии, что по состоянию на 31.03.2023 включительно сформирована «корзина» товаров посредством мобильного приложения «Электронный знак» (версия для бизнеса).</w:t>
      </w:r>
    </w:p>
    <w:p>
      <w:pPr>
        <w:pStyle w:val="Normal"/>
        <w:shd w:fill="FAFAFA" w:val="clear"/>
        <w:ind w:firstLine="708"/>
        <w:jc w:val="both"/>
        <w:rPr/>
      </w:pPr>
      <w:r>
        <w:rPr>
          <w:color w:val="1A1A1A"/>
          <w:sz w:val="30"/>
          <w:szCs w:val="30"/>
        </w:rPr>
        <w:t xml:space="preserve">Учитывая изложенное, </w:t>
      </w:r>
      <w:r>
        <w:rPr>
          <w:b/>
          <w:color w:val="1A1A1A"/>
          <w:sz w:val="30"/>
          <w:szCs w:val="30"/>
        </w:rPr>
        <w:t xml:space="preserve">после 01.04.2023 в Республике Беларусь может осуществляться оборот обуви, маркированной «упрощенными средствами идентификации» российского образца, только при условии выполнения вышеизложенных условий. </w:t>
      </w:r>
      <w:r>
        <w:rPr>
          <w:color w:val="1A1A1A"/>
          <w:sz w:val="30"/>
          <w:szCs w:val="30"/>
        </w:rPr>
        <w:t>В мобильном приложении «Электронный знак» в отношении таких средств идентификации должен быть отображен статус «Введен в оборот в РБ» или «Ввезен в РБ. Статус РФ: Экспортирован в ЕАЭС».</w:t>
      </w:r>
    </w:p>
    <w:p>
      <w:pPr>
        <w:pStyle w:val="Normal"/>
        <w:autoSpaceDE w:val="false"/>
        <w:ind w:firstLine="709"/>
        <w:jc w:val="both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</w:r>
    </w:p>
    <w:p>
      <w:pPr>
        <w:pStyle w:val="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02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3-23T12:24:00Z</dcterms:modified>
  <cp:revision>7</cp:revision>
  <dc:subject/>
  <dc:title>В соответствии с п</dc:title>
</cp:coreProperties>
</file>