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ршруты движения автомагазинов для осуществления обслуживания населения сельской мест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28"/>
        <w:gridCol w:w="3876"/>
        <w:gridCol w:w="3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аршрут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маршру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ость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ПУП «ППШ плю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ешино-Повстынь-Поповцы-Мелеш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ешино - Мелеш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блище-Рабак-Сороги-Волошево-Амговичи-Жура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блище - Жура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-Тирасполь-Невязцы-Кавержицы-Рачковичи-Юлисино-Придирки-Лядно-Малышевичи-Новые Рачк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 - Новые Рачк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Исерно-Працевичи-Гуляе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Гуляе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жние Бондари-Малая Слива-Дальние Бондари-Заградье-Повстынь-Борки-Поповцы-Мелешки-Березо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жние Бондари - Берез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Сержантов Н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рцы-Залес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рцы - Залес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Веж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Веж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 Бо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 Б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ая Г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ая Гре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дейчик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вищи-Адам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вищи - Адам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Ульяно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 - Ульян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-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Гороховка-Заболот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 - Заболо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вижное отделение почтовой связи РУП «БЕЛПОЧ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-Ушаловичи –Маяк-Борки, Ветка-Шуляки- Прощицы- Михейки- Малая Падерь- Качал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 - Качал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-Аполины-Строхово-Пильня- Поликаровка-Жилин Брод- Шантаровщина-Новодворцы-Клепчаны-Огородники-Новый Дво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 - Новый Дв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та-Н. Гутков- Ст. Гутков-Рубеж-Хиноловка-Кучино-Подлошица -Омговичи-Сливка-Красное Село-Васильково-Муравьищино-Дворище-Лошица-Ляхово-Тихонь-Чирвоная Сторонка-Хорошево-Павловка-Подстарево-Тарасовка- Гутница-Красное- Старево-Повстыль-Мерешино-Рабак-Кудлищ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та - Кублищ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ндивидуальный предприниматель Метельский В.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Подлипцы-Сахалин-Барок-Лопатичи-Шал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-Селище-Ив.Огородники-Журово-Огородн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 - Огор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-Бранова-Летковщина-Мусичи-Ветка-Качал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 - Качал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-Журово-Клепчаны-Гор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 - 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урьян А. 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ый Гутков-Новый Гутков-Рыжица-Мелитоново-Волошево-Сороги-Круглое-Оступище-Рабак-Повстын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ый Гутков - Повсты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-Ушаловичи-Качалово-Греск-Островок-Вынищ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 - Вынищ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ка-Липники-Талица-Борки-Повстынь-Кублище-Рабак-Старый Гутков-Соро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резовка - Сорог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Булавин С.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Городище-Лень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 - Лень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Чижовка-Болотчиц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Болотчи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Леньки-Ануфрови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 - Ануфр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Индивидуальный предприниматель Саргсян Гевор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ва-Таковище-Ржавка-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вищи-Адам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вищи - Адам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Ульяно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 -Ульян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-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Гороховка-Заболот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 - Заболо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Пенязь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.Падерь-Огородники-Вынищи-Леньки-Ануфровичи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.Падерь 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-Жилин-Брод-Поликаровка-Ячево-Ближние Бондари-Дальние Бондари-Заград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 - Бондари-Заград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Прощицы-Красное Село-Сливка-Старый Гудков-Кучино-Новый Рабак-Рабак-Мерешино-Повстынь-Поповцы-Мелешки-Березо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 - Берез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уфровичи-Шведы-Евладовичи-Кривая Гряда-Белая Лужа-Загребля-Залесье-Буда Греская-Молотк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нуфровичи - Молотк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Прощицы-Березовка-Мелешки-Поповцы-Повстынь-Мерешено-Рабак-Новый Рабак-Кучино-Старый Гутков-Сливка-Красное Сел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алая Падерь - Красное Сел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-Жилин Брод-Поликаровка-Ячево-Ближние Бондари-Дальние Бондари-Заград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 - Заград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Заполье-Городище-Гороховка-Гольчичи-Кальчицы-Кулики-Старая Нива-Таковище-Ляхово-Дворище-Избудищ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 - Избудищ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.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П «КХП-Трей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рковичи-Серяги-Ретовщина-Ивановские Огородники-Селище-Мащицы-Евличи-Лядно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ковичи - Ляд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сыничи-Млынка-Беличи-Целевичи-Чаплицы-Танежицы-Замош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васыничи - Замош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як-Мусичи-Летковщина-Клешево-Борок-Знамя-Подлесье-Терасполь-Ивань-Безверх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аяк - Безверх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ск-Островок-Вынищи-Гороховка-Городище-Кухты-Василин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ск - Василин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Двор-Кирово-Играево-Працевичи-Великий Быков-Гуляево-Нежевка-Великая Слива-Огородн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Двор - Огор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ки-Новобеличи-Беличи-Болотчицы-Октябрь-Целевичи-Чаплицы-Танежицы-Новые Рачк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ки - Новые Рачк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Слуцкий хлебо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ерховичи-Евличи-Терасполь-Белевичи-Малышевичи-Н.Рачковичи-Пятницы-Танежицы-Болотчицы-Чаплицы-Целевичи-Квасын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ерховичи-Квасын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-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Бокшицы-Заполье-Прощицы-Весея-Избудище-Малая Падерь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воскресен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Бокшицы-Заполье-Прощицы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 Макаед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нова-Молотково-Ваньковщина-Барок-Лапатичи-Шал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нова-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ы-Паничи-Гуляево-Играево-Калиновка-Малиновка-М.Бык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ы-М.Бык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Гороховка-Нива-Вынищ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Вынищ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а-Уланова-Ушаловичи-Клеше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а-Клеше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80" w:right="560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1:00Z</dcterms:created>
  <dc:creator>comp</dc:creator>
  <dc:description/>
  <cp:keywords/>
  <dc:language>en-US</dc:language>
  <cp:lastModifiedBy>Дубовик Елена Васильевна</cp:lastModifiedBy>
  <cp:lastPrinted>2022-10-05T12:07:00Z</cp:lastPrinted>
  <dcterms:modified xsi:type="dcterms:W3CDTF">2023-02-22T12:09:00Z</dcterms:modified>
  <cp:revision>14</cp:revision>
  <dc:subject/>
  <dc:title/>
</cp:coreProperties>
</file>