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ршруты движения автомагазинов потребительской кооперации для осуществления обслуживания населения сельской местности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3904"/>
        <w:gridCol w:w="3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аршру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й маршру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Ячево-Козловичи-Нежевка-Прац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 - Прац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ьяновка-Славинск-Кажушки-Залядье-Белевичи-Малыш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ьяновка - Малыш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чево-Клепчаны-Козловичи-Неже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чево - Неже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ки-Шуляки-Маяк-Ветка-Мусичи-Летковщина-Клешево- 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ки - 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-Браново-Летковщина-Клешево-Мусичи-Ветка-Маяк-Борки-Шуляки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 - Шуля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ева- Буда Гресская-Белая Лужа- Кривая Гряда-Белый Бор-Озерцы-Залес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оробьева - Залес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ки-Шуляки-Маяк-Ветка-Мусичи-Летковщина-Клешево-Браново-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орки - 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Веробьево-Буда Гресская- Озерцы Залесье-Белый Бор- Кривая Гряда-Белая Лужа-Василин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 -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асилин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чицы-Славино-Невязцы- Ковержицы- Рачковичи-п. Юлисино-д.Чаплицы-пос.Чаплицы- -Замошье-Танежицы-Млынка-Маглыш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чицы-Маглыш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сище-Волоты-Паничи-Гуляево- п.Калиновка Новоселки- п. Малиновка -М.Быков-Устрань-ул.Схеды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ище - Устра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удище-Васильково-Рубеж-Хиноловка-Сливка-Ляхово-Дворище-Павловка-Хорошево-Тихонь-Чирвоная Сторонка-Старево (сезон) –Тарасовка (сезон) -Гутница-Крас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удище-Крас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Кухты-ул.Новая жизнь-Кальчицы-ул. Каменистая-Нива-Таковищи- Ржавка-Боровая-Кулики-Новая Н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 - Новая Н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силинки-Гороховка- Аполины -Гольчичи- Вынищи-Покрашево-Ануфровичи-Грес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 Грес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овищи- Рудня-Адамово-Жилин Брод -Шантаровщина- Гольчичи-ул. Нива-ул. Маковище-ул.Борок- ул.Копань-ул.Ля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овищи-Ля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-Гуляево-Исерно-Працевичи-Большое Быково-Малый Бы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 - Малый Бы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ичи-Лесун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зловичи-Лесун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е Журово-Великий Быков-Огородники- Новобеличи-Чижовка-Г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е Журово - Г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Лучники - Заполье-Бокшицы-Гольчичи-Строхово-Пильня-Жилин Брод-Поликарповка (сезон) -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чники - 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торник-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Леньки-Набушево-Бусловка-Камора-Мелешки-Липники-Борки-Кублище-Повстынь- Дальние Бондари-Малая Слива-Ближние Бондари-Лесуны-Великая Паде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ьки- Великая Паде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лобода-Красное село-Муравищина- Подлошица-Лошица- Калита-Кучино-Оступище-Круглое- Мелитоново-Рыжица-Волошово-Новый Гутков- Старый Гутко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а- Старый Гут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тково-Ушаловичи-пос. Качалова-Уланова-Загорье-Прогресс-Степково-Борки- Морозы-Ульяновка-Евладовичи-Островок-Стар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тково -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тар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-Млынка-д. Чаплицы-пос.Чаплицы-Танежицы - Замошье – пос. Чайчицы-Славино-Рачковичи-пос. Юлисино-д. Невязцы-Ковержи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 - Ковержи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Заградье-Рабак-Весея-Прощицы-Заболо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 -Заболо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,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рановичи, ул. Центральная, ул. Гаспадарчая-пос.Безверховичи-д. Безверховичи-Болотчицы, ул.Старое Село, ул. Маевка, ул. Крыничная– Евличи - Невязцы-Подлип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новичи-Подлип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рановичи, ул. Центральная, ул. Гаспадарчая, ул. Ивановка- Подлипцы- Невязцы- Евличи –Болотчицы-Безверховичи-пос. Безверх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рановичи - пос. Безверх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. Малиновка-Ваньковщина-пос. Вишневка- Терасполь-пос. Хлебный клин-пос. Беларусь-д. Середники-пос. Дуброва-пос. Усход-Чирвоная нива-пос. Сахалин-пос. Свободны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. Михайловка-пос.Свободны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к-Лопатичи-Шаловичи-Придирки-Залядье- Кожушки-Славинск-Ульян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орок - Ульян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, ул. Энергетиков-Ретовщина-Безверховичи-Ивань-Мащицы-Целевичи-Михайловка-Малышевичи-Бел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луцк, ул. Энергетиков - Бел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ховка-Гольчичи, ул. Центральная-Аполины-Вынищи-Покрашево-Ануфровичи-Грес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ховка- Грес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г.Леньки-Браново-Летковщина-Борок-Лопатичи-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г.Леньки- 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чево-Рудня-Замост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чево- Замост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Подлипцы-Зна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 - Зна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Леньки-Карачевщина-Шведы-Евладичи-Буда Гресск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. Леньки - Буда Гресск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-Чепели-Устра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аглыши - Устра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80" w:right="560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0:00Z</dcterms:created>
  <dc:creator>comp</dc:creator>
  <dc:description/>
  <cp:keywords/>
  <dc:language>en-US</dc:language>
  <cp:lastModifiedBy>Дубовик Елена Васильевна</cp:lastModifiedBy>
  <cp:lastPrinted>2020-03-25T13:05:00Z</cp:lastPrinted>
  <dcterms:modified xsi:type="dcterms:W3CDTF">2023-02-22T12:28:00Z</dcterms:modified>
  <cp:revision>19</cp:revision>
  <dc:subject/>
  <dc:title/>
</cp:coreProperties>
</file>