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орядке формирования чеков плательщиками налога на профессиональный доход</w:t>
      </w:r>
    </w:p>
    <w:p>
      <w:pPr>
        <w:pStyle w:val="Normal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(извлечение из разъяснения МНС Республики Беларусь от 02.02.2023 № 3-1-13/00370)</w:t>
      </w:r>
    </w:p>
    <w:p>
      <w:pPr>
        <w:pStyle w:val="Normal"/>
        <w:ind w:firstLine="7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рядок использования приложения «Налог на профессиональный доход» (далее – Приложение) определен в Положении о порядке использования приложения «Налог на профессиональный доход», утвержденного постановлением Совета Министров Республики Беларусь от 01.07.2022 № 433 (далее – Положение)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гласно пункту 12 главы 4 Положения в чеке должны быть указаны, в частности: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ид сделки (операции);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аименования реализуемых товаров (выполненных работ, оказанных услуг), передаваемых имущественных прав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Учитывая изложенное, плательщики налога на профессиональный доход обязаны отражать в чеке полную и достоверную информацию, в  частности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- при указании вида сделки (операции) - плательщик обязан в приложении выбрать одну из вкладок («Продажа», «Услуга», «Аренда»);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- при указании наименования реализуемых товаров (выполненных работ, оказанных услуг) – плательщик в произвольной форме отражает информацию о реализуемых товарах (выполненных работах, оказанных услугах), позволяющую однозначно определить товар (работу, услугу), реализованные в рамках налога на профессиональный доход.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мер 1. Физическое лицо в рамках налога на профессиональный доход осуществляет ремесленную деятельность – изготавливает изделия ручной работы (шкатулки, табакерки, пепельницы и тому подобное) и реализует их на ярмарках (виды ремесленной деятельности определены в подпункте 1.2 пункта 1 Указа Президента Республики Беларусь от 09.10.2017 № 364 «Об осуществлении физическими лицами ремесленной деятельности»). В такой ситуации физическое лицо при формировании чека в Приложении во вкладке «Продажа» может отразить «шкатулка»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i/>
          <w:sz w:val="30"/>
          <w:szCs w:val="30"/>
        </w:rPr>
        <w:t>Пример 2. Физическое лицо в рамках налога на профессиональный доход осуществляет деятельность по оказанию услуг в сфере агроэкотуризма (перечень услуг, которые субъекты агроэкотуризма могут оказывать агроэкотуристам, определен в пункте 5 Указа Президента Республики Беларусь от 04.10.2022 № 351 «О развитии агроэкотуризма»). В такой ситуации физическое лицо при совершении расчетов за оказанные услуги при формировании чека в Приложении во вкладке «Услуги» может отразить «услуги в сфере агроэкотуризма».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имер 3. Физическое лицо в рамках налога на профессиональный доход оказывает парикмахерские услуги (мытье волос, подравнивание и стрижку, укладку, окрашивание, мелирование, завивку, распрямление волос и другие подобные услуги, выполняемые для мужчин, женщин, детей). В такой ситуации физическое лицо при совершении расчетов за оказанные услуги при формировании чека в Приложении во вкладке «Услуги» может отразить «стрижка», «мелирование» или иное в зависимости от оказанной услуги. 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akenonbreakingspace">
    <w:name w:val="fake-non-breaking-space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Style13">
    <w:name w:val="Основной текст_"/>
    <w:qFormat/>
    <w:rPr/>
  </w:style>
  <w:style w:type="character" w:styleId="Style14">
    <w:name w:val="Другое_"/>
    <w:qFormat/>
    <w:rPr/>
  </w:style>
  <w:style w:type="character" w:styleId="Style15">
    <w:name w:val="Подпись к таблице_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Знак Знак Знак Знак"/>
    <w:basedOn w:val="Normal"/>
    <w:qFormat/>
    <w:pPr>
      <w:pageBreakBefore/>
      <w:spacing w:lineRule="auto" w:line="36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Style17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8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</w:pPr>
    <w:rPr>
      <w:sz w:val="20"/>
      <w:szCs w:val="20"/>
    </w:rPr>
  </w:style>
  <w:style w:type="paragraph" w:styleId="Style22">
    <w:name w:val="Другое"/>
    <w:basedOn w:val="Normal"/>
    <w:qFormat/>
    <w:pPr>
      <w:widowControl w:val="false"/>
    </w:pPr>
    <w:rPr>
      <w:sz w:val="20"/>
      <w:szCs w:val="20"/>
    </w:rPr>
  </w:style>
  <w:style w:type="paragraph" w:styleId="Style23">
    <w:name w:val="Подпись к таблице"/>
    <w:basedOn w:val="Normal"/>
    <w:qFormat/>
    <w:pPr>
      <w:widowControl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9:26:00Z</dcterms:created>
  <dc:creator>Admin</dc:creator>
  <dc:description/>
  <cp:keywords/>
  <dc:language>en-US</dc:language>
  <cp:lastModifiedBy>Пользователь Windows</cp:lastModifiedBy>
  <cp:lastPrinted>2021-05-07T14:32:00Z</cp:lastPrinted>
  <dcterms:modified xsi:type="dcterms:W3CDTF">2023-02-17T14:04:00Z</dcterms:modified>
  <cp:revision>6</cp:revision>
  <dc:subject/>
  <dc:title>В соответствии с п</dc:title>
</cp:coreProperties>
</file>