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ИНФОРМАЦИОННЫЙ СЕРВИС ДЛЯ ПЛАТЕЛЬЩИКОВ НАЛОГА НА ПРОФЕССИОНАЛЬНЫЙ ДОХОД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0"/>
          <w:szCs w:val="3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В связи с введением с 1 января 2023 года нового режима налогообложения «Налог на профессиональный доход» для оперативности получения информации о применении норм действующего законодательства Министерством по налогам и сборам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 xml:space="preserve">создан информационный электронный сервис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</w:rPr>
        <w:t>«Вопрос-ответ»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 xml:space="preserve">С помощью предлагаемого сервиса любой плательщик может ознакомиться с часто задаваемыми вопросами и ответами на них. В целях простоты поиска можно выбрать ключевое слово с хештегом. Например, 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0"/>
          <w:szCs w:val="30"/>
        </w:rPr>
        <w:t>#IT-услуги</w:t>
      </w: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. В данном случае плательщику будет предложено несколько вопросов-ответов из практики применения налогового законодательства в данной сфере деятельности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  <w:t>Электронный сервис постоянно дополняется актуальными вопросами-ответами для всех категорий плательщиков, что позволят оперативно в простой и доступной форме информировать плательщиков о практике применения норм законодательства в сфере налогообложения.</w:t>
      </w:r>
    </w:p>
    <w:p>
      <w:pPr>
        <w:pStyle w:val="Normal"/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000000"/>
          <w:sz w:val="30"/>
          <w:szCs w:val="30"/>
        </w:rPr>
      </w:pPr>
      <w:r>
        <w:rPr>
          <w:rFonts w:cs="TimesNewRomanPSMT;Times New Roman" w:ascii="TimesNewRomanPSMT;Times New Roman" w:hAnsi="TimesNewRomanPSMT;Times New Roman"/>
          <w:color w:val="000000"/>
          <w:sz w:val="30"/>
          <w:szCs w:val="30"/>
        </w:rPr>
      </w:r>
    </w:p>
    <w:p>
      <w:pPr>
        <w:pStyle w:val="Normal"/>
        <w:autoSpaceDE w:val="false"/>
        <w:jc w:val="both"/>
        <w:rPr/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</w:rPr>
        <w:t xml:space="preserve">Воспользоваться удобным информационным электронным сервисом можно, пройдя по ссылке 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563C2"/>
          <w:sz w:val="30"/>
          <w:szCs w:val="30"/>
        </w:rPr>
        <w:t>https://nalog.gov.by/question-answer/</w:t>
      </w:r>
    </w:p>
    <w:p>
      <w:pPr>
        <w:pStyle w:val="Normal"/>
        <w:jc w:val="both"/>
        <w:rPr>
          <w:sz w:val="30"/>
          <w:szCs w:val="30"/>
          <w:lang w:val="en-US" w:eastAsia="en-US"/>
        </w:rPr>
      </w:pP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30"/>
          <w:szCs w:val="30"/>
        </w:rPr>
        <w:t>или по QR коду: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52800" cy="3113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11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  <w:font w:name="TimesNewRomanPSMT">
    <w:altName w:val="Times New Roman"/>
    <w:charset w:val="cc"/>
    <w:family w:val="auto"/>
    <w:pitch w:val="default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2-17T14:00:00Z</dcterms:modified>
  <cp:revision>6</cp:revision>
  <dc:subject/>
  <dc:title>В соответствии с п</dc:title>
</cp:coreProperties>
</file>