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О ВЕДЕНИИ КНИГИ УЧЕТА ДОХОДОВ И РАСХОДОВ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Инспекция Министерство по налогам и сборам Республики Беларусь по Слуцкому району сообщает, что с 1 февраля 2023 года на портале МНС функционирует новый сервис «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Книга учета доходов и расходов плательщиков УСН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», который позволяет плательщикам УСН вести учет в книге учета доходов и расходов в </w:t>
      </w:r>
      <w:r>
        <w:rPr>
          <w:rFonts w:cs="TimesNewRomanPSMT;Times New Roman" w:ascii="TimesNewRomanPSMT;Times New Roman" w:hAnsi="TimesNewRomanPSMT;Times New Roman"/>
          <w:b/>
          <w:i/>
          <w:sz w:val="30"/>
          <w:szCs w:val="30"/>
        </w:rPr>
        <w:t>онлайн-режиме в личном кабинете плательщика на портале МН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Сервис доступен плательщикам УС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в Личном кабинете плательщика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и функционирует в режиме опытной эксплуат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Декларация по налогу при упрощенной системе налогообложения, сформированная посредством настоящего сервиса и направленная на портал МНС,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является представленной в установленном порядке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Сервис «Книга учета доходов и расходов плательщиков УСН» позволит упростить налоговый учет за счет возмож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автоматически включать в книгу учета доходов и расходов данные о наличных и безналичных расчетах из системы контроля кассового оборудования и данные банка о движении денежных средств по счету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автоматически формировать налоговую декларацию и рассчитывать налог при УСН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использовать различные справочники, подсказки, базы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Ведение учета в книге учета доходов и расходов посредством сервиса «Книга учета доходов и расходов плательщиков УСН» является ПРАВОМ плательщик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ВНИМАНИЕ!!!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Сервис «Книга учета доходов и расходов плательщиков УСН» предусматривает ведение разделов книги учета доходов и расходов, администрируемых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исключительно налоговыми органами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. В связи с этим раздел учета исчисления и уплаты обязательных страховых взносо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и иных платежей в бюджет государственного внебюджетного фонда социальной защиты населения Республики Беларусь этой книги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НА ПОРТАЛЕ МНС ВЕСТИСЬ НЕ БУДЕТ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(только на бумажном носителе или в электронном виде у организации)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autoSpaceDE w:val="false"/>
        <w:ind w:left="-45" w:right="-185" w:firstLine="75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подробной информацией о применении упрощенной системы налогообложения в 2023 году и сервиса «Книга учета доходов и расходов плательщиков УСН» можно ознакомиться на сайте МНС в специально созданной и размещенной в разделе «Актуально» страничке «УСН - 2023» по ссылке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563C2"/>
          <w:sz w:val="30"/>
          <w:szCs w:val="30"/>
        </w:rPr>
        <w:t xml:space="preserve">https://www.nalog.gov.by/simplified_taxation_system/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</w:rPr>
        <w:t>или по QR кодам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Упрощенная система налогообложения в 2023 году</w:t>
      </w:r>
    </w:p>
    <w:p>
      <w:pPr>
        <w:pStyle w:val="Style21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Style21"/>
        <w:autoSpaceDE w:val="false"/>
        <w:rPr>
          <w:rFonts w:ascii="TimesNewRomanPSMT;Times New Roman" w:hAnsi="TimesNewRomanPSMT;Times New Roman" w:cs="TimesNewRomanPSMT;Times New Roman"/>
          <w:color w:val="000000"/>
          <w:sz w:val="30"/>
          <w:szCs w:val="3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573780" cy="323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rPr>
          <w:rFonts w:ascii="TimesNewRomanPSMT;Times New Roman" w:hAnsi="TimesNewRomanPSMT;Times New Roman" w:cs="TimesNewRomanPSMT;Times New Roman"/>
          <w:color w:val="000000"/>
          <w:sz w:val="30"/>
          <w:szCs w:val="3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  <w:lang w:val="en-US" w:eastAsia="en-US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Сервис «Книга учета доходов и расходов плательщиков УСН»</w:t>
      </w:r>
    </w:p>
    <w:p>
      <w:pPr>
        <w:pStyle w:val="Style21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3609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2-17T13:59:00Z</dcterms:modified>
  <cp:revision>5</cp:revision>
  <dc:subject/>
  <dc:title>В соответствии с п</dc:title>
</cp:coreProperties>
</file>