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AFAFA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ересчете в белорусские рубли доходов, полученных в иностранной валюте физическими лицами – плательщиками налога на профессиональный доход (письмо МНС от 06.01.2023 №3-1-13/00062)</w:t>
      </w:r>
    </w:p>
    <w:p>
      <w:pPr>
        <w:pStyle w:val="Normal"/>
        <w:shd w:fill="FAFAFA" w:val="clear"/>
        <w:spacing w:before="24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по налогам и сборам Республики Беларусь в связи с возникающими вопросами по порядку пересчета в белорусские рубли доходов, полученных в иностранной валюте физическими лицами – плательщиками налога на профессиональный доход, разъясняет.</w:t>
      </w:r>
    </w:p>
    <w:p>
      <w:pPr>
        <w:pStyle w:val="Normal"/>
        <w:shd w:fill="FAFAFA" w:val="clear"/>
        <w:ind w:firstLine="708"/>
        <w:jc w:val="both"/>
        <w:rPr/>
      </w:pPr>
      <w:r>
        <w:rPr>
          <w:sz w:val="30"/>
          <w:szCs w:val="30"/>
        </w:rPr>
        <w:t>Согласно пункту 6 статьи 38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 Налогового кодекса Республики Беларусь (далее – НК) профессиональный доход, полученный в иностранной валюте, пересчитывается в белорусские рубли по официальному курсу, установленному Национальным банком на дату получения профессионального дохода.</w:t>
      </w:r>
    </w:p>
    <w:p>
      <w:pPr>
        <w:pStyle w:val="Normal"/>
        <w:shd w:fill="FAFAFA" w:val="clear"/>
        <w:ind w:firstLine="708"/>
        <w:jc w:val="both"/>
        <w:rPr/>
      </w:pPr>
      <w:r>
        <w:rPr>
          <w:sz w:val="30"/>
          <w:szCs w:val="30"/>
        </w:rPr>
        <w:t>Дата получения профессионального дохода определяется в соответствии с положениями статьи 381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> НК, в частности, как дата получения соответствующих денежных средств, включая предварительную оплату, в том числе на счет плательщика в банке.</w:t>
      </w:r>
    </w:p>
    <w:p>
      <w:pPr>
        <w:pStyle w:val="Normal"/>
        <w:shd w:fill="FAFAFA" w:val="clear"/>
        <w:ind w:firstLine="708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Пример. 04.01.2023 на счет физического лица-плательщика налога на профессиональный доход в банке в качестве аванса за разработку веб-сайта поступило 100 долларов США от иностранного заказчика. Поскольку указанная дата (04.01.2023) является датой получения профессионального дохода, а курс Национального банка за 1 доллар США на 04.01.2023 установлен в размере 2,7088 белорусских рублей, то в белорусских рублях сумма профессионального дохода составит 270,88 белорусских рублей (100х2,7088).</w:t>
      </w:r>
    </w:p>
    <w:p>
      <w:pPr>
        <w:pStyle w:val="Normal"/>
        <w:shd w:fill="FAFAFA" w:val="clear"/>
        <w:ind w:firstLine="708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Сумма профессионального дохода в размере 270,88 белорусских рублей подлежит отражению плательщиком в чеке, формируемом в приложении «Налог на профессиональный доход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AFAFA" w:val="clear"/>
        <w:rPr/>
      </w:pPr>
      <w:r>
        <w:rPr>
          <w:sz w:val="30"/>
          <w:szCs w:val="30"/>
        </w:rPr>
        <w:t xml:space="preserve">Заместитель Министра </w:t>
        <w:tab/>
        <w:tab/>
        <w:tab/>
        <w:tab/>
        <w:tab/>
        <w:tab/>
        <w:t>И.В.Скринн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0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1-13T12:39:00Z</dcterms:modified>
  <cp:revision>6</cp:revision>
  <dc:subject/>
  <dc:title>В соответствии с п</dc:title>
</cp:coreProperties>
</file>