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менении налога на профессиональный доход физическими лицами, осуществляющими ремесленную деятельность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(разъяснение Министерства по налогам и сборам Республики Беларусь от 19.01.2023 № 3-1-13/00212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физическими лицами ремесленной деятельности регулируется Указом Президента Республики Беларусь от 09.10.2017 № 364 «Об осуществлении физическими лицами ремесленной деятельности» (далее – Указ), Налоговым кодексом Республики Беларусь (далее – Налоговый кодекс), а также пунктом 9 статьи 5 Закона Республики Беларусь от 30.12.2022 № 230-З «Об изменении законов по вопросам налогообложения» (далее – Закон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одпункту 1.3 пункта 1 Указа осуществление физическими лицами ремесленной деятельности без постановки на учет в налоговом органе и уплаты сбора за осуществление ремесленной деятельности (далее – сбор) либо налога на профессиональный доход запрещает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именения сбора пунктом 2 статьи 370 Налогового кодекса предусмотрено, что до начала осуществления ремесленной деятельности, а также при прекращении ремесленной деятельности физическое лицо представляет в налоговый орган письменное уведомление или уведомление через личный кабинет плательщика по установленной форме (далее – уведомление о начале (прекращении) ремесленной деятельности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Форма уведомления о начале (прекращении) ремесленной деятельности утверждена постановлением МНС от 31.12.2010 № 100 «Об исчислении и уплате налогов с физических лиц». В настоящее время МНС проводится работа по корректировке постановления МНС от 31.12.2010 № 100 «Об исчислении и уплате налогов с физических лиц», в том числе по корректировке формы уведомления о начале осуществления (прекращении) ремесленн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23 г. ставка сбора устанавливается в размере 6 белорусских рублей в календарный месяц (пункт 2 статьи 371 Налогового кодекса). Уплата сбора производится за каждый календарный месяц не позднее 1-го числа этого месяца. Уплата сбора прекращается с месяца, следующего за месяцем, в котором прекращена ремесленная деятельность (пункт 2 статьи 372 Налогового кодекс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изложенно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ое лицо, </w:t>
      </w:r>
      <w:r>
        <w:rPr>
          <w:b/>
          <w:sz w:val="30"/>
          <w:szCs w:val="30"/>
        </w:rPr>
        <w:t>впервые</w:t>
      </w:r>
      <w:r>
        <w:rPr>
          <w:sz w:val="30"/>
          <w:szCs w:val="30"/>
        </w:rPr>
        <w:t xml:space="preserve"> приступающее к осуществлению </w:t>
      </w:r>
      <w:r>
        <w:rPr>
          <w:b/>
          <w:sz w:val="30"/>
          <w:szCs w:val="30"/>
        </w:rPr>
        <w:t>ремесленной деятельности с применением с начала осуществления деятельности сбора</w:t>
      </w:r>
      <w:r>
        <w:rPr>
          <w:sz w:val="30"/>
          <w:szCs w:val="30"/>
        </w:rPr>
        <w:t xml:space="preserve">, до начала ремесленной деятельности обязано представить в налоговый орган </w:t>
      </w:r>
      <w:r>
        <w:rPr>
          <w:b/>
          <w:sz w:val="30"/>
          <w:szCs w:val="30"/>
        </w:rPr>
        <w:t>уведомление о начале (прекращении) ремесленной деятельности и уплатить сбор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зическое лицо, </w:t>
      </w:r>
      <w:r>
        <w:rPr>
          <w:b/>
          <w:sz w:val="30"/>
          <w:szCs w:val="30"/>
        </w:rPr>
        <w:t>впервые</w:t>
      </w:r>
      <w:r>
        <w:rPr>
          <w:sz w:val="30"/>
          <w:szCs w:val="30"/>
        </w:rPr>
        <w:t xml:space="preserve"> приступающее к осуществлению ремесленной деятельности с применением с начала осуществления деятельности </w:t>
      </w:r>
      <w:r>
        <w:rPr>
          <w:b/>
          <w:sz w:val="30"/>
          <w:szCs w:val="30"/>
        </w:rPr>
        <w:t>налога на профессиональный доход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до начала ремесленной деятельности обязано: установить приложение «Налог на профессиональный доход»,</w:t>
      </w:r>
      <w:r>
        <w:rPr>
          <w:sz w:val="30"/>
          <w:szCs w:val="30"/>
        </w:rPr>
        <w:t xml:space="preserve"> проинформировать налоговый орган через приложение «Налог на профессиональный доход» о применении налога на профессиональный доход. Представлять в налоговый орган уведомление о начале (прекращении) ремесленной деятельности не требу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ое лицо, </w:t>
      </w:r>
      <w:r>
        <w:rPr>
          <w:b/>
          <w:sz w:val="30"/>
          <w:szCs w:val="30"/>
        </w:rPr>
        <w:t>осуществлявшее</w:t>
      </w:r>
      <w:r>
        <w:rPr>
          <w:sz w:val="30"/>
          <w:szCs w:val="30"/>
        </w:rPr>
        <w:t xml:space="preserve"> ремесленную деятельность с применением сбора </w:t>
      </w:r>
      <w:r>
        <w:rPr>
          <w:b/>
          <w:sz w:val="30"/>
          <w:szCs w:val="30"/>
        </w:rPr>
        <w:t>и перешедшее</w:t>
      </w:r>
      <w:r>
        <w:rPr>
          <w:sz w:val="30"/>
          <w:szCs w:val="30"/>
        </w:rPr>
        <w:t xml:space="preserve"> на применение налога на профессиональный доход обязано: установить приложение «Налог на профессиональный доход», после прохождения идентификации в приложении «Налог на профессиональный доход» отразить отказ от применения сбора путем проставления соответствующей отметки в ответе на вопрос об отказе от применения сбора в приложении, проинформировать налоговый орган через приложение «Налог на профессиональный доход» о применении налога на профессиональный доход. В случае, если отказ от применения сбора не был отражен в приложении, то информацию об отказе от применения сбора физическому лицу необходимо представить в налоговый орган в письменном виде или через личный кабинет плательщика в произволь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части первой пункта 9 статьи 5 Закона в период с 1 января 2023 г. по 30 июня 2023 г. включительно в случае перехода физического лица, осуществляющего ремесленную деятельность, на применение налога на профессиональный доход в отношении ремесленной деятельности излишне уплаченная сумма сбора за календарный месяц, в котором осуществлен такой переход, подлежит зачету или возврату в соответствии со статьей 66 Налогового кодекса. Излишне уплаченная сумма сбора, подлежащая зачету или возврату, определяется налоговым органом исходя из уплаченной ставки сбора за календарный месяц, в котором осуществлен переход, пропорционально количеству дней такого месяца, в течение которых применялся налог на профессиональный доход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6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2-09T09:45:00Z</dcterms:modified>
  <cp:revision>8</cp:revision>
  <dc:subject/>
  <dc:title>В соответствии с п</dc:title>
</cp:coreProperties>
</file>