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20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Default"/>
        <w:ind w:firstLine="708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именении налога на профессиональный доход в отношении образовательной деятельно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(разъяснение МНС Республики Беларусь от 20.01.2023 № 3-1-13/00223, извлечени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еречень видов деятельности, осуществляемых физическими лицами-плательщиками налога на профессиональный доход, определен постановлением Совета Министров Республики Беларусь от 08.12.2022 № 851 «О перечне видов деятельности» (далее – перечень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указанный перечень включено репетиторство (подпункт 4.17 пункта 4 перечня). В подстрочном примечании * к перечню предусмотрено, что в перечне используются термины в значениях, определенных в статье 335 Налогового кодекса Республики Беларусь (далее – НК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частности, статьей 335 НК определено, что репетиторство - 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ою очередь, подпунктом 1.19 пункта 1 статьи 1 Кодекса Республики Беларусь об образовании (далее – Кодекс об образовании) определено, что </w:t>
      </w:r>
      <w:r>
        <w:rPr>
          <w:b/>
          <w:sz w:val="30"/>
          <w:szCs w:val="30"/>
        </w:rPr>
        <w:t>образовательная деятельность</w:t>
      </w:r>
      <w:r>
        <w:rPr>
          <w:sz w:val="30"/>
          <w:szCs w:val="30"/>
        </w:rPr>
        <w:t xml:space="preserve"> - деятельность по обучению и воспитанию, осуществляемая учреждением образования, организацией, реализующей образовательные программы научноориентированного образования, иной организацией, индивидуальным предпринимателем, осуществляющими образовательную деятельность, в ходе реализации образовательных программ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учение</w:t>
      </w:r>
      <w:r>
        <w:rPr>
          <w:sz w:val="30"/>
          <w:szCs w:val="30"/>
        </w:rPr>
        <w:t xml:space="preserve"> - целенаправленный процесс организации и стимулирования учебной деятельности обучающихся по овладению ими знаниями, умениями, навыками, формированию у них компетенций, развитию их творческих способностей (подпункт 1.24 пункта 1 статьи 1 Кодекса об образовании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статье 248 Кодекса об образовании образовательная программа обучающих курсов (лекториев, тематических семинаров, практикумов, тренингов, офицерских курсов и иных видов обучающих курсов), а также образовательная программа совершенствования возможностей и способностей личности относятся к образовательным программам дополнительного образования взрослых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ятельность по реализации указанных образовательных программ лицензии Министерства образования не требует, процедура аккредитации организаций ее реализующих, законодательством об образовании не предусмотрен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реализация </w:t>
      </w:r>
      <w:r>
        <w:rPr>
          <w:b/>
          <w:sz w:val="30"/>
          <w:szCs w:val="30"/>
        </w:rPr>
        <w:t>таких образовательных программ</w:t>
      </w:r>
      <w:r>
        <w:rPr>
          <w:sz w:val="30"/>
          <w:szCs w:val="30"/>
        </w:rPr>
        <w:t xml:space="preserve"> физическими лицами без прохождения государственной регистрации в качестве субъектов хозяйствования законодательством об образовании </w:t>
      </w:r>
      <w:r>
        <w:rPr>
          <w:b/>
          <w:sz w:val="30"/>
          <w:szCs w:val="30"/>
        </w:rPr>
        <w:t>не предусмотрен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им образом, что касается образовательной деятельности, включая реализацию образовательных программ обучающих курсов, а также совершенствования возможностей и способностей личности, то в рамках такой деятельности происходит процесс обучения, а не предоставление консультативных услуг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этом образовательную деятельность </w:t>
      </w:r>
      <w:r>
        <w:rPr>
          <w:b/>
          <w:sz w:val="30"/>
          <w:szCs w:val="30"/>
        </w:rPr>
        <w:t xml:space="preserve">могут осуществлять </w:t>
      </w:r>
      <w:r>
        <w:rPr>
          <w:sz w:val="30"/>
          <w:szCs w:val="30"/>
        </w:rPr>
        <w:t xml:space="preserve">только субъекты хозяйствования – </w:t>
      </w:r>
      <w:r>
        <w:rPr>
          <w:b/>
          <w:sz w:val="30"/>
          <w:szCs w:val="30"/>
        </w:rPr>
        <w:t>организации и индивидуальные предпринимател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ою очередь, отношения </w:t>
      </w:r>
      <w:r>
        <w:rPr>
          <w:b/>
          <w:sz w:val="30"/>
          <w:szCs w:val="30"/>
        </w:rPr>
        <w:t>между репетитором и лицом</w:t>
      </w:r>
      <w:r>
        <w:rPr>
          <w:sz w:val="30"/>
          <w:szCs w:val="30"/>
        </w:rPr>
        <w:t xml:space="preserve">, которому репетитор оказывает услуги, регулируются гражданским законодательством и </w:t>
      </w:r>
      <w:r>
        <w:rPr>
          <w:b/>
          <w:sz w:val="30"/>
          <w:szCs w:val="30"/>
        </w:rPr>
        <w:t>сводятся исключительно к консультативным услугам, а не к процессу обучения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читывая изложенное, в отношении </w:t>
      </w:r>
      <w:r>
        <w:rPr>
          <w:b/>
          <w:sz w:val="30"/>
          <w:szCs w:val="30"/>
        </w:rPr>
        <w:t>репетиторства,</w:t>
      </w:r>
      <w:r>
        <w:rPr>
          <w:sz w:val="30"/>
          <w:szCs w:val="30"/>
        </w:rPr>
        <w:t xml:space="preserve"> осуществляемого </w:t>
      </w:r>
      <w:r>
        <w:rPr>
          <w:b/>
          <w:sz w:val="30"/>
          <w:szCs w:val="30"/>
        </w:rPr>
        <w:t>в онлайн- или оффлайн-режимах</w:t>
      </w:r>
      <w:r>
        <w:rPr>
          <w:sz w:val="30"/>
          <w:szCs w:val="30"/>
        </w:rPr>
        <w:t xml:space="preserve">, физическое лицо вправе применить </w:t>
      </w:r>
      <w:r>
        <w:rPr>
          <w:b/>
          <w:sz w:val="30"/>
          <w:szCs w:val="30"/>
        </w:rPr>
        <w:t>налог на профессиональный доход</w:t>
      </w:r>
      <w:r>
        <w:rPr>
          <w:sz w:val="30"/>
          <w:szCs w:val="30"/>
        </w:rPr>
        <w:t xml:space="preserve"> с соблюдением условий его применения, предусмотренных законодательство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зможность применения физическим лицом налога на профессиональный доход в отношении услуг по обучению, предоставляемых в рамках образовательной деятельности, включая обучающие курсы, в том числе услуг, оказываемых в онлайн-режиме, не предусмотрен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 xml:space="preserve">Справочно. К обучению в рамках </w:t>
      </w:r>
      <w:r>
        <w:rPr>
          <w:b/>
          <w:i/>
          <w:sz w:val="30"/>
          <w:szCs w:val="30"/>
        </w:rPr>
        <w:t>образовательной деятельности,</w:t>
      </w:r>
      <w:r>
        <w:rPr>
          <w:i/>
          <w:sz w:val="30"/>
          <w:szCs w:val="30"/>
        </w:rPr>
        <w:t xml:space="preserve"> по которой налог на профессиональный доход не применяется, можно отнести как обучение, так и курсы по иностранным языкам, рисованию, парикмахерскому искусству, программированию, вокалу, игре на музыкальных инструментах, физическому воспитанию и (или) подготовке, а также иные виды непосредственного обучения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39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2-09T09:39:00Z</dcterms:modified>
  <cp:revision>2</cp:revision>
  <dc:subject/>
  <dc:title>В соответствии с п</dc:title>
</cp:coreProperties>
</file>