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425"/>
      </w:tblGrid>
      <w:tr>
        <w:trPr>
          <w:trHeight w:val="103" w:hRule="atLeast"/>
        </w:trPr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по продаже акций и предприятий по Минской области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енные общества,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и которых предлагаются для продаж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837"/>
        <w:gridCol w:w="1554"/>
        <w:gridCol w:w="1695"/>
        <w:gridCol w:w="1554"/>
        <w:gridCol w:w="1695"/>
        <w:gridCol w:w="1695"/>
        <w:gridCol w:w="1695"/>
      </w:tblGrid>
      <w:tr>
        <w:trPr>
          <w:tblHeader w:val="true"/>
          <w:trHeight w:val="2168" w:hRule="atLeast"/>
        </w:trPr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Наименование </w:t>
              <w:br/>
              <w:t>и место нахождения об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сновной вид деятельности об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Размер уставного фонда общества, рублей/ штук ак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Номинальная стоимость одной акции,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Доля государства в уставном фонде общества, штук акций/                  % устав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редлагается для продажи, штук акций/      % устав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Рыночная (балансовая* на 01.10.2022) стоимость предлагае-мых для продажи акций,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пособ продажи акций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ская область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 владельческого надзора Минского облисполкома –</w:t>
            </w:r>
          </w:p>
          <w:p>
            <w:pPr>
              <w:pStyle w:val="Normal"/>
              <w:spacing w:lineRule="exact" w:line="280" w:before="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тет по архитектуре и строительству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1. Открытое акционерное общество «Институт Минскгражданпроект»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г. Минск, ул. Коллекторная, д. 2а,              ком. 301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деятельность в области архитектур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 65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 65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91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91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 500,7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аукцион в торговой системе ОАО «Белорусская валютно-фондовая биржа»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2. Открытое акционерное общество «Специализированная передвижная механизированная колонна № 8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Гурского, 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дача в аренду собственного недвижимого имуществ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033,40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 503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348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89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,89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76 540 </w:t>
            </w:r>
            <w:r>
              <w:rPr>
                <w:sz w:val="20"/>
                <w:szCs w:val="20"/>
              </w:rPr>
              <w:t>(рыночная стоимость на 01.10.2021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аукцион в торговой системе ОАО «Белорусская валютно-фондовая биржа»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3. Открытое акционерное общество «Универсалремстрой»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Минская обл., Минский р-н,                          с/с Сеницкий, п/о Сеница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дача внаем собственного и арендуемого недвижимого имуществ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 605,2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 484 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83 06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83 063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 799,3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одажа по конкурсу</w:t>
            </w:r>
          </w:p>
        </w:tc>
      </w:tr>
      <w:tr>
        <w:trPr>
          <w:trHeight w:val="643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рган владельческого надзора Минского облисполкома – 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ГУ «Объединение «Минскмелиоводхоз»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4. Открытое акционерное общество «Техсервис-Долгое»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Солигорский р-н,                 аг. Долгое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 390,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 99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3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6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 232,6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чная стоимость на 01.07.2020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кцион в торговой системе ОАО «Белорусская валютно-фондовая биржа»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лейский райо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5. Открытое акционерное общество «Алая зар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ская обл., Вилейский р-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. Ерхи, ул. Новая, д. 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ясомолочное производство с развитым кормопроиз-водством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719 042,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8 452 37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129 342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129 342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отчуждение на возмездной основе стратегичес-кому инвестору или продажа по конкурсу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жинский райо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6. Открытое акционерное общество «Ивенецкий завод художественной керамики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Воложинский р-н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Ивенец, ул. 1 Мая, д. 4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изводство керамических изделий (керамическая плитка, черепица, керамогранит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 60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67 60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85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85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 65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ыночная стоимость на 01.04.2021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аукцион в торговой системе ОАО «Белорусская валютно-фондовая биржа»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олодечненский райо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7. Открытое акционерное общество «Забудова-строй»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Минская обл., Молодечненский р-н, пос. Чисть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бщее строительство зда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 500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7 0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9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 43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чная стоимость на 01.07.2020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аукцион в торговой системе ОАО «Белорусская валютно-фондовая биржа»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8. Открытое акционерное общество «Дуброво-2013»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Минская обл., Молодечненский р-н, Олехновичский с/с, 2, вблизи               д. Дубров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выращивание зерновых и зернобобовых культур, разведение крупного рогатого ско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389 286,24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5 430 19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82 79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082 79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701 293,5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дажа на основании Указа Президента Республики Беларусь от 02.10.2018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№ </w:t>
            </w:r>
            <w:r>
              <w:rPr/>
              <w:t>399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9. Открытое акционерное общество «Купала-агро»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/>
              <w:t>Минская обл., Молодечненский р-н, д. Граничи, ул. Минская, 82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изводство сельскохозяй-ственной продук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637 615,52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8 267 30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998 50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998 508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 725 945,3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дажа на основании Указа Президента Республики Беларусь от 02.10.2018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№ </w:t>
            </w:r>
            <w:r>
              <w:rPr/>
              <w:t>399</w:t>
            </w:r>
          </w:p>
        </w:tc>
      </w:tr>
      <w:tr>
        <w:trPr>
          <w:trHeight w:val="359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бцовский район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b/>
              </w:rPr>
              <w:t>10. Открытое акционерное общество « Вишневецкий-агро»</w:t>
            </w:r>
          </w:p>
          <w:p>
            <w:pPr>
              <w:pStyle w:val="Normal"/>
              <w:spacing w:lineRule="exact" w:line="240" w:before="0" w:after="120"/>
              <w:rPr>
                <w:b/>
                <w:b/>
                <w:highlight w:val="yellow"/>
              </w:rPr>
            </w:pPr>
            <w:r>
              <w:rPr/>
              <w:t xml:space="preserve">Минская обл., Столбцовский р-н, </w:t>
            </w:r>
            <w:r>
              <w:rPr>
                <w:spacing w:val="-6"/>
              </w:rPr>
              <w:t>Вишневецкий с/с, ул. Несвижская, 25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производство сельскохозяй-ственной продукции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 004 821 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1 286 40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 69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 697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598 794,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рыночная стоимость на 30.09.2022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отчуждение на возмездной основе стратегичес-кому инвестору</w:t>
            </w:r>
          </w:p>
        </w:tc>
      </w:tr>
      <w:tr>
        <w:trPr/>
        <w:tc>
          <w:tcPr>
            <w:tcW w:w="15735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альные унитарные предприятия,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ущественные комплексы которых предлагаются для продаж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5"/>
        <w:gridCol w:w="2268"/>
        <w:gridCol w:w="2268"/>
        <w:gridCol w:w="3118"/>
      </w:tblGrid>
      <w:tr>
        <w:trPr/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Наименование и место нахождения 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Основной вид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реднесписочная численность работающих на предприяти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тоимость чистых активов на 01.10.2022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пособ продажи предприятия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Воложинский район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1. Коммунальное сельскохозяйственное унитарное предприятие «Подберезье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., Воложинский р-н, д. Подберезь,                ул. Центральная, 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мешанное сельское </w:t>
            </w:r>
          </w:p>
          <w:p>
            <w:pPr>
              <w:pStyle w:val="Normal"/>
              <w:jc w:val="both"/>
              <w:rPr/>
            </w:pPr>
            <w:r>
              <w:rPr/>
              <w:t>хозяй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родажа на основании Указа Президента Республики Беларусь                   от 02.10.2018 № 39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балансовая стоимость приводится в качестве справочной информации, не является ценой продаж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фонд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9:00Z</dcterms:created>
  <dc:creator>user</dc:creator>
  <dc:description/>
  <cp:keywords/>
  <dc:language>en-US</dc:language>
  <cp:lastModifiedBy>Andrew</cp:lastModifiedBy>
  <cp:lastPrinted>2023-02-24T10:41:00Z</cp:lastPrinted>
  <dcterms:modified xsi:type="dcterms:W3CDTF">2023-03-02T18:18:00Z</dcterms:modified>
  <cp:revision>173</cp:revision>
  <dc:subject/>
  <dc:title>фамилия телефон</dc:title>
</cp:coreProperties>
</file>