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ведо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луцкий районный исполнительный комитет (далее – райисполком) информирует: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ем райисполкома от 27 января 2023 г. № 309 «Об удалении объектов растительного мира, расположенных на землях Слуцкого района» решено выдать разрешение ОАО «Козловичи-Агро» на удаление 342 штук деревьев, расположенных по адресу: Слуцкий р-н, участок 4, без проведения компенсационных посадок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ем райисполкома от 27 января 2023 г. № 308 «Об удалении объектов растительного мира, расположенных на землях Слуцкого района» решено выдать разрешение КУП «Слуцкторг» на удаление 5 штук деревьев, расположенных по адресу: г. Слуцк, ул. Строителей, 10, с проведением компенсационных посадок в количестве 8 штук деревьев на территории предприятия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ем райисполкома от 27 января 2023 г. № 310 «Об удалении объектов растительного мира, расположенных на землях Слуцкого района» решено выдать разрешение Кировскому сельисполкома на удаление 1 дерева, расположенного по адресу: Слуцкий р-н, д. Новый Двор, ул. Надречная, возле дома № 1В без проведения компенсационных посадок.</w:t>
        <w:br/>
      </w:r>
    </w:p>
    <w:p>
      <w:pPr>
        <w:pStyle w:val="Normal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Начальник отдела архитектуры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30"/>
          <w:szCs w:val="30"/>
        </w:rPr>
        <w:t>и строительства                                                                Д.С.Прыг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44:00Z</dcterms:created>
  <dc:creator>User</dc:creator>
  <dc:description/>
  <cp:keywords/>
  <dc:language>en-US</dc:language>
  <cp:lastModifiedBy>Пользователь Windows</cp:lastModifiedBy>
  <cp:lastPrinted>2023-01-31T16:41:00Z</cp:lastPrinted>
  <dcterms:modified xsi:type="dcterms:W3CDTF">2023-02-01T10:39:00Z</dcterms:modified>
  <cp:revision>6</cp:revision>
  <dc:subject/>
  <dc:title>                                                          </dc:title>
</cp:coreProperties>
</file>