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Совета по развитию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ри Слуцком районном исполнительном комите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 февраля 2020 г.                                                 г. Слуцк, ул. Ленина,189</w:t>
      </w:r>
    </w:p>
    <w:p>
      <w:pPr>
        <w:pStyle w:val="Normal"/>
        <w:rPr/>
      </w:pPr>
      <w:r>
        <w:rPr>
          <w:sz w:val="30"/>
          <w:szCs w:val="30"/>
        </w:rPr>
        <w:t>11.00                                                                         зал заседаний, 7-й эта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сутствовал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заместитель     председателя        райисполкома, председатель Совета по развитию предпринимательства    -  Руцкая Ж.Л. 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    отдела    экономики    райисполкома - Ильяшенко Т.Ю.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ный специалист отдела экономики райисполкома –  Езовит Е.Г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30"/>
          <w:szCs w:val="30"/>
        </w:rPr>
        <w:t xml:space="preserve">члены Совета по развитию предпринимательства при Слуцком райисполкоме, по списк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заседания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60"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Обсуждение концепции развития Слуцкого района на 2021-2025гг. и определение ключевых показателей оценки эффективности работы председателя Слуцкого райисполк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о первому вопрос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лушали заместителя председателя райисполкома Руцкую Ж.Л., которая проинформировала, что в настоящее время разрабатывается проект концепции Программы социально – экономического развития Минской области на 2021-2025. В связи с этим, членам Совета предлагается высказать свои предложения по определению ключевых показателей оценки эффективности работы председателя Слуцкого райисполком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и этом заместитель председателя райисполкома Руцкая Ж.Л. довела до присутствующих основные направления развития Слуцкого район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Заместителем председателя также поднялся вопрос о необходимости реализации инвестиционных проектов и создания новых производств в район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ходе заседания при рассмотрении вопроса по бытовым отходам от членов совета поступили следующие предлож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>Сикирицкий А.В.: об установлении мусорных контейнеров заглублённого тип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Барановская И.В.: уменьшение платы за вывоз мусора в частном секторе для физических лиц при раздельном сборе мус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C3C3C"/>
          <w:sz w:val="30"/>
          <w:szCs w:val="30"/>
        </w:rPr>
      </w:pPr>
      <w:r>
        <w:rPr>
          <w:color w:val="3C3C3C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Начальник отдела экономики Ильяшенко Т.Ю. пояснил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ктор малого и среднего предпринимательства Слуцкого района в основном сосредоточен в сфере оптовой и розничной торговли – 38,7% от общего количества юридических лиц и индивидуальных предпринимателей, транспортную деятельность осуществляет -16,4%, в строительстве занято – 11,0% субъектов хозяйствования, в сфере услуг – 8,5%, в промышленности работает  - 6,8 %, в сельском хозяйстве  всего - 1,9%. В прочих отраслях сосредоточено - 16,7% субъектов хозяйствования. Частный бизнес участвует во всех сферах экономики. Мы должны определиться, какие показатели будут основными для развития района на 2021- 2025гг. Предложено рассмотреть такой показатель оценки эффективности работы председателя, как рост поступлений от малого и среднего предпринимательства в консолидированный бюдже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ОЛОСОВАЛ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«За» - 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«Воздержались» - 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«Против» - 0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Отделу экономики райисполкома включить в концепцию социально – экономического развития Слуцкого района на 2021-2025 такой показатель оценки эффективности работы председателя, как рост поступлений от малого и среднего предпринимательства в консолидированный бюджет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Отделу экономики райисполкома направить КУП «Слуцкое ЖКХ» выписку из протокола в части внесения предложений по бытовым отхода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                                              Ж.Л.Руцка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 Е.Г. Езови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0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jc w:val="both"/>
    </w:pPr>
    <w:rPr>
      <w:rFonts w:eastAsia="SimSun;宋体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5:00Z</dcterms:created>
  <dc:creator>User</dc:creator>
  <dc:description/>
  <dc:language>en-US</dc:language>
  <cp:lastModifiedBy>Обращение граждан</cp:lastModifiedBy>
  <cp:lastPrinted>2020-02-19T09:36:00Z</cp:lastPrinted>
  <dcterms:modified xsi:type="dcterms:W3CDTF">2020-03-16T09:35:00Z</dcterms:modified>
  <cp:revision>2</cp:revision>
  <dc:subject/>
  <dc:title/>
</cp:coreProperties>
</file>