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Слуцкий районный исполнительный комитет информирует о результатах проведения общественного обсуждения градостроительного проекта: «План детальной планировки территории в районе                        ул. Богдановича, ограниченной поймой р. Случь и микрорайоном индивидуальной жилой застройки «Новодворцы»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С 15 января по 8 февраля 2019 г. Слуцкий районный исполнительный комитет организовал проведение общественного обсуждения по объекту                      «План детальной планировки территории в районе ул. Богдановича, ограниченной поймой р. Случь и микрорайоном индивидуальной жилой застройки «Новодворцы»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бщественное обсуждение проводилось 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. № 687 (в редакции постановления Совета Министров Республики Беларусь 10.02.2014 №109) в форме информирования физических и юридических лиц и анализа общественного мнения по проектным решениям, принятым проектной организацией                             ОАО «Белкомплекспроект» (г. Минск) при разработке плана детальной планировки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а время проведения общественного обсуждения от общественности поступило 1 предложение по градостроительному проекту, которое было направлено на рассмотрение архитектурно-градостроительного совета, созданного при Минском областном исполнительном комитете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Об итогах рассмотрения архитектурно-градостроительным советом градостроительного проекта с учетом предложения участника общественного обсуждения Слуцкий районный исполнительный комитет проинформирует дополнительно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6:00Z</dcterms:created>
  <dc:creator>User</dc:creator>
  <dc:description/>
  <cp:keywords/>
  <dc:language>en-US</dc:language>
  <cp:lastModifiedBy>Кимаковский Александр Адольфавич</cp:lastModifiedBy>
  <cp:lastPrinted>2017-11-10T09:44:00Z</cp:lastPrinted>
  <dcterms:modified xsi:type="dcterms:W3CDTF">2019-02-19T11:06:00Z</dcterms:modified>
  <cp:revision>2</cp:revision>
  <dc:subject/>
  <dc:title/>
</cp:coreProperties>
</file>