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звещение о проведении общественного обсуждения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Положением о порядке проведения общественных обсуждений в области архитектурной, градостроительной и строительной деятельности, утвержденным  постановлением Совета Министров Республики Беларусь от 1 июня 2011 г. № 687 (в редакции постановления Совета Министров Республики Беларусь от 10 февраля 2014 г. № 109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  Слуцкий районный исполнительный комитет (далее – Слуцкий райисполком) уведомляет о проведении общественного обсуждения градостроительного проекта «План детальной планировки территории в районе ул. Богдановича, ограниченной поймой р. Случь и микрорайоном индивидуальной жилой застройки «Новодворцы» в г. Слуцке Минской области» (далее – ПДП) в форме информирования физических и юридических лиц и анализа общественного мнения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оектируемая территория усадебной застройки расположена в южной части города, в расчетно-планировочном образовании № 3 согласно генерального плана г. Слуцка. Земельный участок, на котором планируется реализация проекта, ограничен ул. М.Богдановича, существующей усадебной жилой застройкой микрорайона «Новодворцы» в г. Слуцке и поймой р. Случь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Цель проекта – разработка ПДП на территорию части г. Слуцка, свободной от застройки и определенной действующим генеральным планом г. Слуцка под усадебную жилую территорию городского типа. В детальном плане уточняются и конкретизируются решения действующего генерального плана г. Слуцка по функциональному использованию, планировочной организации и застройке проектируемой территории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казчик проекта – Слуцкий райисполком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азработчик проекта – ОАО «Белкомплекспроект» (г. Минск)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ачало общественного обсуждения –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15.01.2019 г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, окончание общественного обсуждения –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08.02.2019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eastAsia="ru-RU"/>
        </w:rPr>
        <w:t>Ознакомиться с экспозицией ПДП можно в период с 15.01.2019 по 29.01.2019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(с понедельника по пятницу – с 8-00 до 17-00) в здании Слуцкого районного исполнительного комитета по адресу: г. Слуцк, ул. Ленина, 189,              1 этаж, фойе. Посещение места проведения экспозиции и предоставление информации участникам общественного обсуждения осуществляется на безвозмездной основе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рганизатор проведения общественного обсуждения – Слуцкий районный исполнительный комитет, отдел архитектуры и строительства Слуцкого районного исполнительного комитета, тел. 5-21-22 (начальник отдела архитектуры и строительства Тихоненко Петр Петрович), тел. 5-29-33 (заместитель начальника отдела архитектуры и строительства Ярошевич Елена Александровна), e-mail: architect@slutsk.gov.by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мечания и предложения будут приниматься (с понедельника по пятницу с 8-00 до 13-00 и с 14-00 до 17-00) в период проведения общественного обсуждения письменно в книге замечаний и предложений по проведению общественного обсуждения по адресу: г. Слуцк, ул. Ленина, 189, 2 этаж, каб. 220, а также посредством почтовой связи, электронной почты               (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30"/>
            <w:szCs w:val="30"/>
            <w:shd w:fill="FFFFFF" w:val="clear"/>
            <w:lang w:eastAsia="ru-RU"/>
          </w:rPr>
          <w:t>architect@slutsk.gov.by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)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упившие замечания и предложения будут рассмотрены на архитектурно-градостроительном совете при Миноблисполкоме.</w:t>
      </w:r>
    </w:p>
    <w:p>
      <w:pPr>
        <w:pStyle w:val="Normal"/>
        <w:spacing w:lineRule="atLeast" w:line="240" w:before="0" w:after="0"/>
        <w:ind w:left="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Информация о результатах общественного обсуждения будет доступна на сайте Слуцкого районного исполнительного комитет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slutsk.minsk-region.by, информационных стендах Слуцкого районного исполнительного комитета, средствах массовой информации.</w:t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@slutsk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8:00Z</dcterms:created>
  <dc:creator>User</dc:creator>
  <dc:description/>
  <cp:keywords/>
  <dc:language>en-US</dc:language>
  <cp:lastModifiedBy>Кимаковский Александр Адольфавич</cp:lastModifiedBy>
  <cp:lastPrinted>2018-12-28T09:07:00Z</cp:lastPrinted>
  <dcterms:modified xsi:type="dcterms:W3CDTF">2019-02-19T10:58:00Z</dcterms:modified>
  <cp:revision>2</cp:revision>
  <dc:subject/>
  <dc:title/>
</cp:coreProperties>
</file>