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6 июля 2019 г. N 8/343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18 июня 2019 г. N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ЛАТЕ ТРУДА РАБОТНИКОВ БЮДЖЕТНЫХ ОРГАНИЗАЦИЙ, ЗАНИМАЮЩИХ ДОЛЖНОСТИ СЛУЖАЩИХ, ОТНОСЯЩИЕСЯ К СФЕРЕ ДЕЯТЕЛЬНОСТИ МИНИСТЕРСТВА ИНФОРМ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информа от 17.12.2019 N 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1.2021 N 1, от 14.06.2021 N 8, от 17.10.2024 N 1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третьего пункта 8 и пункта 9 Указа Президента Республики Беларусь от 18 января 2019 г. N 27 "Об оплате труда работников бюджетных организаций" и абзаца двадцать седьмого пункта 4 Положения о Министерстве информации Республики Беларусь, утвержденного постановлением Совета Министров Республики Беларусь от 26 октября 2001 г. N 1545, Министерство информации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ининформа от 17.10.2024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по должностям служащих бюджетных организаций &lt;*&gt;, занятых в печатных средствах массовой информации и производством, созданием и вещанием телерадиопрограмм, независимо от их ведомственной подчинен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рифные разряды согласно приложениям 1 - 6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мулирующую выплату - надбавку за специфику работы в юридических лицах, на которые возложены функции редакций средств массовой информации, в размере 10 процентов оклада;</w:t>
      </w:r>
    </w:p>
    <w:p>
      <w:pPr>
        <w:pStyle w:val="ConsPlusNormal"/>
        <w:jc w:val="both"/>
        <w:rPr/>
      </w:pPr>
      <w:r>
        <w:rPr/>
        <w:t>(в ред. постановления Мининформа от 15.01.2021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3"/>
      <w:bookmarkEnd w:id="0"/>
      <w:r>
        <w:rPr/>
        <w:t>&lt;*&gt; Термин "бюджетная организация" используется в значении, определенном в Указе Президента Республики Беларусь от 18 января 2019 г. N 2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еречень стимулирующих выплат работникам бюджетных организаций, подчиненных Министерству информации, и бюджетных организаций, подчиненных местным исполнительным и распорядительным органам, относящихся к сфере деятельности Министерства информации, согласно приложению 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-1. Утвердить Инструкцию о порядке осуществления и размерах стимулирующих выплат работникам бюджетных организаций, подчиненных Министерству информации, и бюджетных организаций, подчиненных местным исполнительным и распорядительным органам, относящихся к сфере деятельности Министерства информации (прилагается).</w:t>
      </w:r>
    </w:p>
    <w:p>
      <w:pPr>
        <w:pStyle w:val="ConsPlusNormal"/>
        <w:jc w:val="both"/>
        <w:rPr/>
      </w:pPr>
      <w:r>
        <w:rPr/>
        <w:t>(п. 1-1 введен постановлением Мининформа от 15.01.2021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Н.Карлюк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труда</w:t>
      </w:r>
    </w:p>
    <w:p>
      <w:pPr>
        <w:pStyle w:val="ConsPlusNonformat"/>
        <w:jc w:val="both"/>
        <w:rPr/>
      </w:pPr>
      <w:r>
        <w:rPr/>
        <w:t>и социальной защит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елорусский профессиональный</w:t>
      </w:r>
    </w:p>
    <w:p>
      <w:pPr>
        <w:pStyle w:val="ConsPlusNonformat"/>
        <w:jc w:val="both"/>
        <w:rPr/>
      </w:pPr>
      <w:r>
        <w:rPr/>
        <w:t>союз работников культуры,</w:t>
      </w:r>
    </w:p>
    <w:p>
      <w:pPr>
        <w:pStyle w:val="ConsPlusNonformat"/>
        <w:jc w:val="both"/>
        <w:rPr/>
      </w:pPr>
      <w:r>
        <w:rPr/>
        <w:t>информации, спорта и тур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7.10.2024 N 14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58"/>
      <w:bookmarkEnd w:id="1"/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УЧРЕЖДЕНИЯ АДМИНИСТРАЦИИ ПРЕЗИДЕНТА РЕСПУБЛИКИ БЕЛАРУСЬ "ИЗДАТЕЛЬСКИЙ ДОМ "БЕЛАРУСЬ СЕГОДНЯ", РЕДАКЦИОННО-ИЗДАТЕЛЬСКОГО УЧРЕЖДЕНИЯ "ИЗДАТЕЛЬСКИЙ ДОМ "ЗВЯЗДА", РЕДАКЦИОННО-ИЗДАТЕЛЬСКОГО УЧРЕЖДЕНИЯ "КУЛЬТУРА И ИСКУССТВО"</w:t>
      </w:r>
    </w:p>
    <w:p>
      <w:pPr>
        <w:pStyle w:val="ConsPlusNormal"/>
        <w:jc w:val="center"/>
        <w:rPr/>
      </w:pPr>
      <w:r>
        <w:rPr/>
        <w:t>(в ред. постановления Мининформа от 17.10.2024 N 14)</w:t>
      </w:r>
    </w:p>
    <w:p>
      <w:pPr>
        <w:pStyle w:val="ConsPlusNormal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5835"/>
        <w:gridCol w:w="25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- главный редактор, 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директора - главного редактора, первый заместитель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- главного редактора, заместитель директора, главный редактор, начальник управления по основным направлениям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редактора, заместитель начальника управления по основным направлениям деятельности, ответственный секрет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отдела - член редакционной коллегии (руководитель тематического направления), редактор отдела (руководитель тематического направлен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редакцией) по основным направлениям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группой, сектором, бюро по основным направлениям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7.10.2024 N 14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ГОСУДАРСТВЕННОГО УЧРЕЖДЕНИЯ "ВОЕННОЕ ИНФОРМАЦИОННОЕ АГЕНТСТВО ВООРУЖЕННЫХ СИЛ РЕСПУБЛИКИ БЕЛАРУСЬ "ВАЯР"</w:t>
      </w:r>
    </w:p>
    <w:p>
      <w:pPr>
        <w:pStyle w:val="ConsPlusNormal"/>
        <w:jc w:val="center"/>
        <w:rPr/>
      </w:pPr>
      <w:r>
        <w:rPr/>
        <w:t>(в ред. постановления Мининформа от 17.10.2024 N 14)</w:t>
      </w:r>
    </w:p>
    <w:p>
      <w:pPr>
        <w:pStyle w:val="ConsPlusNormal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5835"/>
        <w:gridCol w:w="25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начальни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директора (начальник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(начальник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отделом по основным направлениям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заведующего (начальника) отделом по основным направлениям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группы по основным направлениям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7.10.2024 N 14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 ЮРИДИЧЕСКИХ ЛИЦ, НА КОТОРЫЕ ВОЗЛОЖЕНЫ ФУНКЦИИ РЕДАКЦИЙ ПЕЧАТНЫХ СРЕДСТВ МАССОВОЙ ИНФОРМАЦИИ, ЗА ИСКЛЮЧЕНИЕМ УКАЗАННЫХ В ПРИЛОЖЕНИЯХ 1 И 2</w:t>
      </w:r>
    </w:p>
    <w:p>
      <w:pPr>
        <w:pStyle w:val="ConsPlusNormal"/>
        <w:jc w:val="center"/>
        <w:rPr/>
      </w:pPr>
      <w:r>
        <w:rPr/>
        <w:t>(в ред. постановления Мининформа от 17.10.2024 N 14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19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05"/>
        <w:gridCol w:w="2445"/>
        <w:gridCol w:w="2295"/>
        <w:gridCol w:w="2295"/>
        <w:gridCol w:w="177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на которые возложены функции редакций печатных средств массовой информации, учредителями которых являются: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ие органы государственного упр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ые и Минский городской исполнительные комитеты (Советы депутатов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дские, районные исполнительные комитеты (Советы депутат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орг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еда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реда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секрет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отдела - член редакционной коллегии (руководитель тематического направления), редактор отдела (руководитель тематического направлен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редакцией) по основным направлениям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группой, сектором, бюро по основным направлениям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7.10.2024 N 14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СПЕЦИАЛИСТОВ ЮРИДИЧЕСКИХ ЛИЦ, НА КОТОРЫЕ ВОЗЛОЖЕНЫ ФУНКЦИИ РЕДАКЦИЙ ПЕЧАТНЫХ СРЕДСТВ МАССОВОЙ ИНФОРМАЦИИ</w:t>
      </w:r>
    </w:p>
    <w:p>
      <w:pPr>
        <w:pStyle w:val="ConsPlusNormal"/>
        <w:jc w:val="center"/>
        <w:rPr/>
      </w:pPr>
      <w:r>
        <w:rPr/>
        <w:t>(в ред. постановления Мининформа от 17.10.2024 N 14)</w:t>
      </w:r>
    </w:p>
    <w:p>
      <w:pPr>
        <w:pStyle w:val="ConsPlusNormal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5835"/>
        <w:gridCol w:w="25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е: корреспондент, фотокорреспондент, редактор (литературный, научный, стилистический, технический, художественный, интернет-ресурса, контрольный переводов, фоторедактор), графический дизайн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, фотокорреспондент, редактор (литературный, научный, стилистический, технический, художественный, интернет-ресурса, контрольный переводов, фоторедактор), графический дизайнер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зреватель (редакции), корреспондент специальный (собственный)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корректор, старший выпускающий 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ор, выпускающий 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РУКОВОДИТЕЛЕЙ, ЗАНЯТЫХ ПРОИЗВОДСТВОМ, СОЗДАНИЕМ И ВЕЩАНИЕМ ТЕЛЕРАДИОПРОГРАМ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информа от 15.01.2021 N 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0.2024 N 1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0"/>
        <w:gridCol w:w="288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, генеральный директор (директор, началь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Председателя, заместитель Председателя, первый заместитель генерального директора (директора, началь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информа от 17.10.2024 N 14)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енерального директора (директора, начальника), начальник управления, генеральный продюс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директор (директор), директор филиала, главный реда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ежиссер, главный художник-дизайнер, продюсер исполнительный, начальник комплекса (аппаратно-студийного, декорационно-постановочного, кинокомплекса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начальник отдела), заведующий корреспондентским бюро (пунктом), начальник цеха (аппаратно-студийного, декорационно-постановочного, кинокомплекса и др.), начальник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секретарь студии (главной редакции, дирекции, творческого объединения, центра), продюсер телевизионных и радиопрограмм, руководитель группы политических обозревателей и коммента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съемочной групп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очная группа перв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очная группа втор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ъемочная группа, не имеющая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: видеотекой, фонотекой, фильмоте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94"/>
      <w:bookmarkEnd w:id="2"/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СПЕЦИАЛИСТОВ, ЗАНЯТЫХ ПРОИЗВОДСТВОМ, СОЗДАНИЕМ И ВЕЩАНИЕМ ТЕЛЕРАДИОПРОГРАММ</w:t>
      </w:r>
    </w:p>
    <w:p>
      <w:pPr>
        <w:pStyle w:val="ConsPlusNormal"/>
        <w:jc w:val="center"/>
        <w:rPr/>
      </w:pPr>
      <w:r>
        <w:rPr/>
        <w:t>(в ред. постановления Мининформа от 15.01.2021 N 1)</w:t>
      </w:r>
    </w:p>
    <w:p>
      <w:pPr>
        <w:pStyle w:val="ConsPlusNormal"/>
        <w:jc w:val="both"/>
        <w:rPr/>
      </w:pPr>
      <w:r>
        <w:rPr/>
      </w:r>
    </w:p>
    <w:tbl>
      <w:tblPr>
        <w:tblW w:w="11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0"/>
        <w:gridCol w:w="288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студии (центра, дирекции, отде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тор телевидения (радиовещания); звукооператор; звукорежиссер; кинооператор комбинированных съемок; кинорежиссер; телеоператор; режиссер телевидения (радиовещания); художник-постановщик телевид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ысш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: звукооператора, звукооформителя, звукорежиссера, кинооператора, кинорежиссера, режиссера телевидения (радиовещания), телеоператора, художника по комбинированным съемкам, художника-постановщика; дизайнер-график; звукооформитель телерадиовещания; кинооператор; комментатор; техник по звукозаписи; инженер: видеомонтажа, по звукозаписи в кинопроизводстве, по испытанию и обработке пленки, по радиовещательному оборудованию, по телевизионному оборудованию; корреспондент; корреспондент специальный (собственный); фотокорреспондент; редактор, редактор-консультант, редактор музыкальный, редактор стилистический; художник-гример; художник-дизайнер: по световому оформлению, компьютерной графики; художник-кукловод; художник-мультипликатор (аэрографист); художник-оформитель игровых кукол; художник по комбинированным съемкам; художник-стилис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перв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 вторую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телевидения (радиовещания), музыкальный оформитель, репетитор по технике речи, электромеханик средств радио и телевидения; ведущий программы; ответственный выпускающий; выпускающий; обозреватель политический (по экономическим и другим вопрос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6.2019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333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СТИМУЛИРУЮЩИХ ВЫПЛАТ РАБОТНИКАМ БЮДЖЕТНЫХ ОРГАНИЗАЦИЙ, ПОДЧИНЕННЫХ МИНИСТЕРСТВУ ИНФОРМАЦИИ, И БЮДЖЕТНЫХ ОРГАНИЗАЦИЙ, ПОДЧИНЕННЫХ МЕСТНЫМ ИСПОЛНИТЕЛЬНЫМ И РАСПОРЯДИТЕЛЬНЫМ ОРГАНАМ, ОТНОСЯЩИХСЯ К СФЕРЕ ДЕЯТЕЛЬНОСТИ МИНИСТЕРСТВА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дбавка за сложность и напряженность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дбавка за характер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дбавка за использование созданных произведений, сообщений и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дбавка молодым специалист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8.06.2019 N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5.01.2021 N 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355"/>
      <w:bookmarkEnd w:id="4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СУЩЕСТВЛЕНИЯ И РАЗМЕРАХ СТИМУЛИРУЮЩИХ ВЫПЛАТ РАБОТНИКАМ БЮДЖЕТНЫХ ОРГАНИЗАЦИЙ, ПОДЧИНЕННЫХ МИНИСТЕРСТВУ ИНФОРМАЦИИ, И БЮДЖЕТНЫХ ОРГАНИЗАЦИЙ, ПОДЧИНЕННЫХ МЕСТНЫМ ИСПОЛНИТЕЛЬНЫМ И РАСПОРЯДИТЕЛЬНЫМ ОРГАНАМ, ОТНОСЯЩИХСЯ К СФЕРЕ ДЕЯТЕЛЬНОСТИ МИНИСТЕРСТВА ИНФОРМАЦИИ</w:t>
      </w:r>
    </w:p>
    <w:p>
      <w:pPr>
        <w:pStyle w:val="ConsPlusNormal"/>
        <w:jc w:val="center"/>
        <w:rPr/>
      </w:pPr>
      <w:r>
        <w:rPr/>
        <w:t>(введена постановлением Мининформа от 15.01.2021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осуществления и размеры стимулирующих выплат работникам бюджетных организаций, подчиненных Министерству информации, и бюджетных организаций, подчиненных местным исполнительным и распорядительным органам, относящихся к сфере деятельности Министерства информации (далее - бюджетные организации, относящиеся к сфере деятельности Министерства информ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й Инструкции применяются термины и их определения в значениях, установленных Указом Президента Республики Беларусь от 18 января 2019 г. N 2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дбавки устанавл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за сложность и напряженность труда руководителям, специалистам и другим служащим бюджетных организаций, относящихся к сфере деятельности Министерства информации. Размеры и порядок выплаты надбавки определяются руководителями бюджетных организаций, относящихся к сфере деятельности Министерства информации. Конкретный размер надбавки руководителям указанных организаций устанавливается органом, уполномоченным заключать с ними контра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за характер труда работникам бюджетных организаций, относящихся к сфере деятельности Министерства информации. На выплату данной надбавки могут направляться средства в размере до 50 процентов суммы окладов этих работников. Перечень работников, которым устанавливается надбавка за характер труда, конкретный размер и порядок ее выплаты определяются руководителями бюджетных организаций, относящихся к сфере деятельности Министерства информации. Руководителям указанных организаций надбавка устанавливается органом, уполномоченным заключать с ними контра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за использование созданных произведений, сообщений и материалов, опубликованных в печатных средствах массовой информации, сообщенных посредством вещания теле- или радиопрограммы, сетевого издания, интернет-ресурса, работникам бюджетных организаций, относящихся к сфере деятельности Министерства информации. Конкретные размеры указанной надбавки, порядок и условия осуществления ее выплаты определяются руководителями бюджетных организаций, относящихся к сфере деятельности Министерства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молодым специалистам из числа выпускников, получивших высшее или среднее специальное образование, место работы которым предоставлено путем распределения (перераспределения), направления на работу (последующего направления на работу) в бюджетные организации, относящиеся к сфере деятельности Министерства информации, в течение двух лет с даты приема их на работу по распределению (направлению) в размере 20 процентов окла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иема на работу выпускников в бюджетные организации, относящиеся к сфере деятельности Министерства информации, до момента выдачи свидетельства о направлении на работу (при распределении (направлении) надбавка, указанная в настоящем подпункте, устанавливается в течение двух лет с даты выдачи свидетельства о направлении на работу (при распределении (направле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нанимателя выпускникам с высшим или средним специальным образованием, отработавшим два года по распределению (перераспределению), направлению (последующему направлению) на работу и продолжающим работать на условиях заключенных трудовых договоров (контрактов), надбавка молодым специалистам может устанавливаться и выплачиваться в течение последующего года в размере 20 процентов окла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тимулирующие выплаты устанавливаются работникам как по основной должности служащего (профессии рабочего), так и по должности служащего (профессии рабочего), занимаемой работником на условиях совмест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9:00Z</dcterms:created>
  <dc:creator>User</dc:creator>
  <dc:description/>
  <cp:keywords/>
  <dc:language>en-US</dc:language>
  <cp:lastModifiedBy>Обращение граждан</cp:lastModifiedBy>
  <dcterms:modified xsi:type="dcterms:W3CDTF">2025-08-18T06:29:00Z</dcterms:modified>
  <cp:revision>2</cp:revision>
  <dc:subject/>
  <dc:title>Список документов</dc:title>
</cp:coreProperties>
</file>