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7 июля 2005 г. N 1/66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6 июля 2005 г. N 3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МЕРАХ ПО ЗАЩИТЕ ПРАВ ГРАЖДАН, ВЫПОЛНЯЮЩИХ РАБОТУ ПО ГРАЖДАНСКО-ПРАВОВЫМ И ТРУДОВЫМ ДОГОВОРА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еспублики Беларусь от 13.02.2007 N 7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3.2007 N 116, от 25.06.2009 N 336, от 14.04.2014 N 16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23 N 1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мотреть сравнение с предыдущей редакцией с возможностью экспорта и печати можно по ссылк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воевременного расчета с гражданами за выполненную работу, оказанную услугу и созданный объект интеллектуальной собственности по гражданско-правовым договорам и защиты их отдельных социально-трудовых пра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тветственность за нарушение требований заключения гражданско-правовых договоров установлена статьей 10.18 Кодекса Республики Беларусь об административных правонарушениях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ополнительные существенные условия гражданско-правовых договоров в сфере профессионального спорта установлены пунктом 1 постановления Министерства спорта и туризма Республики Беларусь от 14.07.2014 N 26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1. юридические лица и индивидуальные предприниматели, предоставляющие работу гражданам по гражданско-правовым договорам, предметом которых является выполнение работ, оказание услуг и создание объектов интеллектуальной собственности (далее - гражданско-правовые договоры), обязаны заключать с ними указанные договоры в письменной форме и определять в этих договорах кроме условий, установленных законодательством, следующие существенные усло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асчета сторон по гражданско-правовым договорам, включая суммы, подлежащие выпла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ство заказчика - юридического лица или индивидуального предпринимателя, предоставляющего работу гражданам по гражданско-правовым договорам (далее - заказчик), по уплате за них в установленном порядке обязательных страховых взносов на государственное социальное страхование в бюджет государственного внебюджетного фонда социальной защиты населения Республики Беларусь;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23.06.2023 N 1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ства сторон по обеспечению безопасных условий работы исходя из обязанностей сторон гражданско-правового договора, перечисленных в подпунктах 1.3 и 1.4 настоящего пункта, и ответственность за их невыпол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 досрочного расторжения гражданско-правово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за неисполнение заказчиком обязательств по оплате выполненной работы, оказанной услуги либо созданного объекта интеллектуальной собственности в виде неустойки в размере не менее 0,15 процента невыплаченной суммы за каждый день просроч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ство заказчика по уплате страховых взносов по обязательному страхованию от несчастных случаев на производстве и профессиональных заболеваний, если выполнение работ, оказание услуг, создание объектов интеллектуальной собственности по заключенным им гражданско-правовым договорам с гражданами осуществляется в местах, предоставленных заказчиком;</w:t>
      </w:r>
    </w:p>
    <w:p>
      <w:pPr>
        <w:pStyle w:val="ConsPlusNormal"/>
        <w:jc w:val="both"/>
        <w:rPr/>
      </w:pPr>
      <w:r>
        <w:rPr/>
        <w:t>(абзац введен Указом Президента Республики Беларусь от 14.04.2014 N 16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утратил силу;</w:t>
      </w:r>
    </w:p>
    <w:p>
      <w:pPr>
        <w:pStyle w:val="ConsPlusNormal"/>
        <w:jc w:val="both"/>
        <w:rPr/>
      </w:pPr>
      <w:r>
        <w:rPr/>
        <w:t>(пп. 1.2 утратил силу с 1 марта 2007 года. - Указ Президента Республики Беларусь от 01.03.2007 N 116)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34"/>
      <w:bookmarkEnd w:id="0"/>
      <w:r>
        <w:rPr/>
        <w:t>1.3. заказчик исходя из вида гражданско-правового договора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ть при необходимости места для выполнения работ, оказания услуг и создания объектов интеллектуальной собственности по гражданско-правовому договору, соответствующие требованиям по охране труда;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23.06.2023 N 1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ть документы, подтверждающие прохождение гражданами, выполняющими работу по гражданско-правовым договорам, обучения, инструктажа и проверки знаний по вопросам безопасных условий выполнения работ, оказания услуг и создания объектов интеллектуальной собственности, медицинского осмотра, если это необходимо для выполнения соответствующих видов работ, либо осуществлять инструктаж и проверку знаний по вопросам безопасных условий выполнения работ, оказания услуг и создания объектов интеллектуальной собственности;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23.06.2023 N 1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ть (отстранять) к выполнению работ, оказанию услуг, созданию объектов интеллектуальной собственности в соответствующий день граждан, выполняющих работу по гражданско-правовым договорам в местах, предоставленных заказчиком, появивших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допуск должностных лиц контролирующих (надзорных) органов, уполномоченных на проведение проверок, при предъявлении ими служебных удостоверений и предписания на проведение проверки к проверке условий выполнения работ, оказания услуг и создания объектов интеллектуальной собственности, представлять необходимые для проверки документы, а также допускать указанных должностных лиц для обследования территорий и помещений, транспортных средств и иных объектов, используемых для осуществления деятельности;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23.06.2023 N 1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ледовать либо принимать участие в расследовании несчастных случаев на производстве и профессиональных заболеваний в порядке, определенно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3"/>
      <w:bookmarkEnd w:id="1"/>
      <w:r>
        <w:rPr/>
        <w:t>1.4. граждане, выполняющие работу по гражданско-правовым договорам, с учетом вида гражданско-правового договора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соответствующие нормативные правовые акты, в том числе технические нормативные правовые акты, являющиеся в соответствии с законодательными актами и постановлениями Совета Министров Республики Беларусь обязательными для соблюдения, технические регламенты Таможенного союза и Евразийского экономического союза, локальные правовые акты, устанавливающие требования к безопасным условиям выполнения работ, оказания услуг и создания объектов интеллектуальной собственности,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организации;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23.06.2023 N 1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средства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ть документы, подтверждающие прохождение ими обучения, инструктажа и проверки знаний по вопросам безопасных условий выполнения работ, оказания услуг и создания объектов интеллектуальной собственности, медицинского осмотра, если это необходимо для выполнения соответствующих видов работ, либо проходить в установленном порядке инструктаж и проверку знаний по указанным вопросам и медицинские осмотры.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23.06.2023 N 1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е, выполняющие работу по гражданско-правовым договорам, вправе отказаться от исполнения гражданско-правового договора полностью или частично в случае, если заказчиком не созданы или ненадлежащим образом созданы условия, предусмотренные гражданско-правовым договором для безопасного выполнения работ, оказания услуг, создания объектов интеллектуальной соб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ратил силу.</w:t>
      </w:r>
    </w:p>
    <w:p>
      <w:pPr>
        <w:pStyle w:val="ConsPlusNormal"/>
        <w:jc w:val="both"/>
        <w:rPr/>
      </w:pPr>
      <w:r>
        <w:rPr/>
        <w:t>(п. 2 утратил силу. - Указ Президента Республики Беларусь от 13.02.2007 N 7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ажданско-правовые договоры, заключенные до вступления в силу настоящего Указа, действуют на прежних условиях до окончания их срока и не подлежат прод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тратил силу.</w:t>
      </w:r>
    </w:p>
    <w:p>
      <w:pPr>
        <w:pStyle w:val="ConsPlusNormal"/>
        <w:jc w:val="both"/>
        <w:rPr/>
      </w:pPr>
      <w:r>
        <w:rPr/>
        <w:t>(п. 4. утратил силу. - Указ Президента Республики Беларусь от 25.06.2009 N 3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ий Указ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6:00Z</dcterms:created>
  <dc:creator>User</dc:creator>
  <dc:description/>
  <cp:keywords/>
  <dc:language>en-US</dc:language>
  <cp:lastModifiedBy>Обращение граждан</cp:lastModifiedBy>
  <dcterms:modified xsi:type="dcterms:W3CDTF">2025-08-18T06:06:00Z</dcterms:modified>
  <cp:revision>2</cp:revision>
  <dc:subject/>
  <dc:title>Список документов</dc:title>
</cp:coreProperties>
</file>