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1 июля 2014 г. N 8/288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11 июня 2014 г. N 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ЕДОСТАВЛЕНИЯ ДОПОЛНИТЕЛЬНЫХ СВОБОДНЫХ ОТ РАБОТЫ ДНЕЙ ИЛИ СОКРАЩЕНИЯ ПРОДОЛЖИТЕЛЬНОСТИ РАБОТЫ НА ОДИН ЧАС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7.06.2022 N 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1.2023 N 42, от 12.07.2024 N 5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ей первой и второй статьи 265 Трудового кодекса Республики Беларусь,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труда и соцзащиты от 27.06.2022 N 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7.06.2022 N 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ю о порядке и условиях предоставления одного дополнительного свободного от работы дня в месяц с оплатой в размере среднего заработка за счет средств государственного социального страхования (прилагается)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7.06.2022 N 37,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ю о порядке и условиях предоставления одного дополнительного свободного от работы дня в неделю с оплатой в размере среднего заработка или сокращения продолжительности работы (смены) на один час с сохранением заработной платы (прилагается)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7.06.2022 N 37,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25 июля 2014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етки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Министр экономики</w:t>
      </w:r>
    </w:p>
    <w:p>
      <w:pPr>
        <w:pStyle w:val="ConsPlusNonformat"/>
        <w:jc w:val="both"/>
        <w:rPr/>
      </w:pPr>
      <w:r>
        <w:rPr/>
        <w:t>Министра финансов     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   Н.Г.Сноп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В.Амарин        06.06.2014</w:t>
      </w:r>
    </w:p>
    <w:p>
      <w:pPr>
        <w:pStyle w:val="ConsPlusNonformat"/>
        <w:jc w:val="both"/>
        <w:rPr/>
      </w:pPr>
      <w:r>
        <w:rPr/>
        <w:t>09.06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Министр образования           Министр здравоохранения</w:t>
      </w:r>
    </w:p>
    <w:p>
      <w:pPr>
        <w:pStyle w:val="ConsPlusNonformat"/>
        <w:jc w:val="both"/>
        <w:rPr/>
      </w:pPr>
      <w:r>
        <w:rPr/>
        <w:t>Республики Беларусь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.А.Маскевич                  В.И.Жарко</w:t>
      </w:r>
    </w:p>
    <w:p>
      <w:pPr>
        <w:pStyle w:val="ConsPlusNonformat"/>
        <w:jc w:val="both"/>
        <w:rPr/>
      </w:pPr>
      <w:r>
        <w:rPr/>
        <w:t>28.05.2014                    29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редседатель Федерации        Председатель Союза</w:t>
      </w:r>
    </w:p>
    <w:p>
      <w:pPr>
        <w:pStyle w:val="ConsPlusNonformat"/>
        <w:jc w:val="both"/>
        <w:rPr/>
      </w:pPr>
      <w:r>
        <w:rPr/>
        <w:t>профсоюзов Беларуси           некоммерчески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.П.Козик         "Конфедерация промышленников</w:t>
      </w:r>
    </w:p>
    <w:p>
      <w:pPr>
        <w:pStyle w:val="ConsPlusNonformat"/>
        <w:jc w:val="both"/>
        <w:rPr/>
      </w:pPr>
      <w:r>
        <w:rPr/>
        <w:t>10.06.2014                    и предпринимателей (нанимателей)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.Д.Харла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28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Председатель</w:t>
      </w:r>
    </w:p>
    <w:p>
      <w:pPr>
        <w:pStyle w:val="ConsPlusNonformat"/>
        <w:jc w:val="both"/>
        <w:rPr/>
      </w:pPr>
      <w:r>
        <w:rPr/>
        <w:t>Витебского областного         Брест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.Н.Косинец                   К.А.Сумар</w:t>
      </w:r>
    </w:p>
    <w:p>
      <w:pPr>
        <w:pStyle w:val="ConsPlusNonformat"/>
        <w:jc w:val="both"/>
        <w:rPr/>
      </w:pPr>
      <w:r>
        <w:rPr/>
        <w:t>28.05.2014                    27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Первый заместитель председателя</w:t>
      </w:r>
    </w:p>
    <w:p>
      <w:pPr>
        <w:pStyle w:val="ConsPlusNonformat"/>
        <w:jc w:val="both"/>
        <w:rPr/>
      </w:pPr>
      <w:r>
        <w:rPr/>
        <w:t>Гомельского областного 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А.Дворник                   И.А.Жук</w:t>
      </w:r>
    </w:p>
    <w:p>
      <w:pPr>
        <w:pStyle w:val="ConsPlusNonformat"/>
        <w:jc w:val="both"/>
        <w:rPr/>
      </w:pPr>
      <w:r>
        <w:rPr/>
        <w:t>28.05.2014                    28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Председатель</w:t>
      </w:r>
    </w:p>
    <w:p>
      <w:pPr>
        <w:pStyle w:val="ConsPlusNonformat"/>
        <w:jc w:val="both"/>
        <w:rPr/>
      </w:pPr>
      <w:r>
        <w:rPr/>
        <w:t>Минского областного           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.Б.Шапиро                    Н.А.Ладутько</w:t>
      </w:r>
    </w:p>
    <w:p>
      <w:pPr>
        <w:pStyle w:val="ConsPlusNonformat"/>
        <w:jc w:val="both"/>
        <w:rPr/>
      </w:pPr>
      <w:r>
        <w:rPr/>
        <w:t>30.05.2014                    28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.М.Рудник</w:t>
      </w:r>
    </w:p>
    <w:p>
      <w:pPr>
        <w:pStyle w:val="ConsPlusNonformat"/>
        <w:jc w:val="both"/>
        <w:rPr/>
      </w:pPr>
      <w:r>
        <w:rPr/>
        <w:t>28.05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.06.2014 N 34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порядка применения данной Инструкции, см. разъяснение Министерства труда и социальной защиты Республики Беларусь от 11.06.201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0" w:name="Par88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И УСЛОВИЯХ ПРЕДОСТАВЛЕНИЯ ОДНОГО ДОПОЛНИТЕЛЬНОГО СВОБОДНОГО ОТ РАБОТЫ ДНЯ В МЕСЯЦ С ОПЛАТОЙ В РАЗМЕРЕ СРЕДНЕГО ЗАРАБОТКА ЗА СЧЕТ СРЕДСТВ ГОСУДАРСТВЕННОГО СОЦИАЛЬНОГО СТРАХ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7.06.2022 N 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1.2023 N 42, от 12.07.2024 N 5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Инструкцией определяются порядок и условия предоставления одного дополнительного свободного от работы дня в месяц с оплатой в размере среднего заработка за счет средств государственного социального страхования (далее, если в настоящей Инструкции не указано иное, - свободный день в месяц) матери (мачехе) или отцу (отчиму), опекуну (попечителю), воспитывающей (воспитывающему) ребенка-инвалида в возрасте до восемнадцати лет (далее, если в настоящей Инструкции не указано иное, - работник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вободный день в месяц предоставляется работнику, в семье которого воспитывается ребенок-инвалид в возрасте до восемнадцати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семье работника двоих и более детей-инвалидов в возрасте до восемнадцати лет предоставляется один свободный день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бодный день в месяц предоставляется работнику по основному месту работы ежемесячно в выбранный им по согласованию с нанимателем день месяца независимо от того, работает он на условиях нормальной продолжительности рабочего времени или неполного рабочего времени.</w:t>
      </w:r>
    </w:p>
    <w:p>
      <w:pPr>
        <w:pStyle w:val="ConsPlusNormal"/>
        <w:jc w:val="both"/>
        <w:rPr/>
      </w:pPr>
      <w:r>
        <w:rPr/>
        <w:t>(часть третья п. 2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ирование и перенос свободных дней в месяц в целях предоставления их в совокупност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ам, выполняющим работу на дому либо вахтовым методом, свободный день в месяц не предоставляетс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полной семье право на свободный день в месяц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 (мачехе) или отцу (отчиму) в полной семье свободный день в месяц предоставляется независимо от предоставленных в этом месяце второму супругу (супруге) дополнительных свободных от работы дней, предусмотренных частями второй и третьей статьи 265 Труд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вободный день в месяц предоставляется работнику по его письменному заявлению о предоставлении одного дополнительного свободного от работы дня в месяц (далее, если в настоящей Инструкции не указано иное, - заявление) по форме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работником указывается выбранный им день месяца (календарная дата) и период (периоды) календарного года, в которые он желает воспользоваться правом на свободный день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временно с заявлением работником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ождении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инвалида либо заключение медико-реабилитационной экспертной комиссии - для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занимаемом в данном населенном пункте жилом помещении, месте жительства и составе семьи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том, что гражданин является обучающимся, - для обучающегося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заключении брака, справка о месте работы, службы и занимаемой должности другого родителя, содержащая сведения о предоставлении (непредоставлении) ему свободного дня в месяц (в случае, когда другой родитель работает), или трудовая книжка (в случае, когда другой родитель не работает) - для полны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асторжении брака либо копия решения суда о расторжении брака или иной документ, подтверждающий категорию неполной семьи, - для неполны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суда о расторжении брака (выписка из решения), Брачный договор, определяющие родителя, с которым проживает ребенок, копия решения суда о лишении родительских прав второго родителя либо об отобрании ребенка без лишения родительских прав, копия судебного постановления о взыскании алиментов, Соглашение о детях, Соглашение о содержании своих несовершеннолетних и (или) нуждающихся в помощи нетрудоспособных совершеннолетних детей, справка органа, регистрирующего акты гражданского состояния, содержащая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, свидетельство об установлении отцовства (для женщин, родивших детей вне брака, если отцовство установлено), свидетельство о смерти второго родителя или другие документы, подтверждающие факт воспитания ребенка в семье одного из родителей, - в случае необходимости подтверждения воспитания ребенка-инвалида в возрасте до восемнадцати лет в семье одного из родителей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районного, городского исполнительного комитета, местной администрации района в городе (далее - местный исполнительный и распорядительный орган) об установлении опеки (попечительства) над ребенком-инвалидом в возрасте до восемнадцати лет - для лиц, назначенных опекунами (попечител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вторном обращении работника в текущем календарном году с заявлением для предоставления свободного дня в месяц к рассмотрению принимаются ранее представленные работником документы, если срок их действия не истек.</w:t>
      </w:r>
    </w:p>
    <w:p>
      <w:pPr>
        <w:pStyle w:val="ConsPlusNormal"/>
        <w:jc w:val="both"/>
        <w:rPr/>
      </w:pPr>
      <w:r>
        <w:rPr/>
        <w:t>(п. 4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едоставление свободного дня в месяц работнику оформляется приказом (распоряжением) нанимателя, который издается в течение трех рабочих дней со дня подачи работником заявления с необходим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казе (распоряжении) нанимателя указывается согласованный с нанимателем день месяца (календарная дата) для предоставления свободного дня в месяц и период (периоды) календарного года, в который (которые) он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21"/>
      <w:bookmarkEnd w:id="1"/>
      <w:r>
        <w:rPr/>
        <w:t>По желанию работника и согласованию с нанимателем свободный день в месяц может быть перенесен на другой день текущего месяца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ConsPlusNormal"/>
        <w:jc w:val="both"/>
        <w:rPr/>
      </w:pPr>
      <w:r>
        <w:rPr/>
        <w:t>(п. 5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лучае переноса в установленном законодательством порядке на выходной день рабочего дня, который совпадает с предоставленным работнику свободным днем в месяц, свободный день в месяц также переносится, если работник имел на него пра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бодный день в месяц не предоставляется, если он приходится на период освобождения работника от работы (трудовой и социальные отпуска, временная нетрудоспособность, простой и другое). При этом свободный день в месяц предоставляется работнику в другой день текущего месяца в порядке, указанном в части третьей пункта 5 настоящей Инструкции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7.06.2022 N 37,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снованиями, влекущими прекращение предоставления свободного дня в месяц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от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мена опеки (попечительства) над ребенком-инвалидом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обрание ребенка-инвалида в возрасте до восемнадцати лет у родителей по решению суда, органа опеки и попечительства, комиссии по делам несовершеннолетних местного исполнительного и распорядитель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шение родительских прав в отношении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е срока признания ребенка инвалидом, установленного медико-реабилитационной экспертной комиссией (не позднее дня, предшествующего дню достижения им возраста 18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е ребенка-инвалида в возрасте до восемнадцати лет в учреждения, указанные в части первой подпункта 3.2 и подпункте 3.3 пункта 3 статьи 1 Закона Республики Беларусь от 29 декабря 2012 г. N 7-З "О государственных пособиях семьям, воспитывающим детей". При выбытии в семью ребенка-инвалида в возрасте до восемнадцати лет из таких учреждений на срок не менее одного календарного месяца или изменении режима пребывания ребенка-инвалида в таком учреждении свободный день в месяц предоставля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живание ребенка-инвалида и (или) его обучение в очной форме получения образования за пределам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ь ребенка-инвалида в возрасте до восем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упление иных изменений в семье, не позволяющих работнику реализовать право предоставления свободного дня в месяц в соответствии с настоящей Инструкцией.</w:t>
      </w:r>
    </w:p>
    <w:p>
      <w:pPr>
        <w:pStyle w:val="ConsPlusNormal"/>
        <w:jc w:val="both"/>
        <w:rPr/>
      </w:pPr>
      <w:r>
        <w:rPr/>
        <w:t>(п. 7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аво предоставления свободного дня в месяц возникает (прекращается) со дня, следующего за днем наступления (прекращения) обстоятельств, влекущих предоставление (прекращение предоставления) свободного дня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 сообщает нанимателю о наступлении обстоятельств, влекущих прекращение предоставления свободного дня в месяц, в пятидневный срок со дня их наступлени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ботникам, учет рабочего времени которых ведется в часах, кроме работников, указанных в части второй настоящего пункта, оплата свободного дня в месяц производится из расчета один рабочий день равен восьми рабочим часам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41"/>
      <w:bookmarkEnd w:id="2"/>
      <w:r>
        <w:rPr/>
        <w:t>Работникам, работающим на условиях неполного рабочего времени, оплата свободного дня в месяц производится пропорционально установленной для них продолжительности рабочего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За время предоставления свободного дня в месяц за работником сохраняется средний заработок, исчисленный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п. 10 в ред. постановления Минтруда и соцзащиты от 10.11.2023 N 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плата свободного дня в месяц производится нанимателем в счет начисленных обязательных страховых взносов в бюджет государственного внебюджетного фонда социальной защиты населения Республики Беларусь в сроки, установленные для выплаты заработной плат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и условиях предоставления</w:t>
      </w:r>
    </w:p>
    <w:p>
      <w:pPr>
        <w:pStyle w:val="ConsPlusNormal"/>
        <w:jc w:val="right"/>
        <w:rPr/>
      </w:pPr>
      <w:r>
        <w:rPr/>
        <w:t>одного дополнительного</w:t>
      </w:r>
    </w:p>
    <w:p>
      <w:pPr>
        <w:pStyle w:val="ConsPlusNormal"/>
        <w:jc w:val="right"/>
        <w:rPr/>
      </w:pPr>
      <w:r>
        <w:rPr/>
        <w:t>свободного от работы дня</w:t>
      </w:r>
    </w:p>
    <w:p>
      <w:pPr>
        <w:pStyle w:val="ConsPlusNormal"/>
        <w:jc w:val="right"/>
        <w:rPr/>
      </w:pPr>
      <w:r>
        <w:rPr/>
        <w:t>в месяц с оплатой в размере</w:t>
      </w:r>
    </w:p>
    <w:p>
      <w:pPr>
        <w:pStyle w:val="ConsPlusNormal"/>
        <w:jc w:val="right"/>
        <w:rPr/>
      </w:pPr>
      <w:r>
        <w:rPr/>
        <w:t>среднего заработка за счет</w:t>
      </w:r>
    </w:p>
    <w:p>
      <w:pPr>
        <w:pStyle w:val="ConsPlusNormal"/>
        <w:jc w:val="right"/>
        <w:rPr/>
      </w:pPr>
      <w:r>
        <w:rPr/>
        <w:t>средств государственного</w:t>
      </w:r>
    </w:p>
    <w:p>
      <w:pPr>
        <w:pStyle w:val="ConsPlusNormal"/>
        <w:jc w:val="right"/>
        <w:rPr/>
      </w:pPr>
      <w:r>
        <w:rPr/>
        <w:t>социального страхования</w:t>
      </w:r>
    </w:p>
    <w:p>
      <w:pPr>
        <w:pStyle w:val="ConsPlusNormal"/>
        <w:jc w:val="right"/>
        <w:rPr/>
      </w:pPr>
      <w:r>
        <w:rPr/>
        <w:t>(в ред. постановления Минтруда и соцзащиты</w:t>
      </w:r>
    </w:p>
    <w:p>
      <w:pPr>
        <w:pStyle w:val="ConsPlusNormal"/>
        <w:jc w:val="right"/>
        <w:rPr/>
      </w:pPr>
      <w:r>
        <w:rPr/>
        <w:t>от 10.11.2023 N 4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10.11.2023 N 4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3" w:name="Par166"/>
      <w:bookmarkEnd w:id="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уководителю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амилия и инициалы руководител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таковое имеется)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ботающей(его)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о предоставлении одного до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свободного от работы дня в меся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мне один дополнительный свободный от работы день в</w:t>
      </w:r>
    </w:p>
    <w:p>
      <w:pPr>
        <w:pStyle w:val="ConsPlusNonformat"/>
        <w:jc w:val="both"/>
        <w:rPr/>
      </w:pPr>
      <w:r>
        <w:rPr/>
        <w:t>месяц ___________________________________ в период с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ень месяца (календарная дата)</w:t>
      </w:r>
    </w:p>
    <w:p>
      <w:pPr>
        <w:pStyle w:val="ConsPlusNonformat"/>
        <w:jc w:val="both"/>
        <w:rPr/>
      </w:pPr>
      <w:r>
        <w:rPr/>
        <w:t>по 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к матери (мачехе),  отцу (отчиму),  опекуну  (попечителю),  воспитывающей</w:t>
      </w:r>
    </w:p>
    <w:p>
      <w:pPr>
        <w:pStyle w:val="ConsPlusNonformat"/>
        <w:jc w:val="both"/>
        <w:rPr/>
      </w:pPr>
      <w:r>
        <w:rPr/>
        <w:t>(воспитывающему) ребенка-инвалида  в  возрасте до восемнадцати лет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накомлен(а)  с обстоятельствами, влекущими прекращение предоставления</w:t>
      </w:r>
    </w:p>
    <w:p>
      <w:pPr>
        <w:pStyle w:val="ConsPlusNonformat"/>
        <w:jc w:val="both"/>
        <w:rPr/>
      </w:pPr>
      <w:r>
        <w:rPr/>
        <w:t>одного  дополнительного  свободного  от  работы  дня  в  месяц,  и  при  их</w:t>
      </w:r>
    </w:p>
    <w:p>
      <w:pPr>
        <w:pStyle w:val="ConsPlusNonformat"/>
        <w:jc w:val="both"/>
        <w:rPr/>
      </w:pPr>
      <w:r>
        <w:rPr/>
        <w:t>возникновении обязуюсь сообщить в пятидневный ср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 20__ г.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</w:t>
      </w:r>
    </w:p>
    <w:p>
      <w:pPr>
        <w:pStyle w:val="ConsPlusNonformat"/>
        <w:jc w:val="both"/>
        <w:rPr/>
      </w:pPr>
      <w:r>
        <w:rPr/>
        <w:t>N _______________________</w:t>
      </w:r>
    </w:p>
    <w:p>
      <w:pPr>
        <w:pStyle w:val="ConsPlusNonformat"/>
        <w:jc w:val="both"/>
        <w:rPr/>
      </w:pPr>
      <w:r>
        <w:rPr/>
        <w:t>__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нициалы работника, принявшего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кументы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1.06.2014 N 3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0.11.2023 N 42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ar224"/>
      <w:bookmarkEnd w:id="4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И УСЛОВИЯХ ПРЕДОСТАВЛЕНИЯ ОДНОГО ДОПОЛНИТЕЛЬНОГО СВОБОДНОГО ОТ РАБОТЫ ДНЯ В НЕДЕЛЮ С ОПЛАТОЙ В РАЗМЕРЕ СРЕДНЕГО ЗАРАБОТКА ИЛИ СОКРАЩЕНИЯ ПРОДОЛЖИТЕЛЬНОСТИ РАБОТЫ (СМЕНЫ) НА ОДИН ЧАС С СОХРАНЕНИЕМ ЗАРАБОТНОЙ ПЛАТ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10.11.2023 N 4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7.2024 N 5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порядка применения данной Инструкции, см. разъяснение Министерства труда и социальной защиты Республики Беларусь от 11.06.201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 Настоящей Инструкцией определяются порядок и условия предоставления одного дополнительного свободного от работы дня в неделю с оплатой в размере среднего заработка (далее, если в настоящей Инструкции не указано иное, - свободный день в неделю) или сокращения продолжительности работы (смены) на один час с сохранением заработной платы (далее, если в настоящей Инструкции не указано иное, - сокращение работы (смены) на один час) матери (мачехе) или отцу (отчиму), опекуну (попечителю), воспитывающей (воспитывающему) ребенка-инвалида в возрасте до восемнадцати лет либо троих и более детей в возрасте до шестнадцати лет (далее, если в настоящей Инструкции не указано иное, - работни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свободного дня в неделю или за сокращение работы (смены) на один час производятся за счет средств наним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вободный день в неделю предоставляется, сокращение работы (смены) на один час производится работнику при наличии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емье работника воспитывается ребенок-инвалид в возрасте до восемнадцати лет либо трое и более детей в возрасте до шестнадцати лет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35"/>
      <w:bookmarkEnd w:id="5"/>
      <w:r>
        <w:rPr/>
        <w:t>работник в этой рабочей неделе занят на работе пять или шесть рабочих дней с продолжительностью рабочего времени в неделю не менее установленной в статьях 112 - 114 Трудового кодекса Республики Беларусь с учетом положений пункта 6 настоящей И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ой родитель (мать (мачеха), отец (отчим) в полной семье является занятым в соответствии с пунктом 8 настоящей Инстр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ник одновременно имеет право на свободный день в неделю (сокращение работы (смены) на один час) в связи с воспитанием ребенка-инвалида в возрасте до восемнадцати лет, а также троих и более детей в возрасте до шестнадцати лет, свободный день в неделю (сокращение работы (смены) на один час) предоставляется (производится) ему по одному из ос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ной семье право на свободный день в неделю или сокращение работы (смены) на один час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ободный день в неделю предоставляется в выбранный работником и согласованный с нанимателем день нед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сованию с нанимателем, если это не препятствует нормальной деятельности организации, вместо использования свободного дня в неделю работник может выбрать сокращение работы (смены) на один час - в начале или в конце рабочего дня (смен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ирование и перенос свободных дней в неделю или часов при сокращении работы (смены) на один час в целях дальнейшего использования их в совокупност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ам, выполняющим работу на дому либо вахтовым методом, свободный день в неделю не предоставляется, сокращение работы (смены) на один час не произ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пекуну (попечителю) свободный день в неделю предоставляется, сокращение работы (смены) на один час производится, если опека (попечительство) установлена над ребенком-инвалидом в возрасте до восемнадцати лет или над тремя и более детьми в возрасте до шестнадцати лет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44"/>
      <w:bookmarkEnd w:id="6"/>
      <w:r>
        <w:rPr/>
        <w:t>5. При определении права работника на свободный день в неделю или сокращение работы (смены) на один час учитываются дети, воспитываемые в семье, в том числе пасынки и падчерицы, и не учитываются де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которых родители (единственный родитель) лишены родительск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обранные у родителей по решению суда, органа опеки и попечительства, комиссии по делам несовершеннолетних районного, городского исполнительного комитета, местной администрации района в городе (далее - местный исполнительный и распорядительный орга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ставления их в организации здравоохранения или отказа от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ходящиеся в учреждениях, указанных в части первой подпункта 3.2 и подпункте 3.3 пункта 3 статьи 1 Закона Республики Беларусь от 29 декабря 2012 г. N 7-З "О государственных пособиях семьям, воспитывающим детей" (за исключением случаев их выбытия в семью на срок не менее одной календарной недел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живающие и (или) обучающиеся в очной форме получения образования за пределам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-инвалид в возрасте до восемнадцати лет учитывается по день истечения срока признания его инвалидом, но не позднее дня, предшествующего дню достижения им возраста 18 лет, другие дети - по день исполнения шестнадцати лет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расторжения брака дети учитываются в составе семьи родителя, на воспитании которого они нах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, рожденные вне брака, учитываются в составе семьи матери на основании справки органа, регистрирующего акты гражданского состояния (далее - орган загса), содержащей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 или свидетельства об установлении отцовства (для женщин, родивших детей вне брака, если отцовство установлено). В составе семьи отца дети, рожденные вне брака, учитываются, если это установлено по судебному постановлению либо Соглашением о детях, Соглашением о содержании своих несовершеннолетних и (или) нуждающихся в помощи нетрудоспособных совершеннолетних детей (далее - Соглашение об алиментах) - о месте проживания детей, взыскании алиментов на их содержание, о передаче ребенка (детей) на воспитание отцу и другие основания, подтверждающие воспитание ребенка в семье отца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, над которыми установлена опека (попечительство), в семье родителей (родителя) не учитываются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55"/>
      <w:bookmarkEnd w:id="7"/>
      <w:r>
        <w:rPr/>
        <w:t>6. При определении права работника на свободный день в неделю или сокращение работы (смены) на один час рабочая неделя рассматривается в пределах календарной недели (с понедельника по воскресенье включительно), рабочий день - в пределах суток (от 0 до 24 часов включительн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едельную продолжительность рабочего времени включается продолжительность предоставляемых в эту неделю свободного дня в неделю или часов при сокращении работы (смены) на один час и не включаются дни освобождения работника от работы (трудовой и социальные отпуска, временная нетрудоспособность, простой и другие дни, в которые работник не занят на работ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окращении продолжительности работы в рабочие дни в соответствии со статьями 116, 117, 215 Трудового кодекса Республики Беларусь право на свободный день в неделю или сокращение работы (смены) на один час сохра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вободный день в неделю предоставляется, сокращение работы (смены) на один час производится работнику по его письменному заявлению о предоставлении одного дополнительного свободного от работы дня в неделю или сокращении продолжительности работы (смены) на один час (далее, если в настоящей Инструкции не указано иное, - заявление) по форме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едоставления свободного дня в неделю в заявлении работник указывает выбранный им день недели (календарную дату) и период (периоды) календарного года, в которые он желает воспользоваться правом на свободный день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окращения работы (смены) на один час в заявлении работник указывает выбранное им время (в начале или в конце рабочего дня (смены) и период (периоды) календарного года, в которые он желает воспользоваться таким пра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временно с заявлением работником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ождении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занимаемом в данном населенном пункте жилом помещении, месте жительства и составе семьи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том, что гражданин является обучающимся, - для обучающегося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инвалида либо заключение медико-реабилитационной экспертной комиссии - для ребенка-инвали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заключении брака и документы, подтверждающие, что другой родитель (мать (мачеха), отец (отчим) является занятым в соответствии с пунктом 8 настоящей Инструкции, - для полны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категорию неполной семьи, - для неполных семей. Категория неполной семьи и документы, подтверждающие категорию неполной семьи, определяются в соответствии с пунктом 6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 июня 2013 г. N 56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суда о расторжении брака (выписка из решения), Брачный договор, определяющие родителя, с которым проживает ребенок (дети), копия решения суда о лишении родительских прав второго родителя либо об отобрании ребенка (детей) без лишения родительских прав, копия судебного постановления о взыскании алиментов, Соглашение о детях, Соглашение об алиментах, справка органа загса, содержащая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, свидетельство об установлении отцовства (для женщин, родивших детей вне брака, если отцовство установлено), свидетельство о смерти второго родителя или другие документы, подтверждающие факт воспитания ребенка (детей) в семье одного из родителей, - в случае необходимости подтверждения воспитания ребенка (детей) в семье одного из родителей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2.07.2024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вторном обращении работника в текущем календарном году с заявлением для предоставления свободного дня в неделю или сокращения работы (смены) на один час к рассмотрению принимаются ранее представленные работником документы, если срок их действия не истек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73"/>
      <w:bookmarkEnd w:id="8"/>
      <w:r>
        <w:rPr/>
        <w:t>8. К занятости другого родителя (матери (мачехи), отца (отчима) в полной семье и документам, подтверждающим их занятость,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трудовому договору - подтверждается справкой о месте работы, службы и занимаемой должности, содержащей сведения о предоставлении (непредоставлении) ему (ей) свободного дня в неделю или о сокращении (отсутствии сокращения) работы (смены) на один час либо справкой о нахождении в отпуске по уходу за ребенком до достижения им возраста трех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работы по гражданско-правовому договору, предметом которого являются оказание услуг, выполнение работ и создание объектов интеллектуальной собственности, - подтверждается гражданско-правовы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трудовому договору или выполнение работы по гражданско-правовому договору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, аккредитованных в Республике Беларусь, - подтверждается трудовым договором или гражданско-правовым договором на одном из государственных языков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трудовому договору за пределами Республики Беларусь в государствах, являющихся членами Евразийского экономического союза, - подтверждается трудовым договором и нотариально заверенным переводом на один из государственных языков Республики Беларусь (при необходимости перев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индивидуальных предпринимателей, нотариусов, адвокатов - подтверждается свидетельством о государственной регистрации индивидуального предпринимателя, удостоверением нотариуса, удостоверением адвоката соответств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месленная деятельность с уплатой сбора за осуществление ремесленной деятельности - подтверждается документом, подтверждающим уплату сбора за осуществление ремесле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оказанию услуг в сфере агроэкотуризма с уплатой сбора за осуществление деятельности по оказанию услуг в сфере агроэкотуризма - подтверждается документом, подтверждающим уплату сбора за осуществление деятельности по оказанию услуг в сфере агроэкотур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енная служба, служба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 - подтверждается справкой о месте работы, службы и занимаемой дол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профессионально-технического, среднего специального, высшего или научно-ориентированного образования в дневной форме получения образования - подтверждается справкой о том, что гражданин является обучающим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в клинической ординатуре в очной форме - подтверждается выпиской (копией) из трудовой книжки либо иным документом, подтверждающим прохождение подготовки в клинической ординату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ход за ребенком в возрасте до трех лет неработающим лицом - подтверждается справкой о размере пособия на детей и периоде его выплаты, содержащей сведения о лице, осуществляющем уход за ребенком в возрасте до трех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ход за инвалидом I группы, лицом, достигшим 80-летнего возраста, ребенком-инвалидом в возрасте до восемнадцати лет - подтверждается справкой о размере (неполучении) пособия по уходу за инвалидом I группы либо лицом, достигшим 80-летнего возраста, справкой о размере пособия на детей и периоде его выплаты соответств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инвалидности - подтверждается удостоверением инвалида либо заключением медико-реабилитационной эксперт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- подтверждается сведениями о получении такой вы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едоставление свободного дня в неделю или сокращение работы (смены) на один час оформляется приказом (распоряжением) нанимателя, который издается в течение трех рабочих дней со дня подачи заявления с необходимыми документами, на любой период (любые периоды) календарного года, определяемый (определяемые) работником по согласованию с наним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казе (распоряжении) нанимателя указывается согласованный с нанимателем день недели (календарная дата) для предоставления свободного дня в неделю или согласованное с нанимателем время (в начале или в конце рабочего дня (смены) для сокращения работы (смены) на один час, а также период (периоды) календарного года, на который предоставляется свободный день в неделю или производится сокращение работы (смены) на один ча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бодный день в неделю по желанию работника и согласованию с нанимателем может быть перенесен на другой день текущей недели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кращение работы (смены) на один час по желанию работника и согласованию с нанимателем может быть перенесено на начало или конец рабочего дня (смены)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переноса в установленном законодательством порядке на выходной день рабочего дня, который совпадает с оформленным по приказу (распоряжению) нанимателя свободным днем в неделю, свободный день в неделю также переносится, если соблюдаются условия, при которых он предоставляется (в том числе условие занятости на работе, установленное абзацем третьим части первой пункта 2 настоящей Инструк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й день, перенесенный в установленном законодательством порядке на выходной день другой рабочей недели, учитывается для определения права на свободный день в неделю или сокращение работы (смены) на один час в той рабочей неделе, в которой он был до переноса, и не учитывается в неделе, на которую он перенес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на сокращение работы (смены) на один час в рабочий день, который в установленном законодательством порядке перенесен на выходной день (в том числе другой рабочей недели) предоставляется, если соблюдены условия для его сок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вободный день в неделю не предоставляется, сокращение работы (смены) на один час не производится в ту неделю, в которую работнику предоставляется дополнительный свободный от работы день в месяц, предусмотренный частями первой и третьей статьи 265 Труд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выполнении работником в течение недели условия занятости на работе, установленного абзацем третьим части первой пункта 2 настоящей Инструкции, свободный день в неделю в такую неделю не предоставляется, сокращение работы (смены) на один час в такую неделю не произ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ник воспользовался предоставленным ему свободным днем в неделю или сокращением работы (смены) на один час и на этой же неделе возникают новые обстоятельства, не позволяющие работнику выполнить условие занятости, установленное абзацем третьим части первой пункта 2 настоящей Инструкции, использованное право на свободный день в неделю или сокращение работы (смены) на один час не пересматривается. К новым обстоятельствам относятся обстоятельства, о возникновении которых не было известно в рабочий день, предшествующий использованному свободному дню в неделю или дню, в который произведено сокращение работы (смены) на один час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использовании работником предоставленного ему права на свободный день в неделю или сокращение работы (смены) на один час, такие дни (часы) оформляются как фактически отработанное рабочее время без оформления приказа (распоряжения) нанимателя о выходе на работу в эти дни (час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едоставление свободного дня в неделю, сокращение работы (смены) на один час прекращается с недели, следующей за неделей утраты оснований, по которым свободный день в неделю был предоставлен, сокращение работы (смены) на один час было произвед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, влекущими прекращение предоставления свободного дня в неделю, сокращения работы (смены) на один час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е срока признания ребенка инвалидом, установленного медико-реабилитационной экспертной комиссией (не позднее дня, предшествующего дню достижения им возраста 18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е старшему из троих детей шест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мена опеки (попечительства) над ребен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ь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никновение обстоятельств, при которых ребенок в соответствии с пунктом 5 настоящей Инструкции в составе семьи работника не учитыв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режима рабочего времени, не соответствующее условиям, установленным в абзаце третьем части первой пункта 2 настоящей И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рата другим родителем (матерью (мачехой), отцом (отчимом) в полной семье занятости, указанной в пункте 8 настоящей И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изменения в семье, влияющие на право работника на предоставление свободного дня в неделю или сокращение работы (смены) на один ча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 сообщает нанимателю о наступлении обстоятельств, влекущих прекращение предоставления свободного дня в неделю или сокращения работы (смены) на один час, в пятидневный срок со дня их на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 и условиях</w:t>
      </w:r>
    </w:p>
    <w:p>
      <w:pPr>
        <w:pStyle w:val="ConsPlusNormal"/>
        <w:jc w:val="right"/>
        <w:rPr/>
      </w:pPr>
      <w:r>
        <w:rPr/>
        <w:t>предоставления одного дополнительного</w:t>
      </w:r>
    </w:p>
    <w:p>
      <w:pPr>
        <w:pStyle w:val="ConsPlusNormal"/>
        <w:jc w:val="right"/>
        <w:rPr/>
      </w:pPr>
      <w:r>
        <w:rPr/>
        <w:t>свободного от работы дня в неделю с оплатой</w:t>
      </w:r>
    </w:p>
    <w:p>
      <w:pPr>
        <w:pStyle w:val="ConsPlusNormal"/>
        <w:jc w:val="right"/>
        <w:rPr/>
      </w:pPr>
      <w:r>
        <w:rPr/>
        <w:t>в размере среднего заработка или сокращения</w:t>
      </w:r>
    </w:p>
    <w:p>
      <w:pPr>
        <w:pStyle w:val="ConsPlusNormal"/>
        <w:jc w:val="right"/>
        <w:rPr/>
      </w:pPr>
      <w:r>
        <w:rPr/>
        <w:t>продолжительности работы (смены) на один</w:t>
      </w:r>
    </w:p>
    <w:p>
      <w:pPr>
        <w:pStyle w:val="ConsPlusNormal"/>
        <w:jc w:val="right"/>
        <w:rPr/>
      </w:pPr>
      <w:r>
        <w:rPr/>
        <w:t>час с сохранением заработной платы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0.11.2023 N 4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9" w:name="Par330"/>
      <w:bookmarkEnd w:id="9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уководителю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амилия и инициалы руководител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если таковое имеется)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ботающей(его)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о предоставлении одного дополнительного свободного от работы дня в нед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или сокращении продолжительности работы (смены) на один ча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(указа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71755" cy="7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едоставить один дополнительный свободный от работы день в неделю _</w:t>
      </w:r>
    </w:p>
    <w:p>
      <w:pPr>
        <w:pStyle w:val="ConsPlusNonformat"/>
        <w:jc w:val="both"/>
        <w:rPr/>
      </w:pPr>
      <w:r>
        <w:rPr/>
        <w:t>_____________________________________________ в период с ___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день недели (календарная дата)</w:t>
      </w:r>
    </w:p>
    <w:p>
      <w:pPr>
        <w:pStyle w:val="ConsPlusNonformat"/>
        <w:jc w:val="both"/>
        <w:rPr/>
      </w:pPr>
      <w:r>
        <w:rPr/>
        <w:t>по ___ ____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71755" cy="7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извести сокращение продолжительности работы (смены) на один час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время - в начале или в конце рабочего дня (смены)</w:t>
      </w:r>
    </w:p>
    <w:p>
      <w:pPr>
        <w:pStyle w:val="ConsPlusNonformat"/>
        <w:jc w:val="both"/>
        <w:rPr/>
      </w:pPr>
      <w:r>
        <w:rPr/>
        <w:t>в период с __________ 20__ г. по 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к  матери  (мачехе),  отцу  (отчиму), опекуну (попечителю), воспитывающей</w:t>
      </w:r>
    </w:p>
    <w:p>
      <w:pPr>
        <w:pStyle w:val="ConsPlusNonformat"/>
        <w:jc w:val="both"/>
        <w:rPr/>
      </w:pPr>
      <w:r>
        <w:rPr/>
        <w:t>(воспитывающему)  ребенка-инвалида  в возрасте до восемнадцати лет, троих и</w:t>
      </w:r>
    </w:p>
    <w:p>
      <w:pPr>
        <w:pStyle w:val="ConsPlusNonformat"/>
        <w:jc w:val="both"/>
        <w:rPr/>
      </w:pPr>
      <w:r>
        <w:rPr/>
        <w:t>более детей в возрасте до шестнадцати л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знакомлен(а) с обстоятельствами, влекущими прекращение предоставления</w:t>
      </w:r>
    </w:p>
    <w:p>
      <w:pPr>
        <w:pStyle w:val="ConsPlusNonformat"/>
        <w:jc w:val="both"/>
        <w:rPr/>
      </w:pPr>
      <w:r>
        <w:rPr/>
        <w:t>одного  дополнительного  свободного  от  работы  дня  в  неделю, сокращения</w:t>
      </w:r>
    </w:p>
    <w:p>
      <w:pPr>
        <w:pStyle w:val="ConsPlusNonformat"/>
        <w:jc w:val="both"/>
        <w:rPr/>
      </w:pPr>
      <w:r>
        <w:rPr/>
        <w:t>продолжительности  работы  (смены)  на  один  час,  и  при их возникновении</w:t>
      </w:r>
    </w:p>
    <w:p>
      <w:pPr>
        <w:pStyle w:val="ConsPlusNonformat"/>
        <w:jc w:val="both"/>
        <w:rPr/>
      </w:pPr>
      <w:r>
        <w:rPr/>
        <w:t>обязуюсь сообщить в пятидневный ср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_ 20__ г.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</w:t>
      </w:r>
    </w:p>
    <w:p>
      <w:pPr>
        <w:pStyle w:val="ConsPlusNonformat"/>
        <w:jc w:val="both"/>
        <w:rPr/>
      </w:pPr>
      <w:r>
        <w:rPr/>
        <w:t>N _________________________</w:t>
      </w:r>
    </w:p>
    <w:p>
      <w:pPr>
        <w:pStyle w:val="ConsPlusNonformat"/>
        <w:jc w:val="both"/>
        <w:rPr/>
      </w:pPr>
      <w:r>
        <w:rPr/>
        <w:t>__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нициалы работника,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нявшего докумен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56:00Z</dcterms:created>
  <dc:creator>User</dc:creator>
  <dc:description/>
  <cp:keywords/>
  <dc:language>en-US</dc:language>
  <cp:lastModifiedBy>Обращение граждан</cp:lastModifiedBy>
  <dcterms:modified xsi:type="dcterms:W3CDTF">2025-08-18T05:56:00Z</dcterms:modified>
  <cp:revision>2</cp:revision>
  <dc:subject/>
  <dc:title>Список документов</dc:title>
</cp:coreProperties>
</file>