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собрания по вопросу планируемого уда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ъектов растительного ми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20 августа 2025 г. в 11.00 по адресу: г. Слуцк, ул. Копыльская, д. 35 (во дворе многоквартирного жилого дома № 35), Слуцким райисполкомом будет проведено собрание по вопросу планируемого удаления объектов растительного мира в количестве 3 шт. (береза – 1 шт., клен – 1 шт., липа – 1 шт.), расположенных на территории общего пользования по адресу: г. Слуцк, ул. Копыльская, д. 3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Заявитель – КУП «Слуцкое ЖКХ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Основание для удаления – деревья препятствуют эксплуатации многоквартирного жилого дома № 35 по ул. Копыльской г. Слуцка, затемняют свет в квартир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ветственный за проведение собрания: главный специалист отдела архитектуры и строительства Слуцкого райисполкома Ильючик Е.М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20:00Z</dcterms:created>
  <dc:creator>User</dc:creator>
  <dc:description/>
  <cp:keywords/>
  <dc:language>en-US</dc:language>
  <cp:lastModifiedBy>Обращение граждан</cp:lastModifiedBy>
  <cp:lastPrinted>2022-09-23T15:37:00Z</cp:lastPrinted>
  <dcterms:modified xsi:type="dcterms:W3CDTF">2025-08-18T05:37:00Z</dcterms:modified>
  <cp:revision>3</cp:revision>
  <dc:subject/>
  <dc:title>                                                          </dc:title>
</cp:coreProperties>
</file>