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 июня 2025 г. в 14.30 по адресу: г. Слуцк, ул. Ленина, д. 191                  (во дворе многоквартирного жилого дома № 191 по ул. Ленина г. Слуцка), Слуцким райисполкомом будет проведено собрание по вопросу планируемого удаления объектов растительного мира (береза – 10 шт.), расположенных на территории общего пользования по адресу: г. Слуцк, ул. Ленина, д. 191 А (здание склада магазина № 6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ИП Бруй М.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удаления – деревья препятствуют эксплуатации здания склада магазина № 6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Style20"/>
        <w:spacing w:lineRule="auto" w:line="360"/>
        <w:ind w:left="34"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2:00Z</dcterms:created>
  <dc:creator>User</dc:creator>
  <dc:description/>
  <cp:keywords/>
  <dc:language>en-US</dc:language>
  <cp:lastModifiedBy>Пользователь Windows</cp:lastModifiedBy>
  <cp:lastPrinted>2022-09-23T15:37:00Z</cp:lastPrinted>
  <dcterms:modified xsi:type="dcterms:W3CDTF">2025-06-18T11:53:00Z</dcterms:modified>
  <cp:revision>3</cp:revision>
  <dc:subject/>
  <dc:title>                                                          </dc:title>
</cp:coreProperties>
</file>