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ДИНЫЙ ДЕНЬ БЕЗОПАСНОСТИ 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8"/>
          <w:szCs w:val="28"/>
        </w:rPr>
        <w:t>В ПУ«Слуцкгаз»</w:t>
      </w:r>
    </w:p>
    <w:p>
      <w:pPr>
        <w:pStyle w:val="Heading3"/>
        <w:spacing w:lineRule="atLeast" w:line="400" w:before="240" w:after="240"/>
        <w:jc w:val="both"/>
        <w:textAlignment w:val="baseline"/>
        <w:rPr/>
      </w:pPr>
      <w:r>
        <w:rPr>
          <w:sz w:val="28"/>
          <w:szCs w:val="28"/>
        </w:rPr>
        <w:drawing>
          <wp:inline distT="0" distB="0" distL="0" distR="0">
            <wp:extent cx="27305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период с 20 февраля по 1 марта 2020 года состоится очередной Единый республиканский день безопасности, направленный на развитие в обществе культуры безопасности жизнедеятельности, проведение образовательно-воспитательной работы с подрастающим поколением, пропаганду безопасных условий проживания населения. 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мках проведения единого дня безопасности в будут организованы: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в рамках «Дней открытых дверей»;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упления в учебных заведениях и трудовых коллективах по правилам пользования газом в быту;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 на лучшую творческую работу по обеспечению безопасной жизнедеятельности;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ция «Безопасный газ»;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ция «Дорога-символ жизни!»;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онстрация по местному телевидению, видеороликов, видеосюжетов на светодиодных экранах, плазменных мониторах, расположенных в ЦО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360" w:before="120" w:after="120"/>
        <w:ind w:left="0" w:hanging="0"/>
        <w:jc w:val="both"/>
        <w:textAlignment w:val="baseline"/>
        <w:rPr/>
      </w:pPr>
      <w:r>
        <w:rPr>
          <w:sz w:val="28"/>
          <w:szCs w:val="28"/>
        </w:rPr>
        <w:t>освещение в эфирах радиостанций информации профилактической и социальной направленности;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остранение наглядно-изобразительной продукции среди населения. 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сех производственных управлениях и районах газоснабжения с персоналом аварийно-диспетчерских служб будут проведены внеочередные практические тренировки по локализации и ликвидации аварийных ситуаций на опасных производственных объектах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Соблюдение требований «Правил пользования газом в быту» позволит сохранить здоровье, а порой, и саму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3:00Z</dcterms:created>
  <dc:creator>User</dc:creator>
  <dc:description/>
  <cp:keywords/>
  <dc:language>en-US</dc:language>
  <cp:lastModifiedBy>Обращение граждан</cp:lastModifiedBy>
  <dcterms:modified xsi:type="dcterms:W3CDTF">2020-02-18T10:03:00Z</dcterms:modified>
  <cp:revision>2</cp:revision>
  <dc:subject/>
  <dc:title>ЕДИНЫЙ ДЕНЬ БЕЗОПАСНОСТИ В  ПУ«Слуцкгаз»</dc:title>
</cp:coreProperties>
</file>