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жа и грабеж – уголовно наказуемые дея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ражу, как способ хищения, законом предусмотрена административная и уголовная ответственность. За мелкое хищение лица совершившие данное деяние отвечают по статье 10.5 Кодекса Республики Беларусь об административных правонарушениях (КоАП), за украденный товар на сумму больше 10 базовых – по статье 205 Уголовного кодекса Республики Беларусь (УК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случаи, когда стоимость не имеет значения – при совершении грабежа. Как это происходит? Предположим, человек берет имущество, прячет в карман, сумку, но об этом узнают окружающие: продавцы, покупатели, охранники, и вор это понимает. Когда его просят оплатить товар, он отказывается и убегает. В таких случаях человек понимает, что его раскрыли. Грабителя это не пугает, и он продолжает свои незаконные действия, даже если его пытаются остановит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ступление наступает с 14-летнего возраста. Оно наказывается штрафом, общественными или исправительными работами, арестом, ограничением или лишением свободы. Грабеж с насилием или его угрозой, повторно, группой людей или с проникновением в жилище – арестом, ограничением или лишением свободы. За крупный размер грабежа предусмотрено лишение свободы со штрафом или без. Организованную группу грабителей накажут лишением свободы со штрафом, как и тех, кто совершит грабеж в особо крупном размер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ризнаком кражи (ст. 205 УК) является тайное завладение чужим имуществом. Лицо совершившее деяние окажется на скамье подсудимых за кражу в случаях, если он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тил чужое имущество в отсутствии посторонни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ладел чужим имуществом в присутствии постороннего, который не понимал, что его поведение было незаконн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ладел чужим имуществом в присутствии посторонних, которые осознавали противоправность его поведения, но он этого не понима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ражу совершил в присутствии людей, со стороны которых у виновного не было оснований опасаться разобла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м кодексом Республики Беларусь по указанным преступлениям предусмотрены следующие виды наказ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5. Краж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йное похищение имущества (кража) – наказывается общественными работами, или штрафом, или исправительными работами на срок до двух лет, или арестом, или ограничением свободы на срок до трех лет, или лишением свободы на тот же ср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жа, совершенная повторно, либо группой лиц, либо с проникновением в жилище, – наказывается штрафом, или исправительными работами на срок до двух лет, или арестом, или ограничением свободы на срок до четырех лет, или лишением свободы на тот же ср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жа, совершенная в крупном размере, – наказывается лишением свободы на срок от двух до семи лет с конфискацией имущества или без конфискации.</w:t>
        <w:br/>
        <w:t>4. Кража, совершенная организованной группой либо в особо крупном размере, – наказывается лишением свободы на срок от трех до двенадцати лет с конфискацией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6. Грабеж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ое похищение имущества (грабеж) – наказывается общественными работами, или штрафом, или исправительными работами на срок до двух лет, или арестом, или ограничением свободы на срок до четырех лет, или лишением свободы на тот же ср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беж, соединенный с насилием, не опасным для жизни или здоровья потерпевшего, либо с угрозой применения такого насилия, или совершенный повторно либо группой лиц, или с проникновением в жилище, – наказывается арестом, или ограничением свободы на срок до пяти лет, или лишением свободы на срок от двух до шести л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беж, совершенный в крупном размере, – наказывается лишением свободы на срок от трех до восьми лет с конфискацией имущества или без конфискации.</w:t>
        <w:br/>
        <w:t>4. Грабеж, совершенный организованной группой либо в особо крупном размере, – наказывается лишением свободы на срок от пяти до тринадцати лет с конфискацией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ым в краже признается человек, достигший 14-летнего возраста. Если ребенку нет 14 лет, отвечать за его деяния будут родители, а самого ребенка поставят на учет в комиссии по делам несовершеннолетних. Преступление считается оконченным с момента, когда лицо завладел имуществом и имеет возможность им распоряжать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пекция по делам несовершеннолетних Слуцкого РОВД напоминает об ответственности за совершение административного правонарушения, предусмотренного ч. 1 и ч. 2 ст. 10.5 КоАП Республики Беларусь, а также за совершение уголовно-наказуемого деяния, предусмотренного ч.1 –ч.4 ст. 205,206 УК Республики Беларусь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 информации ИДН Слуцкого РОВД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7:00Z</dcterms:created>
  <dc:creator>IDN48</dc:creator>
  <dc:description/>
  <cp:keywords/>
  <dc:language>en-US</dc:language>
  <cp:lastModifiedBy>Обращение граждан</cp:lastModifiedBy>
  <dcterms:modified xsi:type="dcterms:W3CDTF">2020-02-17T06:07:00Z</dcterms:modified>
  <cp:revision>2</cp:revision>
  <dc:subject/>
  <dc:title/>
</cp:coreProperties>
</file>