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зопасная прогулка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о или поздно у каждого подростка наступает время, когда ему хочется днями и ночами бродить по улицам города, проводить время с друзьями и просто наслаждаться свободо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, оказывается, у каждой свободы до наступления определенного возраста тоже есть свои пределы. Со стороны инспекции по делам несовершеннолетних большое внимание уделяется вопросам безопасности нахождения детей на улицах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онодательстве не зря появилась и действует норма, согласно которой несовершеннолетние в возрасте до 16 лет не могут находиться вне жилища без сопровождения взрослых в период с 23 до 6 часов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нормы действуют не только в Республике Беларусь, но и во многих странах Европы и Америки. В первую очередь, это направлено на защиту прав, так как на улице в ночное время несовершеннолетние могут стать жертвой преступлений или правонарушений, попасть в другую небезопасную для себя ситуацию. Неблагонадежные лица могут вовлечь его в совершение преступлений или правонарушени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ребенка несут его законные представители (родители, опекун, попечитель)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именно эти люди должны сопровождать несовершеннолетних в возрасте до 16 лет вне жилища в ночное время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се-таки несовершеннолетний отправился на улицу в ночное время один, то его законным представителям придется нести за это административную ответственность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 17.13 Кодекса Республики Беларусь об административных правонарушениях (далее - КоАП),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влечет предупреждение или наложение штрафа в размере до двух базовых величин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если такие действия совершены повторно в течение одного года после наложения административного взыскания за такое же нарушение, - то тогда на родителей может быть наложен штраф в размере от двух до пяти базовых величин (ч.2 ст. 17.13 КоАП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то будет, если сотрудники милиции обнаружат несовершеннолетнего вне дома с 23.00 и до 6.00 часов?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целый порядок действий в таких ситуациях. После обнаружения несовершеннолетнего, и передачи его законным представителям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этого сотрудник милиции установит фамилию, имя, отчество, число, месяц, год рождения и фамилию, имя, отчество, место жительства законных представителе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друг местонахождение законных представителей не установлено, или они будут находиться в месте, не позволяющем передать несовершеннолетнего им, несовершеннолетний будет доставлен в социально-педагогический центр по месту обнаружения или месту жительств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пекция по делам несовершеннолетних Слуцкого РОВД напоминает об ответственности за совершение административного правонарушения, предусмотренного ч. 1 и ч. 2 ст. 17.13 КоАП Республики Беларусь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информации ИДН Слуцкого РОВД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4:00Z</dcterms:created>
  <dc:creator>IDN48</dc:creator>
  <dc:description/>
  <cp:keywords/>
  <dc:language>en-US</dc:language>
  <cp:lastModifiedBy>Обращение граждан</cp:lastModifiedBy>
  <dcterms:modified xsi:type="dcterms:W3CDTF">2020-02-17T06:04:00Z</dcterms:modified>
  <cp:revision>2</cp:revision>
  <dc:subject/>
  <dc:title/>
</cp:coreProperties>
</file>