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/>
      </w:pPr>
      <w:r>
        <w:rPr>
          <w:szCs w:val="28"/>
        </w:rPr>
        <w:t xml:space="preserve">УВЕДОМЛЕНИЕ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о проведении собрания по вопросу планируемого удален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/>
      </w:pPr>
      <w:r>
        <w:rPr>
          <w:szCs w:val="28"/>
        </w:rPr>
        <w:t>объектов растительного мир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8"/>
        </w:rPr>
        <w:t>19 февраля 2024 г. в 16.00 по адресу: г. Слуцк, ул. Виленская, 59 (у 1 подъезда), Слуцким районным исполнительным комитетом будет проведено собрание по вопросу планируемого удаления объектов растительного мира (береза - 14 шт., липа – 1 шт., тополь – 20 шт., клен – 3 шт., каштан – 1 шт., вишня – 1 шт.), расположенных на территории общего пользования у зданий жилых домов №№ 57, 59 по ул. Виленская, г. Слуцк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8"/>
        </w:rPr>
        <w:t xml:space="preserve">Заявитель – КУП «Слуцкое ЖКХ».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снование для удаления – объекты растительного мира препятствуют проведению работ по поддержанию и восстановлению санитарного и технического состояния территории многоквартирных жилых домов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8"/>
        </w:rPr>
        <w:t>Ответственный за проведение собрания: главный специалист отдела архитектуры и строительства Слуцкого райисполкома Ващёнок С.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51:00Z</dcterms:created>
  <dc:creator>User</dc:creator>
  <dc:description/>
  <cp:keywords/>
  <dc:language>en-US</dc:language>
  <cp:lastModifiedBy>Пользователь Windows</cp:lastModifiedBy>
  <cp:lastPrinted>2024-02-13T14:49:00Z</cp:lastPrinted>
  <dcterms:modified xsi:type="dcterms:W3CDTF">2024-02-16T11:07:00Z</dcterms:modified>
  <cp:revision>8</cp:revision>
  <dc:subject/>
  <dc:title>                                                          </dc:title>
</cp:coreProperties>
</file>