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0000"/>
  <w:body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44545</wp:posOffset>
            </wp:positionH>
            <wp:positionV relativeFrom="margin">
              <wp:posOffset>-483870</wp:posOffset>
            </wp:positionV>
            <wp:extent cx="3489960" cy="386842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506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>#нольдискриминации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48"/>
        </w:rPr>
      </w:pPr>
      <w:r>
        <w:rPr>
          <w:b/>
          <w:i/>
          <w:sz w:val="48"/>
        </w:rPr>
        <w:t>#безстигмы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48"/>
        </w:rPr>
      </w:pPr>
      <w:r>
        <w:rPr>
          <w:b/>
          <w:i/>
          <w:sz w:val="48"/>
        </w:rPr>
        <w:t>#пройдитестнаВИЧ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48"/>
        </w:rPr>
      </w:pPr>
      <w:r>
        <w:rPr>
          <w:b/>
          <w:i/>
          <w:sz w:val="48"/>
        </w:rPr>
        <w:t>#узнайсвойВИЧстатус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48"/>
        </w:rPr>
      </w:pPr>
      <w:r>
        <w:rPr>
          <w:rFonts w:eastAsia="Times New Roman;Times New Roman"/>
          <w:b/>
          <w:i/>
          <w:sz w:val="48"/>
        </w:rPr>
        <w:t xml:space="preserve"> </w:t>
      </w:r>
      <w:r>
        <w:rPr>
          <w:b/>
          <w:i/>
          <w:sz w:val="48"/>
        </w:rPr>
        <w:t>Начни с себя!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1879600</wp:posOffset>
            </wp:positionV>
            <wp:extent cx="3782695" cy="37261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1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62705</wp:posOffset>
            </wp:positionH>
            <wp:positionV relativeFrom="margin">
              <wp:posOffset>6610350</wp:posOffset>
            </wp:positionV>
            <wp:extent cx="3185160" cy="265176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77" t="-510" r="-3565" b="-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36"/>
          <w:szCs w:val="32"/>
        </w:rPr>
        <w:t xml:space="preserve">Еще 60 лет назад был заложен первый и основной кирпичик Всеобщей декларации прав человека – «Все люди рождаются свободными и равными в своем достоинстве и правах». Конституция Республики Беларусь полностью следует данному постулату и определяет равенство прав и свобод каждого человека в независимости от пола, возраста, расы национальности или языка, данный список можно продолжать практически бесконечно. Однако для миллионов людей, как в нашей стране, так и во всем мире это высказывание продолжает оставаться лишь фразой на бумаге, а их борьба с дискриминацией становится повседневной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36"/>
          <w:szCs w:val="32"/>
        </w:rPr>
      </w:pPr>
      <w:r>
        <w:rPr>
          <w:rFonts w:cs="Palatino Linotype" w:ascii="Palatino Linotype" w:hAnsi="Palatino Linotype"/>
          <w:i/>
          <w:sz w:val="36"/>
          <w:szCs w:val="32"/>
        </w:rPr>
        <w:t xml:space="preserve">В 2014 году по решению Организации Объединенных Наций 1 марта стал Днем «Ноль дискриминации». Этот вопрос стоит остро в любом обществе, по сути, проблема заключается в том, что часто мы сами  не замечаем или же стараемся не обращать внимание на эту проблему, так как привыкли или смирились с определенным ходом событий. Но </w:t>
      </w:r>
      <w:r>
        <w:rPr>
          <w:rFonts w:cs="Palatino Linotype" w:ascii="Palatino Linotype" w:hAnsi="Palatino Linotype"/>
          <w:i/>
          <w:sz w:val="36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479425</wp:posOffset>
            </wp:positionH>
            <wp:positionV relativeFrom="page">
              <wp:posOffset>-756920</wp:posOffset>
            </wp:positionV>
            <wp:extent cx="4724400" cy="469392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близиться к идеалу и искоренить дискриминацию поможет даже одно маленькое усилие с нашей стороны,  поэтому так важно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5742305</wp:posOffset>
            </wp:positionV>
            <wp:extent cx="4175760" cy="41694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36"/>
          <w:szCs w:val="32"/>
        </w:rPr>
        <w:t xml:space="preserve">начать с себя. Хотя бы раз в жизни каждый из нас сталкивался, подвергался или был свидетелем притеснения по какому-либо признаку, будь то пол, и так очень сложно примириться со своим диагнозом, научиться жить с этим и почувствовать себя равным по отношению к другим людям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36"/>
          <w:szCs w:val="32"/>
        </w:rPr>
      </w:pPr>
      <w:r>
        <w:rPr>
          <w:rFonts w:cs="Palatino Linotype" w:ascii="Palatino Linotype" w:hAnsi="Palatino Linotype"/>
          <w:i/>
          <w:sz w:val="36"/>
          <w:szCs w:val="32"/>
        </w:rPr>
        <w:t xml:space="preserve">К сожалению, наше общество не стало исключением и продолжает характеризоваться достаточно низким уровнем толерантности по отношению к людям, живущих с ВИЧ. Основное предубеждение заключается в том, что ВИЧ-позитивные лица продолжают восприниматься как «недостойные», ведущие «неправильный» образ жизни. И проблема заключается не только в таком отношении, но и в том, что никто из нас не видит себя в группе риска быть инфицированным. Мы продолжаем верить, что ВИЧ болеют только потребители инъекционных наркотиков, мужчины, имеющие сексуальные связи с мужчинами и работники секс-бизнеса. Но ВИЧ давно и благополучно вышел за пределы данных групп! Поэтому руководствуясь мнимой уверенностью, что эта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79730</wp:posOffset>
            </wp:positionH>
            <wp:positionV relativeFrom="margin">
              <wp:align>top</wp:align>
            </wp:positionV>
            <wp:extent cx="4687570" cy="416941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36"/>
          <w:szCs w:val="32"/>
        </w:rPr>
        <w:t>проблема никогда нас не коснется,  мы продолжаем отрицать очевидное – ВИЧ не выбирает по полу, возрасту, образу жизни или профессии, он не спросит о Вашем образовании, наличии детей или любимого человека. Всего в Слуцком районе на 01.01.2019 г. зарегистрировано 305 случаев ВИЧ-инфекции, из них половым путем заразилось 73,1% от общего количества, но это совершенно не значит, что люди вели «разгульный» образ жизни, достаточно одного незащищенного полового акта с ВИЧ-положительный партнером, который мог даже не подозревать о своем заболевании, ведь долгое время инфекция себя никак не проявляет. Это далеко не асоциальные личности, на долю устроенных, социально адаптированных лиц приходится более 57%.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i/>
          <w:i/>
          <w:sz w:val="36"/>
          <w:szCs w:val="32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687570" cy="469392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36"/>
          <w:szCs w:val="32"/>
        </w:rPr>
        <w:t>Сейчас наличие ВИЧ-позитивного статуса не приговор! ВИЧ – хроническое инфекционное заболевание, которое, как и любое другое, можно держать под контролем следуя советам врача и принимая лечение. Не диагноз меняет жизнь человека, а то, что близкое окружение ставит на тебе клеймо, начинают относиться предвзято, бояться или даже избегать. Человек остается в одиночестве, окруженный непониманием и теряя душевное спокойствие. Из-за страха столкнуться со стигмой и дискриминацией по поводу своего ВИЧ-статуса многие избегают обращений в больницу в принципе или же до момента пока заболевание не станет угрожающим их жизни.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36"/>
          <w:szCs w:val="32"/>
        </w:rPr>
      </w:pPr>
      <w:r>
        <w:rPr>
          <w:rFonts w:cs="Palatino Linotype" w:ascii="Palatino Linotype" w:hAnsi="Palatino Linotype"/>
          <w:i/>
          <w:sz w:val="36"/>
          <w:szCs w:val="32"/>
        </w:rPr>
        <w:t>Именно поэтому для сохранения жизней мы должны выступить сообща против ущемления прав. Ежегодно 1 марта мы напоминаем о необходимости искоренения ущемления в отношении людей, живущих с ВИЧ. Говорим о том, что мы равны. Свобода от дискриминации является главным правом человека, это право сопровождает нас всю жизни от рождения до самого конца. И если каждый из нас сделает маленькое усилие в отношении другого человека, постарается понять его, то вместе мы сможем справиться с этой ситуаций, а начать нужно с себя!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36"/>
          <w:szCs w:val="32"/>
          <w:lang w:val="en-US" w:eastAsia="en-US"/>
        </w:rPr>
      </w:pPr>
      <w:r>
        <w:rPr>
          <w:rFonts w:cs="Palatino Linotype" w:ascii="Palatino Linotype" w:hAnsi="Palatino Linotype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95910</wp:posOffset>
            </wp:positionH>
            <wp:positionV relativeFrom="page">
              <wp:align>top</wp:align>
            </wp:positionV>
            <wp:extent cx="4980305" cy="498665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Palatino Linotype" w:hAnsi="Palatino Linotype" w:cs="Palatino Linotype"/>
          <w:sz w:val="36"/>
          <w:szCs w:val="32"/>
        </w:rPr>
      </w:pPr>
      <w:r>
        <w:rPr>
          <w:rFonts w:cs="Palatino Linotype" w:ascii="Palatino Linotype" w:hAnsi="Palatino Linotype"/>
          <w:sz w:val="36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Palatino Linotype" w:hAnsi="Palatino Linotype" w:cs="Palatino Linotype"/>
          <w:sz w:val="36"/>
          <w:szCs w:val="32"/>
        </w:rPr>
      </w:pPr>
      <w:r>
        <w:rPr>
          <w:rFonts w:cs="Palatino Linotype" w:ascii="Palatino Linotype" w:hAnsi="Palatino Linotype"/>
          <w:sz w:val="36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Palatino Linotype" w:hAnsi="Palatino Linotype" w:cs="Palatino Linotype"/>
          <w:color w:val="0D0D0D"/>
          <w:sz w:val="36"/>
          <w:szCs w:val="32"/>
        </w:rPr>
      </w:pPr>
      <w:r>
        <w:rPr>
          <w:rFonts w:cs="Palatino Linotype" w:ascii="Palatino Linotype" w:hAnsi="Palatino Linotype"/>
          <w:color w:val="0D0D0D"/>
          <w:sz w:val="36"/>
          <w:szCs w:val="32"/>
        </w:rPr>
      </w:r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Palatino Linotype" w:ascii="Palatino Linotype" w:hAnsi="Palatino Linotype"/>
          <w:b/>
          <w:color w:val="0D0D0D"/>
          <w:sz w:val="24"/>
          <w:szCs w:val="32"/>
        </w:rPr>
        <w:t xml:space="preserve">ГУ «Слуцкий </w:t>
      </w:r>
      <w:r>
        <w:rPr>
          <w:rFonts w:cs="Palatino Linotype" w:ascii="Palatino Linotype" w:hAnsi="Palatino Linotype"/>
          <w:b/>
          <w:color w:val="0D0D0D"/>
          <w:sz w:val="22"/>
          <w:szCs w:val="32"/>
        </w:rPr>
        <w:t>зональный</w:t>
      </w:r>
      <w:r>
        <w:rPr>
          <w:rFonts w:cs="Palatino Linotype" w:ascii="Palatino Linotype" w:hAnsi="Palatino Linotype"/>
          <w:b/>
          <w:color w:val="0D0D0D"/>
          <w:sz w:val="24"/>
          <w:szCs w:val="32"/>
        </w:rPr>
        <w:t xml:space="preserve"> центр гигиены и эпидемиологии»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9:00Z</dcterms:created>
  <dc:creator>Admin</dc:creator>
  <dc:description/>
  <dc:language>en-US</dc:language>
  <cp:lastModifiedBy>Кимаковский Александр Адольфавич</cp:lastModifiedBy>
  <cp:lastPrinted>2019-02-12T12:21:00Z</cp:lastPrinted>
  <dcterms:modified xsi:type="dcterms:W3CDTF">2019-02-14T14:19:00Z</dcterms:modified>
  <cp:revision>2</cp:revision>
  <dc:subject/>
  <dc:title/>
</cp:coreProperties>
</file>