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spacing w:lineRule="exact" w:line="280" w:before="0" w:after="200"/>
        <w:jc w:val="center"/>
        <w:rPr/>
      </w:pPr>
      <w:r>
        <w:rPr/>
        <w:t>РЕШЕНИЕ</w:t>
      </w:r>
    </w:p>
    <w:p>
      <w:pPr>
        <w:pStyle w:val="Normal"/>
        <w:tabs>
          <w:tab w:val="clear" w:pos="708"/>
          <w:tab w:val="left" w:pos="4962" w:leader="none"/>
        </w:tabs>
        <w:spacing w:lineRule="exact" w:line="280" w:before="0" w:after="200"/>
        <w:jc w:val="center"/>
        <w:rPr/>
      </w:pPr>
      <w:r>
        <w:rPr/>
        <w:t>СЛУЦКОГО РАЙОННОГО ИСПОЛНИТЕЛЬНО КОМИТЕТА</w:t>
      </w:r>
    </w:p>
    <w:p>
      <w:pPr>
        <w:pStyle w:val="Normal"/>
        <w:tabs>
          <w:tab w:val="clear" w:pos="708"/>
          <w:tab w:val="left" w:pos="4962" w:leader="none"/>
        </w:tabs>
        <w:spacing w:lineRule="exact" w:line="280" w:before="0" w:after="200"/>
        <w:jc w:val="center"/>
        <w:rPr/>
      </w:pPr>
      <w:r>
        <w:rPr/>
        <w:t>12 ноября 2024 г. № 44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ind w:right="3544" w:hanging="0"/>
        <w:jc w:val="both"/>
        <w:rPr/>
      </w:pPr>
      <w:r>
        <w:rPr/>
        <w:t>О мерах по реализации</w:t>
      </w:r>
    </w:p>
    <w:p>
      <w:pPr>
        <w:pStyle w:val="Normal"/>
        <w:spacing w:lineRule="exact" w:line="280"/>
        <w:ind w:right="3544" w:hanging="0"/>
        <w:jc w:val="both"/>
        <w:rPr/>
      </w:pPr>
      <w:r>
        <w:rPr/>
        <w:t xml:space="preserve">Закона Республики Беларусь </w:t>
      </w:r>
    </w:p>
    <w:p>
      <w:pPr>
        <w:pStyle w:val="Normal"/>
        <w:spacing w:lineRule="exact" w:line="280"/>
        <w:ind w:right="3544" w:hanging="0"/>
        <w:jc w:val="both"/>
        <w:rPr/>
      </w:pPr>
      <w:r>
        <w:rPr/>
        <w:t>от 8 января 2014 г. № 128-З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На основании статьи 12 Закона Республики Беларусь от 8 января 2014 г. № 128-З «О государственном регулировании торговли и общественного питания в Республике Беларусь» Слуцкий районный исполнительный комитет РЕШИЛ:</w:t>
      </w:r>
    </w:p>
    <w:p>
      <w:pPr>
        <w:pStyle w:val="Normal"/>
        <w:jc w:val="both"/>
        <w:rPr/>
      </w:pPr>
      <w:r>
        <w:rPr/>
        <w:tab/>
        <w:t>1. Утвердить прилагаемый перечень мест размещения нестационарных торговых объектов, нестационарных объектов общественного питания на территории Слуцкого района в 2024 году.</w:t>
      </w:r>
    </w:p>
    <w:p>
      <w:pPr>
        <w:pStyle w:val="Normal"/>
        <w:jc w:val="both"/>
        <w:rPr/>
      </w:pPr>
      <w:r>
        <w:rPr/>
        <w:tab/>
        <w:t>2. Признать утратившими силу решения Слуцкого районного исполнительного комитета:</w:t>
      </w:r>
    </w:p>
    <w:p>
      <w:pPr>
        <w:pStyle w:val="Normal"/>
        <w:ind w:firstLine="708"/>
        <w:jc w:val="both"/>
        <w:rPr/>
      </w:pPr>
      <w:r>
        <w:rPr/>
        <w:t>от 22 июля 2016 г. № 2241 «Об утверждении мест размещения торговых объектов, объектов общественного питания на территории Слуцкого района в 2016 году»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от 25 марта 2022 г. № 847 «Об изменении решения Слуцкого районного исполнительно комитета от 22 июля 2016 г. № 2241»;</w:t>
      </w:r>
    </w:p>
    <w:p>
      <w:pPr>
        <w:pStyle w:val="Normal"/>
        <w:ind w:firstLine="708"/>
        <w:jc w:val="both"/>
        <w:rPr/>
      </w:pPr>
      <w:r>
        <w:rPr/>
        <w:t>от 22 апреля 2022 г. № 1253 «Об изменении решения Слуцкого районного исполнительно комитета от 22 июля 2016 г. № 2241»;</w:t>
      </w:r>
    </w:p>
    <w:p>
      <w:pPr>
        <w:pStyle w:val="Normal"/>
        <w:ind w:firstLine="708"/>
        <w:jc w:val="both"/>
        <w:rPr/>
      </w:pPr>
      <w:r>
        <w:rPr/>
        <w:t>от 24 июня 2022 г. № 2092 «Об изменении решения Слуцкого районного исполнительно комитета от 22 июля 2016 г. № 2241».</w:t>
      </w:r>
    </w:p>
    <w:p>
      <w:pPr>
        <w:pStyle w:val="Normal"/>
        <w:ind w:firstLine="708"/>
        <w:jc w:val="both"/>
        <w:rPr/>
      </w:pPr>
      <w:r>
        <w:rPr/>
        <w:t>3. Контроль за исполнением настоящего решения возложить на заместителя председателя Слуцкого районного исполнительного комитета Руцкую Ж.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/>
        <w:t xml:space="preserve">Председатель                                                              </w:t>
        <w:tab/>
        <w:tab/>
        <w:t xml:space="preserve">            В.Л.Гог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765" w:footer="709" w:bottom="1134"/>
          <w:pgNumType w:fmt="decimal"/>
          <w:formProt w:val="false"/>
          <w:titlePg/>
          <w:textDirection w:val="lrTb"/>
          <w:docGrid w:type="default" w:linePitch="408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УТВЕРЖДЕНО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Решение Слуцкого районного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исполнительного комитета </w:t>
      </w:r>
    </w:p>
    <w:p>
      <w:pPr>
        <w:pStyle w:val="Normal"/>
        <w:tabs>
          <w:tab w:val="clear" w:pos="708"/>
          <w:tab w:val="left" w:pos="4962" w:leader="none"/>
        </w:tabs>
        <w:spacing w:lineRule="auto" w:line="276" w:before="0" w:after="200"/>
        <w:jc w:val="center"/>
        <w:rPr/>
      </w:pPr>
      <w:r>
        <w:rPr/>
        <w:tab/>
        <w:tab/>
        <w:tab/>
        <w:tab/>
        <w:tab/>
        <w:tab/>
        <w:tab/>
        <w:t>12 ноября 2024 № 44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ЧЕНЬ</w:t>
      </w:r>
    </w:p>
    <w:p>
      <w:pPr>
        <w:pStyle w:val="Normal"/>
        <w:rPr/>
      </w:pPr>
      <w:r>
        <w:rPr/>
        <w:t xml:space="preserve">мест размещения нестационарных торговых объектов, нестационарных объектов общественного питания на территории Слуцкого райо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003"/>
        <w:gridCol w:w="2072"/>
        <w:gridCol w:w="20"/>
        <w:gridCol w:w="2122"/>
        <w:gridCol w:w="1899"/>
        <w:gridCol w:w="21"/>
        <w:gridCol w:w="69"/>
        <w:gridCol w:w="148"/>
        <w:gridCol w:w="3258"/>
        <w:gridCol w:w="1845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нахожд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места расположени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т нестационарного торгового объекта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зация нестационарного торгового объекта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 (срок) размещения нестационарного торгового объект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мест для размещения нестационарных торговых объектов</w:t>
            </w:r>
          </w:p>
        </w:tc>
      </w:tr>
      <w:tr>
        <w:trPr/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тационарные торговые объекты</w:t>
            </w:r>
          </w:p>
        </w:tc>
      </w:tr>
      <w:tr>
        <w:trPr/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рашевский сельский совет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 Бабовище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общего пользовани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шанный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согласованным режимом работы автомагази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Рудн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общего пользовани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шанный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согласованным режимом работы автомагази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хранилище «Руднянское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общего пользовани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, палатка, лото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шанный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зонно (с 1 июня по 31 августа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Адамово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общего пользовани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шанный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согласованным режимом работы автомагази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Павловк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общего пользовани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шанный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согласованным режимом работы автомагази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Шантаровщи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общего пользовани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шанный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согласованным режимом работы автомагази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Пильн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общего пользовани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шанный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согласованным режимом работы автомагази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 Ануфрович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общего пользовани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шанный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согласованным режимом работы автомагази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ичский сельский совет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 Млынк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общего пользовани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шанный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согласованным режимом работы автомагази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ловичский сельский совет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Кублище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общего пользовани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шанный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согласованным режимом работы автомагази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Рабак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общего пользовани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шанный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согласованным режимом работы автомагази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</w:t>
            </w:r>
            <w:r>
              <w:rPr>
                <w:lang w:val="en-US"/>
              </w:rPr>
              <w:t> </w:t>
            </w:r>
            <w:r>
              <w:rPr/>
              <w:t>Д.</w:t>
            </w:r>
            <w:r>
              <w:rPr>
                <w:lang w:val="en-US"/>
              </w:rPr>
              <w:t> </w:t>
            </w:r>
            <w:r>
              <w:rPr/>
              <w:t>Бондар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общего пользовани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шанный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согласованным режимом работы автомагази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Малая Слив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общего пользовани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шанный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согласованным режимом работы автомагази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майский  сельский совет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 Поликаровк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общего пользовани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шанный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согласованным режимом работы автомагази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Шантаровщи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общего пользовани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шанный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согласованным режимом работы автомагази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Пильн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общего пользовани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шанный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согласованным режимом работы автомагази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 Нив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общего пользовани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шанный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согласованным режимом работы автомагази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Гольчич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общего пользовани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шанный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согласованным режимом работы автомагаз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Кальчиц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общего пользовани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шанный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согласованным режимом работы автомагази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Таковище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общего пользовани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шанный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согласованным режимом работы автомагази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, Строхово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общего пользовани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шанный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согласованным режимом работы автомагази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Ржавк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общего пользовани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шанный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согласованным режимом работы автомагази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</w:t>
            </w:r>
            <w:r>
              <w:rPr>
                <w:lang w:val="en-US"/>
              </w:rPr>
              <w:t> </w:t>
            </w:r>
            <w:r>
              <w:rPr/>
              <w:t>Кулик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общего пользовани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шанный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согласованным режимом работы автомагази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Аполин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общего пользовани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шанный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согласованным режимом работы автомагази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кшицкий сельский совет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 Молотково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общего пользовани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шанный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согласованным режимом работы автомагаз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Ушалович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общего пользовани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шанный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согласованным режимом работы автомагази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Загорье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общего пользовани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шанный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согласованным режимом работы автомагази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Уланово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общего пользовани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шанный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согласованным режимом работы автомагази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Заболоть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общего пользовани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шанный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согласованным режимом работы автомагази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Гороховк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общего пользовани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шанный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согласованным режимом работы автомагази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</w:t>
            </w:r>
            <w:r>
              <w:rPr>
                <w:lang w:val="en-US"/>
              </w:rPr>
              <w:t> </w:t>
            </w:r>
            <w:r>
              <w:rPr/>
              <w:t>Кухт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общего пользовани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шанный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согласованным режимом работы автомагази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</w:t>
            </w:r>
            <w:r>
              <w:rPr>
                <w:lang w:val="en-US"/>
              </w:rPr>
              <w:t> </w:t>
            </w:r>
            <w:r>
              <w:rPr/>
              <w:t>Василинк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общего пользовани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шанный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согласованным режимом работы автомагази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Новая нива,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общего пользовани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шанный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согласованным режимом работы автомагази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ейский сельский совет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Весея ул.Журавк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общего пользовани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шанный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согласованным режимом работы автомагази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Набушево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общего пользовани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шанный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согласованным режимом работы автомагази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Леньк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общего пользовани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шанный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согласованным режимом работы автомагази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Камор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общего пользовани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шанный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согласованным режимом работы автомагази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 Бусловк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общего пользовани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шанный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согласованным режимом работы автомагази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Липник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общего пользовани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шанный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согласованным режимом работы автомагази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Талиц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общего пользовани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шанный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согласованным режимом работы автомагази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 Борк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общего пользовани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й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согласованным режимом работы автомагази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Слобод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общего пользовани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шанный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согласованным режимом работы автомагази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Муравищи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общего пользовани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шанный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согласованным режимом работы автомагази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Лощиц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общего пользовани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шанный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согласованным режимом работы автомагази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</w:t>
            </w:r>
            <w:r>
              <w:rPr>
                <w:lang w:val="en-US"/>
              </w:rPr>
              <w:t> </w:t>
            </w:r>
            <w:r>
              <w:rPr/>
              <w:t>Избудище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общего пользовани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шанный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согласованным режимом работы автомагази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Васильково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общего пользовани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шанный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согласованным режимом работы автомагази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еский сельский совет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 Прогресс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общего пользовани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шанный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согласованным режимом работы автомагази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Степково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общего пользовани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шанный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согласованным режимом работы автомагази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Мороз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общего пользовани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шанный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согласованным режимом работы автомагази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Островок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общего пользовани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шанный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согласованным режимом работы автомагази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Стари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общего пользовани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шанный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согласованным режимом работы автомагази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Борк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общего пользовани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шанный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согласованным режимом работы автомагази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Шуляк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общего пользовани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шанный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согласованным режимом работы автомагаз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 Ветк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общего пользовани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шанный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согласованным режимом работы автомагази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 Клешево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общего пользовани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шанный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согласованным режимом работы автомагази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овский сельский совет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Маглыш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общего пользовани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шанный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согласованным режимом работы автомагази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Лесище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общего пользовани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шанный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согласованным режимом работы автомагази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 Устрань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общего пользовани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шанный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согласованным режимом работы автомагази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Большое Журово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общего пользовани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шанный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согласованным режимом работы автомагази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ернский сельский совет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Волот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общего пользовани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шанный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согласованным режимом работы автомагази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Панич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общего пользовани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шанный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согласованным режимом работы автомагази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. Калиновк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общего пользовани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шанный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согласованным режимом работы автомагази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Малый Быков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общего пользовани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шанный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согласованным режимом работы автомагази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. Малиновк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общего пользовани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шанный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согласованным режимом работы автомагази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Новосёлк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общего пользовани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шанный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согласованным режимом работы автомагази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огский сельский совет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</w:t>
            </w:r>
            <w:r>
              <w:rPr>
                <w:lang w:val="en-US"/>
              </w:rPr>
              <w:t> </w:t>
            </w:r>
            <w:r>
              <w:rPr/>
              <w:t>Подлошиц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общего пользовани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й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согласованным режимом работы автомагази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Калит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общего пользовани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шанный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согласованным режимом работы автомагази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Оступище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общего пользовани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шанный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согласованным режимом работы автомагази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 Круглое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общего пользовани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шанный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согласованным режимом работы автомагази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Кучино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общего пользовани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шанный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согласованным режимом работы автомагази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</w:t>
            </w:r>
            <w:r>
              <w:rPr>
                <w:lang w:val="en-US"/>
              </w:rPr>
              <w:t> </w:t>
            </w:r>
            <w:r>
              <w:rPr/>
              <w:t>Мелитоново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общего пользовани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шанный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согласованным режимом работы автомагази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Рыжиц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общего пользовани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шанный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согласованным режимом работы автомагази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Волошево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общего пользовани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шанный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согласованным режимом работы автомагази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Новый Гутков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общего пользовани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шанный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согласованным режимом работы автомагази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Старый Гутков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общего пользовани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шанный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согласованным режимом работы автомагази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Хиноловк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общего пользовани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шанный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согласованным режимом работы автомагази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 Рубеж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общего пользовани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шанный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согласованным режимом работы автомагази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 Сливк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общего пользовани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шанный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согласованным режимом работы автомагази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Ляхово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общего пользовани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шанный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согласованным режимом работы автомагази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Дворище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общего пользовани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шанный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согласованным режимом работы автомагази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Павловк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общего пользовани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шанный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согласованным режимом работы автомагази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 Хорошево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общего пользовани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шанный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согласованным режимом работы автомагази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Тихонь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общего пользовани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шанный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согласованным режимом работы автомагази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</w:t>
            </w:r>
            <w:r>
              <w:rPr>
                <w:lang w:val="en-US"/>
              </w:rPr>
              <w:t> </w:t>
            </w:r>
            <w:r>
              <w:rPr/>
              <w:t>Чирвоная Сторонк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общего пользовани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шанный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согласованным режимом работы автомагази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Старево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общего пользовани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шанный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согласованным режимом работы автомагази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Красное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общего пользовани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шанный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согласованным режимом работы автомагази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 Гутниц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общего пользовани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шанный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согласованным режимом работы автомагази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Тарасовк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общего пользовани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шанный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согласованным режимом работы автомагази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цуковский сельский совет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Ульяновк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общего пользовани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шанный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согласованным режимом работы автомагази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 Евладович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общего пользовани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шанный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согласованным режимом работы автомагази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 Забел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общего пользовани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шанный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согласованным режимом работы автомагази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 Воробьево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общего пользовани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шанный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согласованным режимом работы автомагази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  Белая Луж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общего пользовани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шанный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согласованным режимом работы автомагази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Кривая Гряд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общего пользовани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шанный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согласованным режимом работы автомагази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 Белый Бор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общего пользовани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шанный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согласованным режимом работы автомагази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Озерц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общего пользовани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шанный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согласованным режимом работы автомагази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 Залесье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общего пользовани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шанный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согласованным режимом работы автомагази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 Швед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общего пользовани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шанный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согласованным режимом работы автомагази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ка на дороге Р-23 Минск –Микашевичи (право) д. Шищиц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общего пользовани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латка, лото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шаный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ка на дороге Р-23 Минск –Микашевичи (право)д. Гацук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общего пользовани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латка, лото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шаный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ка на дороге Р-23 Минск –Микашевичи (лево)д. Буда Гресска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общего пользовани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латка, лото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шаный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менский сельский совет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Невязц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общего пользовани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шанный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согласованным режимом работы автомагази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. Михайловк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общего пользовани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шанный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согласованным режимом работы автомагази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Ваньковщи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общего пользовани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шанный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согласованным режимом работы автомагази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. Вишневк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общего пользовани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шанный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согласованным режимом работы автомагази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Терасполь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общего пользовани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шанный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согласованным режимом работы автомагази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. Хлебный клин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общего пользовани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шанный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согласованным режимом работы автомагази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. Беларусь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общего пользовани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шанный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согласованным режимом работы автомагази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Середняк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общего пользовани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шанный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согласованным режимом работы автомагази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. Дубров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общего пользовани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шанный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согласованным режимом работы автомагази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. Усход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общего пользовани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шанный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согласованным режимом работы автомагази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Чирвоная Нив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общего пользовани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шанный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согласованным режимом работы автомагази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. Свободный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общего пользовани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шанный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согласованным режимом работы автомагази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. Сахалин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общего пользовани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шанный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согласованным режимом работы автомагази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Лопатич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общего пользовани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шанный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согласованным режимом работы автомагази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</w:t>
            </w:r>
            <w:r>
              <w:rPr>
                <w:lang w:val="en-US"/>
              </w:rPr>
              <w:t> </w:t>
            </w:r>
            <w:r>
              <w:rPr/>
              <w:t>Шалович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общего пользовани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шанный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согласованным режимом работы автомагази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Залядье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общего пользовани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шанный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согласованным режимом работы автомагази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Кажушк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общего пользовани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шанный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согласованным режимом работы автомагази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 Славинск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общего пользовани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шанный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согласованным режимом работы автомагази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Ульяновк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общего пользовани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шанный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согласованным режимом работы автомагази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яжский сельский совет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Браново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общего пользовани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шанный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согласованным режимом работы автомагази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Павловк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общего пользовани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шанный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согласованным режимом работы автомагази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Подлипц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общего пользовани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шанный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согласованным режимом работы автомагази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Безверхович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общего пользовани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шанный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согласованным режимом работы автомагази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Ивань пос. Ретовщи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общего пользовани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шанный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согласованным режимом работы автомагази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. Безверхович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общего пользовани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шанный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согласованным режимом работы автомагази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. Качалово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общего пользовани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шанный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согласованным режимом работы автомагази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чковичский сельский совет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Ковержиц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общего пользовани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шанный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согласованным режимом работы автомагази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Придирк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общего пользовани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шанный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согласованным режимом работы автомагази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Рачкович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общего пользовани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шанный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согласованным режимом работы автомагази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. Юлисино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общего пользовани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шанный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согласованным режимом работы автомагази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. Чайчиц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общего пользовани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шанный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согласованным режимом работы автомагази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Славино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общего пользовани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шанный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согласованным режимом работы автомагази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Пятниц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общего пользовани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шанный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согласованным режимом работы автомагази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.</w:t>
            </w:r>
            <w:r>
              <w:rPr>
                <w:lang w:val="en-US"/>
              </w:rPr>
              <w:t> </w:t>
            </w:r>
            <w:r>
              <w:rPr/>
              <w:t>Чаплиц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общего пользовани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шанный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согласованным режимом работы автомагази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 Замошье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общего пользовани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шанный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согласованным режимом работы автомагази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Малышевич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общего пользовани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шанный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согласованным режимом работы автомагази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луцк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Виленская,10 Городской парк культуры и отдых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общего пользовани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латка,</w:t>
            </w:r>
          </w:p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шанный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 время проведения массовых мероприят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Ленина (вблизи дома №130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общего пользовани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латка,</w:t>
            </w:r>
          </w:p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шанный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 время проведения массовых мероприят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Ленина (вблизи кинотеатра «Беларусь»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общего пользовани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зированный (квас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зонно (1 апреля по 1 октября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Ленина (вблизи кинотеатра «Беларусь»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общего пользовани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й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зонно (1 апреля по 1 октября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Ленина (вблизи кинотеатра «Беларусь»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общего пользовани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й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зонно (июль – август на период проведения школьного базара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Ленина (вблизи остановки «Дом культуры»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общего пользовани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шанный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 время проведения массовых мероприят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rPr>
                <w:color w:val="000000"/>
              </w:rPr>
            </w:pPr>
            <w:r>
              <w:rPr>
                <w:color w:val="000000"/>
              </w:rPr>
              <w:t>ул. Ленина (вблизи дома № 98, остановка «Строитель»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общего пользовани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зированный (табак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(согласно договора аренды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rPr>
                <w:color w:val="000000"/>
              </w:rPr>
            </w:pPr>
            <w:r>
              <w:rPr>
                <w:color w:val="000000"/>
              </w:rPr>
              <w:t>ул. Ленина, остановка общественного транспорта «Универсам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общего пользовани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зированный (табак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(согласно договора аренды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rPr>
                <w:color w:val="000000"/>
              </w:rPr>
            </w:pPr>
            <w:r>
              <w:rPr>
                <w:color w:val="000000"/>
              </w:rPr>
              <w:t>ул.  Социалистическая (возле магазина «Евроопт»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общего пользовани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зированный (табак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(согласно договора аренды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rPr>
                <w:color w:val="000000"/>
              </w:rPr>
            </w:pPr>
            <w:r>
              <w:rPr>
                <w:color w:val="000000"/>
              </w:rPr>
              <w:t>ул. 14 Партизан (территория прилегающая к кладбищу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общего пользовани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зированный (табак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(согласно договора аренды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rPr>
                <w:color w:val="000000"/>
              </w:rPr>
            </w:pPr>
            <w:r>
              <w:rPr>
                <w:color w:val="000000"/>
              </w:rPr>
              <w:t>ул. Головащенко, рядом с магазином № 6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общего пользовани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зированный (табак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(согласно договора аренды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rPr>
                <w:color w:val="000000"/>
              </w:rPr>
            </w:pPr>
            <w:r>
              <w:rPr>
                <w:color w:val="000000"/>
              </w:rPr>
              <w:t>ул. Ленина, напротив дома № 4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общего пользовани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зированный (табак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(согласно договора аренды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rPr>
                <w:color w:val="000000"/>
              </w:rPr>
            </w:pPr>
            <w:r>
              <w:rPr>
                <w:color w:val="000000"/>
              </w:rPr>
              <w:t>ул. Чехова, возле дома № 4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общего пользовани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зированный (табак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(согласно договора аренды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rPr/>
            </w:pPr>
            <w:r>
              <w:rPr>
                <w:color w:val="000000"/>
              </w:rPr>
              <w:t>ул. Ленина, (в районе остановочного пункта стоматологической поликлиники  напротив дома № 213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общего пользовани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зированный (табак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(согласно договора аренды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rPr>
                <w:color w:val="000000"/>
              </w:rPr>
            </w:pPr>
            <w:r>
              <w:rPr>
                <w:color w:val="000000"/>
              </w:rPr>
              <w:t>ул. Ленина, вблизи магазина № 7 КУП «Слуцкторг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общего пользовани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шанный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зонное (с 1 апреля по 1 октября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rPr>
                <w:color w:val="000000"/>
              </w:rPr>
            </w:pPr>
            <w:r>
              <w:rPr>
                <w:color w:val="000000"/>
              </w:rPr>
              <w:t>ул. Ленина, вблизи магазина  № 60 КУП «Универмаг «Слуцк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общего пользовани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шанный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зонное (с 1 апреля по 1 октября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rPr>
                <w:color w:val="000000"/>
              </w:rPr>
            </w:pPr>
            <w:r>
              <w:rPr>
                <w:color w:val="000000"/>
              </w:rPr>
              <w:t xml:space="preserve">ул. Ленина, вблизи магазина «Три цены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общего пользовани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шанный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зонное (с 1 апреля по 1 октября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Социалистическая, набережная реки Случь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общего пользовани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латка, лоток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шанный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зонно с 1 июня по 31 август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зничная торговля продукцией цветоводства: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луцк, ул. Ленина (вблизи дома № 130, кинотеатра «Беларусь», Дома быта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общего пользовани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латка, емкость для хранения и продажи товаров, корзина, лоток, тележка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й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 марта по 9 марта ежегод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луцк, ул. Ленина (вблизи остановки «Дом культуры»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общего пользовани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латка, емкость для хранения и продажи товаров, корзина, лоток, тележка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й</w:t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луцк, ул. 14 Партизан (вблизи дома № 4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общего пользовани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латка, емкость для хранения и продажи товаров, корзина, лоток, тележка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й</w:t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зничная торговля новогодними елями:</w:t>
            </w:r>
          </w:p>
        </w:tc>
      </w:tr>
      <w:tr>
        <w:trPr>
          <w:trHeight w:val="156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луцк, ул. Ленина, вблизи магазина «Копеечка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общего пользовани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латка, корзина, лоток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й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20 декабря по 31 декабря ежегодн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луцк, ул. Ленина, между Домом быта и КУП «Универмаг «Слуцк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общего пользовани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латка, корзина, лоток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й</w:t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луцк, ул. Ленина,144 вблизи остановки «Дом культуры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общего пользовани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латка, корзина, лоток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й</w:t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луцк, ул. Борисовца, вблизи лесхоз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общего пользовани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латка, корзина, лоток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й</w:t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, предоставляемые по решениям (распоряжениям председателя) райисполкома: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луцк, ул. Ленина, 1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общего пользования</w:t>
            </w:r>
          </w:p>
        </w:tc>
        <w:tc>
          <w:tcPr>
            <w:tcW w:w="42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тационарные торговые объекты (палатка, лоток, корзина, тележка, автомагазин, емкость для хранения и  продажи товаров)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скохозяйственные ярмарки, выставки, выставки-ярмарки, ярмарки, ярмарки выходного дня, розничная торговля во время проведения праздничных и культурно – массовых мероприят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луцк, (вблизи остановки «Дом культуры»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общего пользования</w:t>
            </w:r>
          </w:p>
        </w:tc>
        <w:tc>
          <w:tcPr>
            <w:tcW w:w="42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, предоставляемые в аренду путем проведения аукциона (розничная торговля плодоовощной продукцией):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луцк, пересечение улиц Головащенко и Тутаринов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общего пользовани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довольственный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зонно (согласно договору аренды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луцк, пересечении улиц Гагарина и Лени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общего пользовани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й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зонно (согласно договору аренды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, предоставленные в аренду путем проведения аукциона (розничная торговля плодоовощной продукцией):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луцк, пересечении улиц Гагарина и Лени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общего пользовани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й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зонно (согласно договору аренды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Слуцк, вблизи </w:t>
            </w:r>
            <w:r>
              <w:rPr>
                <w:color w:val="000000"/>
              </w:rPr>
              <w:t>магазина «Хит!Экспресс» по ул. Ленина, 213А (</w:t>
            </w:r>
            <w:r>
              <w:rPr/>
              <w:t xml:space="preserve">район </w:t>
            </w:r>
            <w:r>
              <w:rPr>
                <w:color w:val="000000"/>
              </w:rPr>
              <w:t>стоматологической поликлиники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общего пользовани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й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зонно (согласно договору аренды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луцк, ул. Строителей (вблизи магазина «Евроопт»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общего пользовани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й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зонно (согласно договору аренды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луцк, ул. Борисовца (вблизи магазина «Колосок»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общего пользовани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й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зонно (согласно договору аренды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зничная торговля березовым соком (в свежем виде)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луцк, ул. Борисовца, 9 (вблизи лесхоза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общего пользовани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мкость для хранения и продажи товаров, лоток, автоцистерна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й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рт-апрель </w:t>
            </w:r>
          </w:p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зничная торговля живой рыбой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. Слуцк, ул. Ленина, вблизи дома, 146 (между магазином № 58 и магазином     «Копеечка»)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ли общего пользования 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мкость для хранения и продажи товаров, лоток, автоцистерна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й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зонн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Слуцк, ул. Чехова (вблизи магазина «Колосок»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общего пользовани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мкость для хранения и продажи товаров, лоток, автоцистерна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й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зонн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Слуцк, ул. Социалистическая (около мини - рынка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общего пользовани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мкость для хранения и продажи товаров, лоток, автоцистерна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й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зонн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, предоставляемые для розничной торговли продовольственными и непродовольственными товарами повседневного спроса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д. Кирово, ул. Первомайская, вблизи дома 15б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емли общего пользования 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вильон</w:t>
            </w:r>
          </w:p>
        </w:tc>
        <w:tc>
          <w:tcPr>
            <w:tcW w:w="5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углогодичн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. Клепчаны, ул. Титова, вблизи дома 15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ли общего пользовани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вильон</w:t>
            </w:r>
          </w:p>
        </w:tc>
        <w:tc>
          <w:tcPr>
            <w:tcW w:w="5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углогодичн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. Беличи, ул. Центральная, вблизи дома 8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ли общего пользовани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вильон</w:t>
            </w:r>
          </w:p>
        </w:tc>
        <w:tc>
          <w:tcPr>
            <w:tcW w:w="5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углогодичн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. Летковщина, ул. Новая, вблизи дома 2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ли общего пользовани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вильон</w:t>
            </w:r>
          </w:p>
        </w:tc>
        <w:tc>
          <w:tcPr>
            <w:tcW w:w="5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lang w:eastAsia="en-US"/>
              </w:rPr>
              <w:t>круглогодичн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тационарные объекты общественного питания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нахожде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места расположения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нестационарного объекта общественного питания в зависимости от формат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 (срок) размещения нестационарного объекта общественного пита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мест для размещения нестационарных объектов общественного питания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луцк, ул. Ленина, вблизи дома, 146 (парковочное место между магазином № 58 и магазином «Копеечка</w:t>
            </w:r>
          </w:p>
          <w:p>
            <w:pPr>
              <w:pStyle w:val="Normal"/>
              <w:rPr/>
            </w:pPr>
            <w:r>
              <w:rPr/>
              <w:t>»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общего пользования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удтрак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договору аренд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луцк, ул. Ленина (парковочное место вблизи дома, 145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общего пользования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дтрак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договору аренд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, предоставляемые в аренду путем проведения аукциона (перечень мест размещения нестационарных объектов общественного питания)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луцк, ул. Тутаринова (парковочное место вблизи дома, 4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общего пользовани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дтрак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договору аренд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луцк, ул. Ленина (парковочное место вблизи дома, 313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общего пользовани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дтрак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договору аренд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луцк, ул. Социалистическая (парковочное место вблизи дома, 144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общего пользовани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дтрак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договору аренд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567" w:gutter="0" w:header="709" w:top="765" w:footer="709" w:bottom="765"/>
      <w:pgNumType w:start="1"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30"/>
      <w:szCs w:val="30"/>
    </w:rPr>
  </w:style>
  <w:style w:type="character" w:styleId="Style16">
    <w:name w:val="Нижний колонтитул Знак"/>
    <w:qFormat/>
    <w:rPr>
      <w:sz w:val="30"/>
      <w:szCs w:val="3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7:57:00Z</dcterms:created>
  <dc:creator>Admin</dc:creator>
  <dc:description/>
  <cp:keywords/>
  <dc:language>en-US</dc:language>
  <cp:lastModifiedBy>Дубовик Елена Васильевна</cp:lastModifiedBy>
  <cp:lastPrinted>2024-11-11T10:35:00Z</cp:lastPrinted>
  <dcterms:modified xsi:type="dcterms:W3CDTF">2024-11-13T13:15:00Z</dcterms:modified>
  <cp:revision>11</cp:revision>
  <dc:subject/>
  <dc:title>Перечень мест размещения нестационарных торговых объектов</dc:title>
</cp:coreProperties>
</file>