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УВЕДОМЛЕНИЕ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о проведении собрания по вопросу планируемого уда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объектов растительного ми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16 июля 2025 г. в 11.00 по адресу: г. Слуцк, ул. Копыльская, д. 35                  (во дворе многоквартирного жилого дома № 35), Слуцким райисполкомом будет проведено собрание по вопросу планируемого удаления объектов растительного мира (береза – 5 шт.), расположенных на территории общего пользования по адресу: г. Слуцк, ул. Копыльская, д. 35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 xml:space="preserve">Заявитель – КУП «Слуцкое ЖКХ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Основание для удаления – деревья препятствуют эксплуатации многоквартирного жилого дома № 35 по ул. Копыльской г. Слуцка, затемняют свет в квартира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тветственный за проведение собрания: главный специалист отдела архитектуры и строительства Слуцкого райисполкома Ильючик Е.М.</w:t>
      </w:r>
    </w:p>
    <w:p>
      <w:pPr>
        <w:pStyle w:val="Style20"/>
        <w:spacing w:lineRule="auto" w:line="360"/>
        <w:ind w:left="34" w:firstLine="675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7:40:00Z</dcterms:created>
  <dc:creator>User</dc:creator>
  <dc:description/>
  <cp:keywords/>
  <dc:language>en-US</dc:language>
  <cp:lastModifiedBy>Пользователь Windows</cp:lastModifiedBy>
  <cp:lastPrinted>2022-09-23T15:37:00Z</cp:lastPrinted>
  <dcterms:modified xsi:type="dcterms:W3CDTF">2025-07-12T07:42:00Z</dcterms:modified>
  <cp:revision>3</cp:revision>
  <dc:subject/>
  <dc:title>                                                          </dc:title>
</cp:coreProperties>
</file>