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охоты на бека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 второй субботы июля в Беларуси открывается сезон охоты на бекаса с охотничьими собаками – легавыми, спаниелями, ретриверами. Данная охота продлится по вторую субботу августа. Разрешается проводить охоту в светлое время суток. Способ охоты ружейный с подхода только с охотничьими собаками, либо безружейный с применением ловчих птиц. При ружейном способе, разрешается применять гладкоствольное охотничье оружие с использованием патронов, снаряженных дробь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шей стране эта охота не столь популярна и добычлива, как, например, летне-осенняя на водоплавающую и болотную дичь или осенне-зимняя на пушных охотничьих живот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начально данный вид охоты осуществлялся на два вида пернатой дичи – бекаса и дупеля. Однако из-за существенного сокращения численности популяции дупель был исключен из перечня охотничьих животных и включен в Красную книгу Беларус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читывая, что бекас и дупель в летне-осенний период занимают практически одни и те же места обитания, имеют схожие морфологические (размер, окрас) и поведенческие признаки, каждый охотник должен уметь четко различать эти два вида в процессе охоты на бека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щаем особое внимание охотников, что от сходного по внешнему виду дупеля бекас отличается белым без пестрин брюшком и черно-рыжими крайними рулевыми перьями. У дупеля пестрое брюшко и бока, а также белые три крайние пары рулевых перьев. Именно белые крайние рулевые перья позволяют охотнику уверенно отличить дупеля от бекаса во время взлета птицы и ее пол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едует всегда помнить основное неписаное правило охотника: НЕ УВЕРЕН – НЕ СТРЕЛЯЙ!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7:28:00Z</dcterms:created>
  <dc:creator>Инспекция</dc:creator>
  <dc:description/>
  <cp:keywords/>
  <dc:language>en-US</dc:language>
  <cp:lastModifiedBy>Пользователь Windows</cp:lastModifiedBy>
  <dcterms:modified xsi:type="dcterms:W3CDTF">2025-07-12T07:28:00Z</dcterms:modified>
  <cp:revision>2</cp:revision>
  <dc:subject/>
  <dc:title>ВНИМАНИЕ СОМ</dc:title>
</cp:coreProperties>
</file>