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18 марта 2025 г. в 10.00 по адресу: г. Слуцк, ул. 14 Партизан, д. 1      (у памятника Г.К.Жукову), Слуцким райисполкомом будет проведено собрание по вопросу планируемого удаления объектов растительного мира (каштан </w:t>
      </w:r>
      <w:bookmarkStart w:id="0" w:name="_Hlk192512089"/>
      <w:r>
        <w:rPr>
          <w:sz w:val="30"/>
          <w:szCs w:val="30"/>
        </w:rPr>
        <w:t>–</w:t>
      </w:r>
      <w:bookmarkEnd w:id="0"/>
      <w:r>
        <w:rPr>
          <w:sz w:val="30"/>
          <w:szCs w:val="30"/>
        </w:rPr>
        <w:t xml:space="preserve"> 2 шт., липа – 28 шт., клен – 1 шт., рябина 1 –шт.), расположенных на территории общего пользования по адресу: г. Слуцк, ул. 14 Партизан от перекрестка ул. 14 Партизан – ул. Социалистическая                      до въезда на автомобильную стоянку, прилегающую                                                   к д. 15 по ул. 14 Партизан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ание для удаления – препятствуют проведению работ по расширению проезжей части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49:00Z</dcterms:created>
  <dc:creator>User</dc:creator>
  <dc:description/>
  <cp:keywords/>
  <dc:language>en-US</dc:language>
  <cp:lastModifiedBy>Пользователь Windows</cp:lastModifiedBy>
  <cp:lastPrinted>2024-06-05T12:49:00Z</cp:lastPrinted>
  <dcterms:modified xsi:type="dcterms:W3CDTF">2025-03-12T09:41:00Z</dcterms:modified>
  <cp:revision>3</cp:revision>
  <dc:subject/>
  <dc:title>                                                          </dc:title>
</cp:coreProperties>
</file>