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36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б условиях и стоимости предоставления банками</w:t>
      </w:r>
    </w:p>
    <w:p>
      <w:pPr>
        <w:pStyle w:val="Normal"/>
        <w:spacing w:lineRule="auto" w:line="240" w:before="0" w:after="0"/>
        <w:ind w:right="536"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тежных терминалов организациям торговли (сервиса) на 01.0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3"/>
        <w:gridCol w:w="1701"/>
        <w:gridCol w:w="1842"/>
        <w:gridCol w:w="1843"/>
        <w:gridCol w:w="1984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платежных терми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(модели) платежных терм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9" w:right="-107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обретения терминалов организациями торговли (сервиса) (далее – ОТ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латежных терминалов</w:t>
            </w:r>
          </w:p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эквай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бслуживающей платежные терми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банка для взаимодействия по вопросам эквайринга</w:t>
            </w:r>
          </w:p>
        </w:tc>
      </w:tr>
      <w:tr>
        <w:trPr>
          <w:trHeight w:val="16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АСБ Беларусбанк“</w:t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CT220 (GPRS/Ethernet/ Modem) с пин-падом Ingenico IPP220 Contactless (стационарный бесконтакт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руб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 – по карточкам ОАО ”АСБ Беларусбанк“ (при условии зачисления денежных средств от услуг эквайринга и инкассации (при ее наличии) на счета, открытые в банке);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% – по карточкам ОАО ”АСБ Беларусбанк“ (при условии зачисления денежных средств от услуг эквайринга и (или) инкассации (при ее наличии) на счета, открытые в других банках);</w:t>
            </w:r>
          </w:p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– по карточкам банков-резидентов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% – по карточкам банков-нерезид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4 3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5 15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WL221 GPRS Contactless (переносной бесконтактный)</w:t>
            </w:r>
          </w:p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WL221 GPRS Contactless с автоадаптером (переносной бесконтактный с автоадаптером)</w:t>
            </w:r>
          </w:p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пин-пад (бесконтактный для реализации решения TRP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,6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P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а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P750x Bluetooth Contactles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OS/Android)</w:t>
            </w:r>
          </w:p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e SPg7 (GSM, переносной терм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 – по карточкам ОАО ”АСБ Беларусбанк“  (при условии зачисления денежных средств от услуг эквайринга и инкассации (при ее наличии) на счета, открытые в банке);</w:t>
            </w:r>
          </w:p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% – по карточкам ОАО ”АСБ Беларусбанк“  (при условии зачисления денежных средств от услуг эквайринга и (или) инкассации (при ее наличии) на счета, открытые в других банках);</w:t>
            </w:r>
          </w:p>
          <w:p>
            <w:pPr>
              <w:pStyle w:val="Normal"/>
              <w:spacing w:lineRule="auto" w:line="216"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– по карточкам банков-резидентов;</w:t>
            </w:r>
          </w:p>
          <w:p>
            <w:pPr>
              <w:pStyle w:val="Normal"/>
              <w:spacing w:lineRule="auto" w:line="216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% – по карточкам банков-нерезид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4 3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5 15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65 руб. </w:t>
            </w:r>
          </w:p>
          <w:p>
            <w:pPr>
              <w:pStyle w:val="Normal"/>
              <w:spacing w:lineRule="exact" w:line="220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мес. – 525 руб., 2, 3 и 4 мес. – по 180 руб. ежемесячн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e SPc5 (GSM/ETH, стационарный терми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 на 4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 руб.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мес. – 480 руб., 2, 3 и 4 мес. – по 180 руб. ежемесячн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e SPp30 (ETH, для интеграции с контрольно-кассовыми аппара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0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АЛ-КАС-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SPECTRA T1000 (без пин-пада, бесконтак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АЛ-КАС-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1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18 84 31</w:t>
            </w:r>
          </w:p>
          <w:p>
            <w:pPr>
              <w:pStyle w:val="Normal"/>
              <w:spacing w:lineRule="auto" w:line="216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5 15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ранзакционные решения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ыватель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re spm2 с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”ГандлярОК“</w:t>
            </w:r>
          </w:p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руб.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 о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закционные решения“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18 84 31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7 20</w:t>
            </w:r>
          </w:p>
        </w:tc>
      </w:tr>
      <w:tr>
        <w:trPr>
          <w:trHeight w:val="67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информационных сервисов“ компании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”Информационные производственные архитектуры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ля чтения банковских карточек MIURA System LTD M010 (BT) NO LOGO (M010-BOX34)</w:t>
            </w:r>
          </w:p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руб.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left="-10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% о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информационных сервисов“ компании </w:t>
            </w:r>
          </w:p>
          <w:p>
            <w:pPr>
              <w:pStyle w:val="Normal"/>
              <w:spacing w:lineRule="auto" w:line="22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ООО ”Информационные производственные архитектуры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17 218 84 31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18 87 20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инвест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-пад Landi E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108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21"/>
              <w:ind w:right="-108" w:firstLine="3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autoSpaceDE w:val="false"/>
              <w:spacing w:lineRule="auto" w:line="216" w:before="4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банка договора с клиентом о зачислении денежных средств держателям карточек или договора на инкассацию/прием наличных денежных средств торговой точки ОТС или  наличия  у клиента текущего (расчетного)  счета, открытого в банке, через который будут проходить все расчеты в рамках договора эквайринга: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,0% по карточкам ОАО ”Белинвестбанк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менее 1,5 % по карточкам банков-резидентов; 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3% по карточкам банков-нерезидентов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 у банка договора с клиентом о зачислении денежных средств держателям карточек или договора на инкассацию/прием наличных денежных средств торговой точки ОТС или наличия  у клиента текущего (расчетного)  счета, открытого в банке, через который будут проходить все расчеты в рамках договора эквайринга:</w:t>
            </w:r>
          </w:p>
          <w:p>
            <w:pPr>
              <w:pStyle w:val="Normal"/>
              <w:spacing w:lineRule="auto" w:line="216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1,7% по карточкам Белинвестбанка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 менее 1,9 % по карточкам банков-резидентов; </w:t>
            </w:r>
          </w:p>
          <w:p>
            <w:pPr>
              <w:pStyle w:val="Normal"/>
              <w:spacing w:lineRule="auto" w:line="192" w:before="0" w:after="0"/>
              <w:ind w:left="34" w:hanging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менее 3% по карточкам банков-нерезидентов.</w:t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эквайринге ОТС, использующих mPOS терминалы и систему ”ИрбисPOS“ - 2,3% (не менее 0,7 базовой величины в месяц)</w:t>
            </w:r>
          </w:p>
          <w:p>
            <w:pPr>
              <w:pStyle w:val="Normal"/>
              <w:spacing w:lineRule="auto" w:line="192" w:before="0" w:after="0"/>
              <w:ind w:lef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88 25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55 50</w:t>
            </w:r>
          </w:p>
          <w:p>
            <w:pPr>
              <w:pStyle w:val="Normal"/>
              <w:spacing w:lineRule="auto" w:line="228" w:before="0" w:after="0"/>
              <w:ind w:lef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стационарного исполнения Landi E530 с ПИН клави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/ </w:t>
            </w:r>
          </w:p>
          <w:p>
            <w:pPr>
              <w:pStyle w:val="21"/>
              <w:spacing w:lineRule="auto" w:line="204"/>
              <w:ind w:right="-108" w:firstLine="34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28" w:before="40" w:after="6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переносного исполнения Landi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енда / </w:t>
            </w:r>
          </w:p>
          <w:p>
            <w:pPr>
              <w:pStyle w:val="21"/>
              <w:spacing w:lineRule="auto" w:line="216" w:before="40" w:after="0"/>
              <w:ind w:right="-108" w:firstLine="34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.</w:t>
            </w:r>
          </w:p>
          <w:p>
            <w:pPr>
              <w:pStyle w:val="Normal"/>
              <w:spacing w:lineRule="auto" w:line="228" w:before="40" w:after="6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СейлСерви-Солюшенс“;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 ”ВРЦ ЭлектронСервис плюс“;</w:t>
            </w:r>
          </w:p>
          <w:p>
            <w:pPr>
              <w:pStyle w:val="Normal"/>
              <w:spacing w:lineRule="auto" w:line="240" w:before="10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”Транзитплю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стационарного исполнения Nexgo G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firstLine="3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21"/>
              <w:spacing w:lineRule="auto" w:line="204"/>
              <w:ind w:left="34" w:right="-108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переносного исполнения Nexgo G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21"/>
              <w:spacing w:lineRule="auto" w:line="204"/>
              <w:ind w:right="-108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жет быть предоставлено банком бесплатно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”Фарнелл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стационарного исполнения PAX S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предоставлено банком бесплат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Ланкард“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”Фарнелл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 239 88 25</w:t>
            </w:r>
          </w:p>
          <w:p>
            <w:pPr>
              <w:pStyle w:val="Normal"/>
              <w:spacing w:lineRule="auto" w:line="228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7 239 55 50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 переносного исполнения PAX S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108"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упка /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быть предоставлено банком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банк“ О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017) 219 84 4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эквайринг</w:t>
            </w:r>
          </w:p>
          <w:p>
            <w:pPr>
              <w:pStyle w:val="Normal"/>
              <w:spacing w:lineRule="auto" w:line="228"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one VX 5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675 / 680 / 805</w:t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ы могут быть предоставлены организациям в безвозмездное пользование либо приобретены у поставщика за счет собственных средств</w:t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 руб.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слуги эквайринга:</w:t>
            </w:r>
          </w:p>
          <w:p>
            <w:pPr>
              <w:pStyle w:val="Normal"/>
              <w:spacing w:lineRule="auto" w:line="20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0%  от суммы по карточкам, эмитированным  ”Приорбанк“ ОАО;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8% от суммы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другими банками-резидентами;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5% от суммы по карточкам, эмитированным  банками-нерезидентами.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каждую операцию по карточкам, выпущенным банками-резидентами: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01 руб. по карточк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ЕЛКАРТ;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1 руб. по карточкам платеж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а за каждую операцию по карточкам, выпущенным банками-нерезидентами:</w:t>
            </w:r>
          </w:p>
          <w:p>
            <w:pPr>
              <w:pStyle w:val="Normal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2 доллара США по карточк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0,2 евро по карточкам платеж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нная сумма за каждую единиц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рминального оборудования: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нного банком клиенту - 37 руб. в месяц;</w:t>
            </w:r>
          </w:p>
          <w:p>
            <w:pPr>
              <w:pStyle w:val="Normal"/>
              <w:spacing w:lineRule="auto" w:line="20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ного клиентом - 17 руб. в месяц.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-Сервис“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 84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017  289 91 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ПС-Сбер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 Деск Техно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ционарные POS-терминалы с подключением Ethernet и GPRS c внешним пин-пад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носные GPRS терминалы.</w:t>
            </w:r>
          </w:p>
          <w:p>
            <w:pPr>
              <w:pStyle w:val="Normal"/>
              <w:spacing w:lineRule="auto" w:line="216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 w:before="0" w:after="0"/>
              <w:ind w:left="-107" w:right="-108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Мобильные </w:t>
            </w:r>
          </w:p>
          <w:p>
            <w:pPr>
              <w:pStyle w:val="Normal"/>
              <w:spacing w:lineRule="auto" w:line="216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алы (mPOS).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Приобретение в собственность ОТС:</w:t>
            </w:r>
          </w:p>
          <w:p>
            <w:pPr>
              <w:pStyle w:val="Style18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 % оплата;</w:t>
            </w:r>
          </w:p>
          <w:p>
            <w:pPr>
              <w:pStyle w:val="Style18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рочка на 3, 6, 12 месяцев;</w:t>
            </w:r>
          </w:p>
          <w:p>
            <w:pPr>
              <w:pStyle w:val="Style18"/>
              <w:spacing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изинг.   </w:t>
            </w:r>
          </w:p>
          <w:p>
            <w:pPr>
              <w:pStyle w:val="Style18"/>
              <w:spacing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ренда за счет средств бан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ренда за счет средств ОТС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тежные терминалы с возможностью проведения бесконтактных платежей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750  до </w:t>
            </w:r>
          </w:p>
          <w:p>
            <w:pPr>
              <w:pStyle w:val="Style18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 руб.*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рминалы  mPOS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Подробная информация на сайтах поставщиков:</w:t>
            </w:r>
          </w:p>
          <w:p>
            <w:pPr>
              <w:pStyle w:val="Style18"/>
              <w:spacing w:lineRule="auto" w:line="2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mp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  <w:p>
            <w:pPr>
              <w:pStyle w:val="Style18"/>
              <w:spacing w:lineRule="auto" w:line="21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serv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/>
                </w:rPr>
                <w:t>by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- 1,5%  – по  карточкам ОАО ”БПС-Сбербанк“;</w:t>
            </w:r>
          </w:p>
          <w:p>
            <w:pPr>
              <w:pStyle w:val="Style18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- 2,0%  – по  картам банков-резидентов;</w:t>
            </w:r>
          </w:p>
          <w:p>
            <w:pPr>
              <w:pStyle w:val="Style18"/>
              <w:spacing w:lineRule="auto" w:line="216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-3,0% – по    карточкам банков-нерезидентов: </w:t>
            </w:r>
          </w:p>
          <w:p>
            <w:pPr>
              <w:pStyle w:val="Style18"/>
              <w:spacing w:lineRule="auto" w:line="216" w:before="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%  – по карточкам Американ  Экспресс (в том числе в устройствах mPOS);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- 3,0% – в мобильных устройствах mPO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 Деск Техно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центр: 14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right="-108"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 29/44 5 148 148</w:t>
            </w:r>
          </w:p>
        </w:tc>
      </w:tr>
      <w:tr>
        <w:trPr>
          <w:trHeight w:val="6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газпром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CT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40" w:after="20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у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0" w:after="6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60"/>
              <w:ind w:firstLine="3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 - 2,7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 229 15 67</w:t>
            </w:r>
          </w:p>
        </w:tc>
      </w:tr>
      <w:tr>
        <w:trPr>
          <w:trHeight w:val="4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WL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– 1 014 руб.</w:t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POS ROAM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i E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E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руб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xgo G3/G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 – 879 руб. – при единовременной оплате;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руб. в  меся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Сервис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one Vх5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/ расср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– при единовременной опла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БайТехСервис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e SPg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175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– при единовременной опла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О ”ЭКСАТ-БЕЛ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8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4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 – при единовреме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пла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250" w:hanging="108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ОО ”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КСА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БЕЛ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8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анк БелВЭБ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ОО ”Ланкард“,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инск, ул. Ваньковича, 53, офис 1, пом. 3, т. 017 265  09  07;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ООО ”Лоял Клаб“ (торговая мар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BCA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Минский р-н, д. Боровая, 1, гл. корпус, каб. 517, т. 017 231  95  17;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ЧТПУ ”ВРЦ ЭлектронСервис-Плюс“, 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Витебск, ул. Терешковой, 7а, к.2, т. 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szCs w:val="20"/>
              </w:rPr>
              <w:t>0 212  26  11 64;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ЧП ”Байтер“,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Гродно, ул. Гарбарская, 4,</w:t>
            </w:r>
          </w:p>
          <w:p>
            <w:pPr>
              <w:pStyle w:val="Normal"/>
              <w:spacing w:lineRule="exact" w:line="2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. 015 77  36  99;</w:t>
            </w:r>
          </w:p>
          <w:p>
            <w:pPr>
              <w:pStyle w:val="Normal"/>
              <w:spacing w:lineRule="exact" w:line="20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ИП Чванькова Наталья Николаевна,</w:t>
            </w:r>
          </w:p>
          <w:p>
            <w:pPr>
              <w:pStyle w:val="Normal"/>
              <w:spacing w:lineRule="exact" w:line="2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Гомель, т. 029 344  03  65;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ИП Стельмах Александр Евген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 Молодечно, </w:t>
            </w:r>
          </w:p>
          <w:p>
            <w:pPr>
              <w:pStyle w:val="Normal"/>
              <w:spacing w:lineRule="exact" w:line="20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Замковая, 56-11, т. 0176 76  89  67; 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ОДО ”Компания 5“,</w:t>
            </w:r>
          </w:p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Минск, ул. Кульман, 1/3, ком. 63,  т.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017 292 44 04;</w:t>
            </w:r>
          </w:p>
          <w:p>
            <w:pPr>
              <w:pStyle w:val="Normal"/>
              <w:spacing w:lineRule="exact" w:line="20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”МММ-терминал“, г. Минск, ул. Сторожевская, д.6, каб 244, тел. (029) 637  57  57</w:t>
            </w:r>
          </w:p>
          <w:p>
            <w:pPr>
              <w:pStyle w:val="Normal"/>
              <w:spacing w:lineRule="exact" w:line="20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обильный платежный термин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с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 Работают по мобильной свя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тационарный платежный термина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с (без) пин-п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с ПО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 Работают по мобильной связ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редоставляет  оборудование бесплатно на время действия договора эквайринга или ОТС приобретает оборудование 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x S80 –  662,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x S90 – 698,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говорной основе с ОТ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8%  до 3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25" w:hanging="1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 ”Фарнелл“, </w:t>
            </w:r>
          </w:p>
          <w:p>
            <w:pPr>
              <w:pStyle w:val="Normal"/>
              <w:spacing w:lineRule="auto" w:line="240" w:before="0" w:after="120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017 265  09  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«БайТехСервис», Минск, ул. Минина, 23а, 1 этаж</w:t>
            </w:r>
          </w:p>
          <w:p>
            <w:pPr>
              <w:pStyle w:val="Normal"/>
              <w:spacing w:lineRule="auto" w:line="240" w:before="0" w:after="0"/>
              <w:ind w:left="-107" w:right="-108" w:firstLine="10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017 207  83 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Минске – департамент банковских карточек 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 309 62 02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 309 62 03</w:t>
            </w:r>
          </w:p>
          <w:p>
            <w:pPr>
              <w:pStyle w:val="Normal"/>
              <w:spacing w:lineRule="auto" w:line="240" w:before="0" w:after="0"/>
              <w:ind w:left="3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отделениях банка – руково-дители отделов розничного бизнеса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 БелВЭБ“</w:t>
            </w:r>
          </w:p>
          <w:p>
            <w:pPr>
              <w:pStyle w:val="Normal"/>
              <w:spacing w:lineRule="exact" w:line="220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”Белагро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 и его дилеры тел.</w:t>
            </w:r>
          </w:p>
          <w:p>
            <w:pPr>
              <w:pStyle w:val="Normal"/>
              <w:spacing w:lineRule="auto" w:line="240" w:before="0" w:after="12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17) 279 01 62,          279 01 41</w:t>
            </w:r>
          </w:p>
          <w:p>
            <w:pPr>
              <w:pStyle w:val="Normal"/>
              <w:spacing w:lineRule="auto" w:line="204" w:before="0" w:after="12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12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 и его дилеры тел. (017) 38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77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l-up, GSM (стационарный, переносной, бесконтакт),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ernet (стационарный, бесконтакт, TR-POS для компьютерно-кассовых систе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-P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рассрочка, аренда,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ейскурантом поставщиков терминального оборудования:</w:t>
            </w:r>
          </w:p>
          <w:p>
            <w:pPr>
              <w:pStyle w:val="Normal"/>
              <w:spacing w:lineRule="auto" w:line="213" w:before="40" w:after="0"/>
              <w:ind w:right="-10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-ский процессин-говый центр“</w:t>
            </w:r>
          </w:p>
          <w:p>
            <w:pPr>
              <w:pStyle w:val="Normal"/>
              <w:spacing w:lineRule="auto" w:line="213" w:before="40" w:after="1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ww.mpos.by)</w:t>
            </w:r>
          </w:p>
          <w:p>
            <w:pPr>
              <w:pStyle w:val="Normal"/>
              <w:spacing w:lineRule="auto" w:line="213" w:before="4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  <w:p>
            <w:pPr>
              <w:pStyle w:val="Normal"/>
              <w:spacing w:lineRule="auto" w:line="213" w:before="4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ww.eftpos.b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13" w:before="4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иссионного вознаграждения устанавливается для каждой ОТС индивидуально и определяется на основании предоставленной ОТС дополнительной информации (местонахождения (город, сельская местность), форма собственности, наличный оборот в торговой точке, пользование другими услугами банка (инкассация, расчетно-кассовое обслуживание в банке, зарплатный проект)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АО ”Банковский процессинговый центр“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”ТУССОН“ </w:t>
            </w:r>
          </w:p>
          <w:p>
            <w:pPr>
              <w:pStyle w:val="Normal"/>
              <w:spacing w:lineRule="auto" w:line="240" w:before="0" w:after="0"/>
              <w:ind w:left="-108" w:right="-107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9 7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-центр банка – тел. 136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любое подразделение банка в зависимости от месторасположения ОТС.</w:t>
            </w:r>
          </w:p>
        </w:tc>
      </w:tr>
      <w:tr>
        <w:trPr>
          <w:trHeight w:val="28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МТ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О ”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+375 44 585 67 73</w:t>
              </w:r>
            </w:hyperlink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+375 29 562 78 62</w:t>
              </w:r>
            </w:hyperlink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+375 17 346 21 77</w:t>
              </w:r>
            </w:hyperlink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W POS TECHNOLOGY LIMITED NEW82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</w:t>
            </w:r>
          </w:p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60" w:after="0"/>
              <w:ind w:left="-107"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16" w:before="0" w:after="0"/>
              <w:ind w:left="-109"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анком в безвозмездное пользование</w:t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руб.;</w:t>
            </w:r>
          </w:p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руб.</w:t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2 руб. в месяц</w:t>
            </w:r>
          </w:p>
          <w:p>
            <w:pPr>
              <w:pStyle w:val="Normal"/>
              <w:spacing w:lineRule="auto" w:line="213" w:before="0" w:after="0"/>
              <w:ind w:right="-108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8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,7%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4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О ”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375 29 181 00 00 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EW POS TECHNOLOGY LIMITED NEW6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40" w:before="6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firstLine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рочка</w:t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руб.</w:t>
            </w:r>
          </w:p>
          <w:p>
            <w:pPr>
              <w:pStyle w:val="Normal"/>
              <w:spacing w:lineRule="auto" w:line="240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руб.</w:t>
            </w:r>
          </w:p>
          <w:p>
            <w:pPr>
              <w:pStyle w:val="Normal"/>
              <w:spacing w:lineRule="auto" w:line="240" w:before="6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</w:t>
            </w:r>
          </w:p>
          <w:p>
            <w:pPr>
              <w:pStyle w:val="Normal"/>
              <w:spacing w:lineRule="auto" w:line="216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анком в безвозмездное пользование</w:t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руб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БСБ 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genico ICT2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genico IPP22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или аренда оборудования организацией торговли (сервиса)   осуществляется самостоятельно.</w:t>
            </w:r>
          </w:p>
          <w:p>
            <w:pPr>
              <w:pStyle w:val="Normal"/>
              <w:spacing w:lineRule="auto" w:line="20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ме того оборудование может предоставляться банком на условиях аренды в рамках заключенного с ОТС договора  эквайринг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 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  <w:p>
            <w:pPr>
              <w:pStyle w:val="Normal"/>
              <w:spacing w:lineRule="auto" w:line="213" w:before="40" w:after="20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  карточкам, эмитированным ЗАО ”БСБ Банк“;</w:t>
            </w:r>
          </w:p>
          <w:p>
            <w:pPr>
              <w:pStyle w:val="Normal"/>
              <w:spacing w:lineRule="auto" w:line="208" w:before="6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8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по карточкам, эмитированным банками-резидентами, </w:t>
            </w:r>
          </w:p>
          <w:p>
            <w:pPr>
              <w:pStyle w:val="Normal"/>
              <w:spacing w:lineRule="auto" w:line="208" w:before="6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%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 карточкам, эмитированным банками-нерезиден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 17 306 20 40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 29 306 20 40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 33 306 20 40</w:t>
            </w:r>
          </w:p>
        </w:tc>
      </w:tr>
      <w:tr>
        <w:trPr>
          <w:trHeight w:val="6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nico IWL221 (переносн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20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60" w:after="6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 (интеллектуальная ПИН-клавиату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20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i Fone VX 5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04" w:before="4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OS терминал RP750x Bluetooth Contactless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0"/>
              <w:ind w:right="-108"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4" w:before="4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709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14таб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s.by/" TargetMode="External"/><Relationship Id="rId3" Type="http://schemas.openxmlformats.org/officeDocument/2006/relationships/hyperlink" Target="http://www.service-it.by/" TargetMode="External"/><Relationship Id="rId4" Type="http://schemas.openxmlformats.org/officeDocument/2006/relationships/hyperlink" Target="tel:+375445856773" TargetMode="External"/><Relationship Id="rId5" Type="http://schemas.openxmlformats.org/officeDocument/2006/relationships/hyperlink" Target="tel:+375295627862" TargetMode="External"/><Relationship Id="rId6" Type="http://schemas.openxmlformats.org/officeDocument/2006/relationships/hyperlink" Target="tel:+37517346217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7:00Z</dcterms:created>
  <dc:creator>kuleshovva</dc:creator>
  <dc:description/>
  <cp:keywords/>
  <dc:language>en-US</dc:language>
  <cp:lastModifiedBy>Идеология</cp:lastModifiedBy>
  <cp:lastPrinted>2016-03-23T17:05:00Z</cp:lastPrinted>
  <dcterms:modified xsi:type="dcterms:W3CDTF">2019-02-11T17:47:00Z</dcterms:modified>
  <cp:revision>3</cp:revision>
  <dc:subject/>
  <dc:title/>
</cp:coreProperties>
</file>