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Изменения в проектную декларацию объекта </w:t>
      </w:r>
      <w:r>
        <w:rPr>
          <w:b/>
          <w:color w:val="000000"/>
        </w:rPr>
        <w:t>«Многоквартирный жилой дом по г.п.№3 в микрорайоне «Чехова» в г. Слуцке»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ведения об этапах строительства и сроках его реал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чало выполнения работ 27 мая 2025 год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полагаемый Заказчиком срок ввода объекта в эксплуатацию 26  марта 2026 год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Количество объектов  строительства</w:t>
      </w:r>
      <w:r>
        <w:rPr/>
        <w:t xml:space="preserve"> – </w:t>
      </w:r>
      <w:r>
        <w:rPr>
          <w:b/>
        </w:rPr>
        <w:t xml:space="preserve">66  квартир: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</w:rPr>
        <w:t>51 квартира</w:t>
      </w:r>
      <w:r>
        <w:rPr/>
        <w:t xml:space="preserve"> –  для граждан, состоящих на учете нуждающихся в улучшении жилищных условий по направлению Слуцкого районного исполнительного комитета, осуществляющих строительство с использованием государственной поддержки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26 однокомнатных квартир (в том числе 16-ть  общей площадью – 37,7 м</w:t>
      </w:r>
      <w:r>
        <w:rPr>
          <w:vertAlign w:val="superscript"/>
        </w:rPr>
        <w:t>2</w:t>
      </w:r>
      <w:r>
        <w:rPr/>
        <w:t>, 6-ть –  общей площадью 44,7 м</w:t>
      </w:r>
      <w:r>
        <w:rPr>
          <w:vertAlign w:val="superscript"/>
        </w:rPr>
        <w:t xml:space="preserve">2 </w:t>
      </w:r>
      <w:r>
        <w:rPr/>
        <w:t>,  4-ре –  общей площадью 45,3 м</w:t>
      </w:r>
      <w:r>
        <w:rPr>
          <w:vertAlign w:val="superscript"/>
        </w:rPr>
        <w:t>2</w:t>
      </w:r>
      <w:r>
        <w:rPr/>
        <w:t>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21 двухкомнатная квартира  общей площадью 65,7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4 трехкомнатные квартиры   общей площадью 89,4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8 квартир </w:t>
      </w:r>
      <w:r>
        <w:rPr/>
        <w:t xml:space="preserve"> – строительство которых осуществляется за счет средств республиканского бюджет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2 двухкомнатные квартиры общей площадью – 65,7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>
          <w:vertAlign w:val="superscript"/>
        </w:rPr>
      </w:pPr>
      <w:r>
        <w:rPr/>
        <w:t>- 5 однокомнатных квартир общей площадью – 44,7  м</w:t>
      </w:r>
      <w:r>
        <w:rPr>
          <w:vertAlign w:val="superscript"/>
        </w:rPr>
        <w:t xml:space="preserve">2  </w:t>
      </w:r>
      <w:r>
        <w:rPr/>
        <w:t>;</w:t>
      </w:r>
      <w:r>
        <w:rPr>
          <w:vertAlign w:val="superscript"/>
        </w:rPr>
        <w:t xml:space="preserve">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1 трехкомнатная квартира общей площадью – 89,4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</w:rPr>
        <w:t>5 квартир</w:t>
      </w:r>
      <w:r>
        <w:rPr/>
        <w:t xml:space="preserve"> –  предлагаемых для заключения договоров создания объектов долевого строительства, для свободной продажи для физических лиц;  </w:t>
      </w:r>
    </w:p>
    <w:p>
      <w:pPr>
        <w:pStyle w:val="Style15"/>
        <w:shd w:fill="FFFFFF" w:val="clear"/>
        <w:spacing w:before="0" w:after="0"/>
        <w:jc w:val="both"/>
        <w:rPr>
          <w:vertAlign w:val="superscript"/>
        </w:rPr>
      </w:pPr>
      <w:r>
        <w:rPr/>
        <w:t>- 1 двухкомнатная квартира общей площадью 65,7 м</w:t>
      </w:r>
      <w:r>
        <w:rPr>
          <w:vertAlign w:val="superscript"/>
        </w:rPr>
        <w:t xml:space="preserve">2  </w:t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>
          <w:vertAlign w:val="superscript"/>
        </w:rPr>
      </w:pPr>
      <w:r>
        <w:rPr/>
        <w:t>- 1 однокомнатная квартира общей площадью 44,7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>
          <w:vertAlign w:val="superscript"/>
        </w:rPr>
      </w:pPr>
      <w:r>
        <w:rPr/>
        <w:t>- 1 однокомнатная квартира общей площадью 45,3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>
          <w:vertAlign w:val="superscript"/>
        </w:rPr>
      </w:pPr>
      <w:r>
        <w:rPr/>
        <w:t>- 2 однокомнатные квартиры общей площадью 37,7 м</w:t>
      </w:r>
      <w:r>
        <w:rPr>
          <w:vertAlign w:val="superscript"/>
        </w:rPr>
        <w:t>2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</w:rPr>
        <w:t>2 квартиры</w:t>
      </w:r>
      <w:r>
        <w:rPr/>
        <w:t xml:space="preserve"> – предлагаемые  для заключения договоров создания объектов долевого строительства, для свободной продажи  с юридическими лиц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1 однокомнатная квартира общей площадью 45,3 м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1 трехкомнатная квартира общей площадью 89,4  м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Цены на объекты долевого строительств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Стоимость строительства  1м²  площади жилого помещения для граждан состоящих на учете нуждающихся в улучшении жилищных условий  в текущих ценах   </w:t>
      </w:r>
      <w:r>
        <w:rPr>
          <w:b/>
          <w:u w:val="single"/>
        </w:rPr>
        <w:t xml:space="preserve">с отделкой </w:t>
      </w:r>
      <w:r>
        <w:rPr/>
        <w:t xml:space="preserve"> на дату опубликования проектной декларации составляет </w:t>
      </w:r>
      <w:r>
        <w:rPr>
          <w:b/>
        </w:rPr>
        <w:t>2 918,38 (две тысячи девятьсот восемнадцать рублей 38 копеек) белорусских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Стоимость строительства  1м²  площади жилого помещения для граждан не состоящих на учете нуждающихся в улучшении жилищных условий и юридических лиц,  в текущих ценах   </w:t>
      </w:r>
      <w:r>
        <w:rPr>
          <w:b/>
          <w:u w:val="single"/>
        </w:rPr>
        <w:t xml:space="preserve">с отделкой </w:t>
      </w:r>
      <w:r>
        <w:rPr/>
        <w:t xml:space="preserve"> на дату опубликования проектной декларации составляет </w:t>
      </w:r>
      <w:r>
        <w:rPr>
          <w:b/>
        </w:rPr>
        <w:t>2 992,01 (две тысячи девятьсот девяносто два рубля 01 копеек) белорусских руб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строительства  1м²  площади жилого помещения для строительства квартир за счет средств республиканского бюджета, составляет в текущих ценах   </w:t>
      </w:r>
      <w:r>
        <w:rPr>
          <w:b/>
          <w:sz w:val="24"/>
          <w:szCs w:val="24"/>
          <w:u w:val="single"/>
        </w:rPr>
        <w:t xml:space="preserve">с отделкой </w:t>
      </w:r>
      <w:r>
        <w:rPr>
          <w:sz w:val="24"/>
          <w:szCs w:val="24"/>
        </w:rPr>
        <w:t xml:space="preserve"> на дату опубликования проектной декларации составляет </w:t>
      </w:r>
      <w:r>
        <w:rPr>
          <w:b/>
          <w:sz w:val="24"/>
          <w:szCs w:val="24"/>
        </w:rPr>
        <w:t>2 780,47 (две тысячи семьсот восемьдесят  рублей 47 копеек) белорусских рубл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робно ознакомиться с объектом долевого строительства, ходом строительства, условиями заключения договоров можно по адресу: г. Слуцк,  ул. Зеленая, 11, тел. 8(01795) 64817; 75629, 31455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2:00Z</dcterms:created>
  <dc:creator>User</dc:creator>
  <dc:description/>
  <cp:keywords/>
  <dc:language>en-US</dc:language>
  <cp:lastModifiedBy>Обращение граждан</cp:lastModifiedBy>
  <cp:lastPrinted>2025-08-04T15:35:00Z</cp:lastPrinted>
  <dcterms:modified xsi:type="dcterms:W3CDTF">2025-08-12T12:02:00Z</dcterms:modified>
  <cp:revision>2</cp:revision>
  <dc:subject/>
  <dc:title/>
</cp:coreProperties>
</file>