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  <w:t>О государственной поддержке граждан при строительстве (реконструкции) жилых помещ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4 июля 2017 года подписан Указ № 240 «О государственной поддержке граждан при строительстве (реконструкции) жилых помещений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4A4A4A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Согласно Указу, </w:t>
      </w:r>
      <w:r>
        <w:rPr>
          <w:rFonts w:cs="Times New Roman" w:ascii="Times New Roman" w:hAnsi="Times New Roman"/>
          <w:sz w:val="30"/>
          <w:szCs w:val="30"/>
        </w:rPr>
        <w:t>субсидии на уплату части процентов за пользование кредитами, выдаваемыми банками на строительство (реконструкцию) жилых помещений, и субсидии на погашение основного долга по этим кредитам являются формами государственной поддержки граждан при строительстве (реконструкции) жилых помещений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аво на получение субсидии на уплату части процентов предоставляется состоящим на учете нуждающихся в улучшении жилищных услов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гражданам, имеющим право на получение государственной поддержки согласно Указу Президента Республики Беларусь от 6 января 2012 года № 13 «О некоторых вопросах предоставления гражданам государственной поддержки при строительстве (реконструкции) или приобретении жилых помещений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окурорским работникам, гражданам из числа прокурорских работников, уволенных со службы в органах прокуратуры по возрасту, состоянию здоровья, в связи с сокращением численности  или штата работников (в связи с проведением организационно-штатных мероприятий), имеющим не менее 5 календарных лет выслуги на службе в органах прокуратур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аво на получение субсидии на погашение основного долга совместно с получением субсидии на уплату части процентов предоста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ногодетным семьям, имеющим троих и более несовершеннолетних детей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молодым семьям из числа лиц, имеющих право на получение государственной поддержки согласно Указу Президента Республики Беларусь от 6 января 2012 года № 13 «О некоторых вопросах предоставления гражданам государственной поддержки при строительстве (реконструкции) или приобретении жилых помещений», относящиеся к малообеспеченным гражданам на дату подачи заявления о предоставлении субсидии на уплату части процентов, - при рождении (усыновлении, удочерении) первого и (или) второго ребенка после принятия решения о предоставлении субсидии на уплату части процентов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ражданам, являющимся нанимателями жилых помещений социального пользования государственного жилищного фонда, предоставленных им в соответствии с законодательными актами как детям-сиротам и детям, оставшимся без попечения родителей, в отношении которых принято решение об эмансипации или которые вступили в брак, лицам из числа детей-сирот и детей, оставшихся без попечения родителей, – в течение срока действия заключенного с ними срочного договора найма жилого помещения социального пользования государствен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ражданам, в составе семей которых имеются дети-инвалиды, а также инвалиды с детства I и II группы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данному указу субсидии предоставляются только на договора по коммерческим кредитам, полученным на строительство и реконструкцию жилых поме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Кредиты выдаются строго по очереди по направлению местных исполкомов. </w:t>
      </w:r>
      <w:r>
        <w:rPr>
          <w:rFonts w:cs="Times New Roman" w:ascii="Times New Roman" w:hAnsi="Times New Roman"/>
          <w:color w:val="000000"/>
          <w:sz w:val="30"/>
          <w:szCs w:val="30"/>
        </w:rPr>
        <w:t>Сумма господдержки рассчитывается исходя из количества членов семьи, нормируемых размеров жилого помещения и предельного норматива стоимости строитель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В соответствии с Указом № 240, Указ Президента Республики Беларусь от 22 ноября 2007 г. № 585 </w:t>
      </w:r>
      <w:r>
        <w:rPr>
          <w:rFonts w:cs="Times New Roman" w:ascii="Times New Roman" w:hAnsi="Times New Roman"/>
          <w:sz w:val="30"/>
          <w:szCs w:val="30"/>
        </w:rPr>
        <w:t xml:space="preserve">«О предоставлении молодым и многодетным семьям финансовой поддержки государства»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екратил свое действие 6 августа 2017 го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8:00Z</dcterms:created>
  <dc:creator>Березко</dc:creator>
  <dc:description/>
  <cp:keywords/>
  <dc:language>en-US</dc:language>
  <cp:lastModifiedBy>Обращение граждан</cp:lastModifiedBy>
  <cp:lastPrinted>2017-07-25T08:16:00Z</cp:lastPrinted>
  <dcterms:modified xsi:type="dcterms:W3CDTF">2020-06-11T08:02:00Z</dcterms:modified>
  <cp:revision>4</cp:revision>
  <dc:subject/>
  <dc:title/>
</cp:coreProperties>
</file>