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по применению норм Указа Президента Республики Беларусь от 24 апреля 2020 года № 14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части налогооблож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срочка с последующей рассрочкой, налоговый кредит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дусмотрено предоставление областными, Минским городским, районными, городскими (городов областного подчинения) Советами депутатов либо по их поручению местными исполнительными</w:t>
        <w:br/>
        <w:t xml:space="preserve">и распорядительными органами (далее – местные органы власти) отсрочки с последующей рассрочкой, налогового кредита в отношении налогов, сборов (пошлин), </w:t>
      </w:r>
      <w:r>
        <w:rPr>
          <w:rFonts w:cs="Times New Roman" w:ascii="Times New Roman" w:hAnsi="Times New Roman"/>
          <w:b/>
          <w:sz w:val="30"/>
          <w:szCs w:val="30"/>
        </w:rPr>
        <w:t>полностью уплачиваемых в соответствующие местные бюджеты, арендной платы за земельные участки, находящиеся в государственной собственности, подлежащих уплате</w:t>
        <w:br/>
        <w:t>с 1 апреля по 30 сентября 2020 г</w:t>
      </w:r>
      <w:r>
        <w:rPr>
          <w:rFonts w:cs="Times New Roman" w:ascii="Times New Roman" w:hAnsi="Times New Roman"/>
          <w:sz w:val="30"/>
          <w:szCs w:val="30"/>
        </w:rPr>
        <w:t>., с их погашением с 1 октября</w:t>
        <w:br/>
        <w:t>по 31 декабря 2020 г. ежемесячно равными долями  не позднее последнего рабочего дня каждого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на условиях, предусмотренных Указом, субъекту хозяйствования – налоговому агенту </w:t>
      </w:r>
      <w:r>
        <w:rPr>
          <w:rFonts w:cs="Times New Roman" w:ascii="Times New Roman" w:hAnsi="Times New Roman"/>
          <w:b/>
          <w:sz w:val="30"/>
          <w:szCs w:val="30"/>
        </w:rPr>
        <w:t>не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отсрочка с последующей рассрочкой, налоговый кредит </w:t>
      </w:r>
      <w:r>
        <w:rPr>
          <w:rFonts w:cs="Times New Roman" w:ascii="Times New Roman" w:hAnsi="Times New Roman"/>
          <w:b/>
          <w:sz w:val="30"/>
          <w:szCs w:val="30"/>
        </w:rPr>
        <w:t>по подоходному налогу, удержанному с доходов физических лиц,</w:t>
      </w:r>
      <w:r>
        <w:rPr>
          <w:rFonts w:cs="Times New Roman" w:ascii="Times New Roman" w:hAnsi="Times New Roman"/>
          <w:sz w:val="30"/>
          <w:szCs w:val="30"/>
        </w:rPr>
        <w:t xml:space="preserve"> поскольку исходя из положений законодательства, плательщиками подоходного налога признаются физические лица. Данный налог удерживается с доходов физических лиц при выплате им заработной платы и иных приравненных к ней доходов и не является налоговым обязательством организации или индивидуального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2. Плательщики, имеющие право на отсрочку с последующей рассрочкой, налоговый креди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рочка с последующей рассрочкой, налоговый кредит предо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м лицам и индивидуальным предпринимателям (далее – субъекты хозяйствования), основной вид осуществляемой экономической деятельности которых включен в перечень (приложение к Указ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рендодателям (ссудодателям), предоставившим субъектам хозяйствования, а также арендаторам (ссудополучателям), оказывающим </w:t>
      </w:r>
      <w:r>
        <w:rPr>
          <w:rFonts w:cs="Times New Roman" w:ascii="Times New Roman" w:hAnsi="Times New Roman"/>
          <w:spacing w:val="-8"/>
          <w:sz w:val="30"/>
          <w:szCs w:val="30"/>
        </w:rPr>
        <w:t>бытовые услуги населению, недвижимое имущество, при предоставлении</w:t>
      </w:r>
      <w:r>
        <w:rPr>
          <w:rFonts w:cs="Times New Roman" w:ascii="Times New Roman" w:hAnsi="Times New Roman"/>
          <w:sz w:val="30"/>
          <w:szCs w:val="30"/>
        </w:rPr>
        <w:t xml:space="preserve"> ими отсрочки в порядке, предусмотренном пунктом 6 У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3. Условия предоставления отсрочки с последующей рассрочкой, налогового креди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30"/>
          <w:szCs w:val="30"/>
        </w:rPr>
        <w:t>Для целей применения Указа отсрочка с последующей рассрочкой предоставляется по платежам, по которым имеется задолженность</w:t>
        <w:br/>
        <w:t>их погашения, и (или) наступил срок их уплаты, налоговый кредит –</w:t>
        <w:br/>
        <w:t xml:space="preserve">в отношении обязательств, срок уплаты по которым еще не наступи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роценты за пользование о</w:t>
      </w:r>
      <w:r>
        <w:rPr>
          <w:rFonts w:cs="Times New Roman" w:ascii="Times New Roman" w:hAnsi="Times New Roman"/>
          <w:bCs/>
          <w:sz w:val="30"/>
          <w:szCs w:val="30"/>
        </w:rPr>
        <w:t>тсрочкой с последующей рассрочкой, налоговым кредитом</w:t>
      </w:r>
      <w:r>
        <w:rPr>
          <w:rFonts w:cs="Times New Roman" w:ascii="Times New Roman" w:hAnsi="Times New Roman"/>
          <w:sz w:val="30"/>
          <w:szCs w:val="30"/>
        </w:rPr>
        <w:t xml:space="preserve"> не начис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бязательным условием</w:t>
      </w:r>
      <w:r>
        <w:rPr>
          <w:rFonts w:cs="Times New Roman" w:ascii="Times New Roman" w:hAnsi="Times New Roman"/>
          <w:sz w:val="30"/>
          <w:szCs w:val="30"/>
        </w:rPr>
        <w:t xml:space="preserve"> изменения установленного законодательством срока уплаты в форме отсрочки с последующей рассрочкой, налогового кредита является  своевременная и полная уплата субъектами хозяйствования в период их предоставления текущих платежей по налогам, сборам, иным обязательным платежам в бюджет, контролируемым налоговыми органами, а также платежей в погашение сумм налогов, сборов (пошлин), арендной платы за земельные участки,</w:t>
        <w:br/>
        <w:t>по которым предоставлены о</w:t>
      </w:r>
      <w:r>
        <w:rPr>
          <w:rFonts w:cs="Times New Roman" w:ascii="Times New Roman" w:hAnsi="Times New Roman"/>
          <w:bCs/>
          <w:sz w:val="30"/>
          <w:szCs w:val="30"/>
        </w:rPr>
        <w:t>тсрочка с последующей рассрочкой, налоговый креди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 нарушении данного услов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во пользования о</w:t>
      </w:r>
      <w:r>
        <w:rPr>
          <w:rFonts w:cs="Times New Roman" w:ascii="Times New Roman" w:hAnsi="Times New Roman"/>
          <w:bCs/>
          <w:sz w:val="30"/>
          <w:szCs w:val="30"/>
        </w:rPr>
        <w:t>тсрочкой</w:t>
        <w:br/>
        <w:t>с последующей рассрочкой, налоговым кредито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трачивается</w:t>
      </w:r>
      <w:r>
        <w:rPr>
          <w:rFonts w:cs="Times New Roman" w:ascii="Times New Roman" w:hAnsi="Times New Roman"/>
          <w:sz w:val="30"/>
          <w:szCs w:val="30"/>
        </w:rPr>
        <w:t>, а суммы платежей, в отношении которых они предоставлены, взыскиваются налоговым органом за весь период пользования ими с начислением</w:t>
        <w:br/>
        <w:t xml:space="preserve">пеней в порядке, установленном </w:t>
      </w:r>
      <w:r>
        <w:rPr>
          <w:rFonts w:cs="Times New Roman" w:ascii="Times New Roman" w:hAnsi="Times New Roman"/>
          <w:spacing w:val="-12"/>
          <w:sz w:val="30"/>
          <w:szCs w:val="30"/>
        </w:rPr>
        <w:t>Налоговым кодексом Республики Беларусь, начиная со дня утраты так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pacing w:val="-12"/>
          <w:sz w:val="30"/>
          <w:szCs w:val="30"/>
        </w:rPr>
        <w:t>1.4. Документы, необходимые для получения отсрочки с последующей рассрочкой, налогового креди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 xml:space="preserve">Субъекты хозяйствования, </w:t>
      </w:r>
      <w:r>
        <w:rPr>
          <w:rFonts w:cs="Times New Roman" w:ascii="Times New Roman" w:hAnsi="Times New Roman"/>
          <w:sz w:val="30"/>
          <w:szCs w:val="30"/>
        </w:rPr>
        <w:t>претендующие на предоставление отсрочки с последующей рассрочкой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, налогового кредита на условиях, предусмотренных Указом,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должны подать заявление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об изменении установленного законодательством срока уплаты </w:t>
      </w:r>
      <w:r>
        <w:rPr>
          <w:rFonts w:cs="Times New Roman" w:ascii="Times New Roman" w:hAnsi="Times New Roman"/>
          <w:sz w:val="30"/>
          <w:szCs w:val="30"/>
        </w:rPr>
        <w:t>налогов, сборов (пошлин), пеней организации (индивидуального предпринимателя), в местные органы власти по месту нахождения организации, месту жительства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: Форма заявления установлена постановлением Министерства по налогам и сборам от 26 апреля 2013 № 14 (приложение 34-4)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олучении отсрочки с последующей рассрочкой, налогового кредита по ранее представленным налоговым декларациям (расчетам)</w:t>
        <w:br/>
        <w:t>их уточнения не требуется, налоговые декларации (расчеты)</w:t>
        <w:br/>
        <w:t>за последующие периоды представляются в общеустановленном порядк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нижение сумм налога на недвижимость, земельного налога, арендной платы за земельные участки, находящиеся</w:t>
        <w:br/>
        <w:t>в государственной собственност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1. Общие полож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нормами подпунктов 2.2 и 2.3 пункта 2</w:t>
        <w:br/>
        <w:t>Указа предоставлено право областным Советам депутатов или</w:t>
        <w:br/>
        <w:t xml:space="preserve">по их поручению местным Советам депутатов базового территориального уровня и Минскому городскому Совету депутатов, местным исполнительным комитетам (далее – местные органы власти), администрациям свободных экономических зон в течение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br/>
        <w:t xml:space="preserve">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ов 2020 года принимать решения об уменьшении отдельным категориям плательщиков сумм налога на недвижимость и (или) земельного налога, а также арендной платы за земельные участки, находящиеся в государственной собственности (далее – арендная</w:t>
        <w:br/>
        <w:t xml:space="preserve">плата за земельные участки), </w:t>
      </w:r>
      <w:r>
        <w:rPr>
          <w:rFonts w:cs="Times New Roman" w:ascii="Times New Roman" w:hAnsi="Times New Roman"/>
          <w:b/>
          <w:sz w:val="30"/>
          <w:szCs w:val="30"/>
        </w:rPr>
        <w:t xml:space="preserve">подлежащих уплате ими во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ах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2. Сроки уплаты, по которым может быть предусмотрено снижение подлежащих уплате сумм платежей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шеназванная преференция применяется по следующим срокам у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налогу на недвижимость: 22 июня и 22 сентябр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земельному налогу: 15 апреля, 15 июля, 15 сентября </w:t>
        <w:br/>
        <w:t>(по земельным участкам сельскохозяйственного назначения); 22 мая,</w:t>
        <w:br/>
        <w:t>24 августа (по иным земельным участк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арендной плате за земельные участки: 22 мая и 24 августа,</w:t>
        <w:br/>
        <w:t>а для организаций, которые уплачивают арендную плату не в соответствии с Указом Президента Республики Беларусь от 1 марта</w:t>
        <w:br/>
        <w:t xml:space="preserve">2010 г. № 101 «О взимании арендной платы за земельные участки, находящиеся в государственной собственности» – срокам уплаты, указанным в договоре аренды и приходящимся н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3. Условия предоставления пре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ными органами власти, администрациями свободных экономических зон указанные преференции устанавливаются</w:t>
        <w:br/>
        <w:t xml:space="preserve">в отношении категорий плательщиков, </w:t>
      </w:r>
      <w:r>
        <w:rPr>
          <w:rFonts w:cs="Times New Roman" w:ascii="Times New Roman" w:hAnsi="Times New Roman"/>
          <w:b/>
          <w:sz w:val="30"/>
          <w:szCs w:val="30"/>
        </w:rPr>
        <w:t>определенных и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тельщики – организации вправе обратиться в названные органы</w:t>
        <w:br/>
        <w:t>с обоснованием целесообразности включения их в перечень категорий плательщиков, которым предоставляются вышеуказанные пре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4. Порядок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ере принятия местными органами власти, администрациями свободных экономических зон решений об уменьшении сумм налога на недвижимость, земельного налога и арендной платы за земельные участки, подлежащих уплате плательщиками во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ах</w:t>
        <w:br/>
        <w:t xml:space="preserve">2020 года,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ным категориям плательщиков</w:t>
      </w:r>
      <w:r>
        <w:rPr>
          <w:rFonts w:cs="Times New Roman" w:ascii="Times New Roman" w:hAnsi="Times New Roman"/>
          <w:sz w:val="30"/>
          <w:szCs w:val="30"/>
        </w:rPr>
        <w:t xml:space="preserve">, такие </w:t>
      </w:r>
      <w:r>
        <w:rPr>
          <w:rFonts w:cs="Times New Roman" w:ascii="Times New Roman" w:hAnsi="Times New Roman"/>
          <w:sz w:val="30"/>
          <w:szCs w:val="30"/>
          <w:u w:val="single"/>
        </w:rPr>
        <w:t>суммы уменьшения</w:t>
      </w:r>
      <w:r>
        <w:rPr>
          <w:rFonts w:cs="Times New Roman" w:ascii="Times New Roman" w:hAnsi="Times New Roman"/>
          <w:sz w:val="30"/>
          <w:szCs w:val="30"/>
        </w:rPr>
        <w:t xml:space="preserve"> подлежат отражению плательщиками </w:t>
      </w:r>
      <w:r>
        <w:rPr>
          <w:rFonts w:cs="Times New Roman" w:ascii="Times New Roman" w:hAnsi="Times New Roman"/>
          <w:sz w:val="30"/>
          <w:szCs w:val="30"/>
          <w:u w:val="single"/>
        </w:rPr>
        <w:t>в соответствующих налоговых декларациях (расчетах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 внесенными изменениями и (или) дополнениям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налогу на недвижимость</w:t>
      </w:r>
      <w:r>
        <w:rPr>
          <w:rFonts w:cs="Times New Roman" w:ascii="Times New Roman" w:hAnsi="Times New Roman"/>
          <w:sz w:val="30"/>
          <w:szCs w:val="30"/>
        </w:rPr>
        <w:t xml:space="preserve"> организаций (приложение 7</w:t>
        <w:br/>
        <w:t>к постановлению Министерства по налогам и сборам Республики Беларусь от 3 января 2019 г. № 2) по строке 6 «Налог, от уплаты которого</w:t>
        <w:br/>
        <w:t>плательщик освобожден с последующим целевым использованием»</w:t>
        <w:br/>
        <w:t>в графах 4 и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земельному налогу</w:t>
      </w:r>
      <w:r>
        <w:rPr>
          <w:rFonts w:cs="Times New Roman" w:ascii="Times New Roman" w:hAnsi="Times New Roman"/>
          <w:sz w:val="30"/>
          <w:szCs w:val="30"/>
        </w:rPr>
        <w:t xml:space="preserve"> (часть I приложения 8 к постановлению Министерства по налогам и сборам Республики Беларусь</w:t>
        <w:br/>
        <w:t>от 3 января 2019 г. № 2) по строке «Сумма земельного налога, на которую уменьшается налог, подлежащий уплат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16, 18 и 20 – по землям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афах 17 и 19 – по иным земельным учас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 арендной плате за земельные участки</w:t>
      </w:r>
      <w:r>
        <w:rPr>
          <w:rFonts w:cs="Times New Roman" w:ascii="Times New Roman" w:hAnsi="Times New Roman"/>
          <w:sz w:val="30"/>
          <w:szCs w:val="30"/>
        </w:rPr>
        <w:t xml:space="preserve"> (часть II приложения</w:t>
        <w:br/>
        <w:t>8 к постановлению Министерства по налогам и сборам Республики Беларусь от 3 января 2019 г. № 2) по строке «Сумма</w:t>
        <w:br/>
        <w:t>арендной платы, на которую уменьшается арендная плата, подлежащая уплате» в графах по соответствующим срокам уплаты, приходящимся</w:t>
        <w:br/>
        <w:t>на II и III кварталы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InternetLink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более подробной информацией можно ознакомиться на сайте Министерства по налогам и сборам Республики Беларусь (</w:t>
      </w:r>
      <w:hyperlink r:id="rId2">
        <w:bookmarkStart w:id="0" w:name="Par3102"/>
        <w:bookmarkStart w:id="1" w:name="Par3101"/>
        <w:r>
          <w:rPr>
            <w:rStyle w:val="InternetLink"/>
            <w:sz w:val="30"/>
            <w:szCs w:val="30"/>
          </w:rPr>
          <w:t xml:space="preserve">http://www.nalog.gov.by).            </w:t>
        </w:r>
      </w:hyperlink>
      <w:r>
        <w:br w:type="page"/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ConsPlusNormal"/>
        <w:spacing w:lineRule="exact" w:line="240"/>
        <w:rPr>
          <w:rFonts w:ascii="Times New Roman" w:hAnsi="Times New Roman" w:cs="Times New Roman"/>
          <w:sz w:val="30"/>
          <w:szCs w:val="30"/>
        </w:rPr>
      </w:pP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Форма заявления </w:t>
        </w:r>
      </w:hyperlink>
    </w:p>
    <w:p>
      <w:pPr>
        <w:pStyle w:val="ConsPlusNormal"/>
        <w:spacing w:lineRule="exact" w:line="240"/>
        <w:rPr/>
      </w:pP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о предоставлении отсрочки с последующей рассрочкой, </w:t>
          <w:br/>
          <w:t>налогового кредита</w:t>
        </w:r>
      </w:hyperlink>
    </w:p>
    <w:p>
      <w:pPr>
        <w:pStyle w:val="ConsPlusNormal"/>
        <w:rPr/>
      </w:pPr>
      <w:hyperlink r:id="rId6">
        <w:r>
          <w:rPr>
            <w:rFonts w:cs="Times New Roman" w:ascii="Times New Roman" w:hAnsi="Times New Roman"/>
            <w:sz w:val="30"/>
            <w:szCs w:val="30"/>
          </w:rPr>
        </w:r>
      </w:hyperlink>
    </w:p>
    <w:p>
      <w:pPr>
        <w:pStyle w:val="ConsPlusNonformat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______________________________________________________</w:t>
        </w:r>
      </w:hyperlink>
    </w:p>
    <w:p>
      <w:pPr>
        <w:pStyle w:val="ConsPlusNonformat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(полное наименование республиканского</w:t>
        </w:r>
      </w:hyperlink>
    </w:p>
    <w:p>
      <w:pPr>
        <w:pStyle w:val="ConsPlusNonformat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______________________________________________________</w:t>
        </w:r>
      </w:hyperlink>
    </w:p>
    <w:p>
      <w:pPr>
        <w:pStyle w:val="ConsPlusNonformat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органа государственного управления,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______________________________________________________</w:t>
        </w:r>
      </w:hyperlink>
    </w:p>
    <w:p>
      <w:pPr>
        <w:pStyle w:val="ConsPlusNonformat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иной государственной организации,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______________________________________________________</w:t>
        </w:r>
      </w:hyperlink>
    </w:p>
    <w:p>
      <w:pPr>
        <w:pStyle w:val="ConsPlusNonformat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подчиненной Правительству Республики Беларусь,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______________________________________________________</w:t>
        </w:r>
      </w:hyperlink>
    </w:p>
    <w:p>
      <w:pPr>
        <w:pStyle w:val="ConsPlusNonformat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областного исполнительного комитета</w:t>
        </w:r>
      </w:hyperlink>
    </w:p>
    <w:p>
      <w:pPr>
        <w:pStyle w:val="ConsPlusNonformat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(Минский городской исполнительный комитет)</w:t>
        </w:r>
      </w:hyperlink>
    </w:p>
    <w:p>
      <w:pPr>
        <w:pStyle w:val="ConsPlusNonformat"/>
        <w:jc w:val="both"/>
        <w:rPr/>
      </w:pPr>
      <w:hyperlink r:id="rId18">
        <w:r>
          <w:rPr>
            <w:rFonts w:cs="Times New Roman" w:ascii="Times New Roman" w:hAnsi="Times New Roman"/>
          </w:rPr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 xml:space="preserve">об изменении установленного законодательством срока уплаты налогов, </w:t>
          <w:br/>
          <w:t>сборов (пошлин), пеней организации (индивидуального предпринимателя)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(наименование организации (фамилия, собственное имя,</w:t>
        </w:r>
      </w:hyperlink>
    </w:p>
    <w:p>
      <w:pPr>
        <w:pStyle w:val="ConsPlusNonformat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</w:rPr>
          <w:t xml:space="preserve">________________________________________________________________________________________________ </w:t>
          <w:br/>
          <w:t xml:space="preserve">                                   отчество (если таковое имеется) индивидуального предпринимателя),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место нахождения организации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(место жительства индивидуального предпринимателя,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</w:rPr>
          <w:t xml:space="preserve">_______________________________________________________________________________________________    </w:t>
        </w:r>
      </w:hyperlink>
    </w:p>
    <w:p>
      <w:pPr>
        <w:pStyle w:val="ConsPlusNonformat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</w:t>
        </w:r>
        <w:r>
          <w:rPr>
            <w:rStyle w:val="InternetLink"/>
            <w:rFonts w:cs="Times New Roman" w:ascii="Times New Roman" w:hAnsi="Times New Roman"/>
          </w:rPr>
          <w:t>учетный номер плательщика)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  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шу изменить установленные  законодательством сроки уплаты налогов, сборов (пошлин) (далее - налоги), пеней в форме: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</w:rPr>
          <w:t xml:space="preserve">                                    </w:t>
        </w:r>
        <w:r>
          <w:rPr>
            <w:rStyle w:val="InternetLink"/>
            <w:rFonts w:cs="Times New Roman" w:ascii="Times New Roman" w:hAnsi="Times New Roman"/>
          </w:rPr>
          <w:t>(отсрочки с единовременной уплатой сумм налогов, пеней; рассрочки с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</w:rPr>
          <w:t xml:space="preserve">                                       </w:t>
        </w:r>
        <w:r>
          <w:rPr>
            <w:rStyle w:val="InternetLink"/>
            <w:rFonts w:cs="Times New Roman" w:ascii="Times New Roman" w:hAnsi="Times New Roman"/>
          </w:rPr>
          <w:t>поэтапной уплатой сумм налогов, пеней; отсрочки по уплате суммы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</w:rPr>
          <w:t xml:space="preserve">                                 </w:t>
        </w:r>
        <w:r>
          <w:rPr>
            <w:rStyle w:val="InternetLink"/>
            <w:rFonts w:cs="Times New Roman" w:ascii="Times New Roman" w:hAnsi="Times New Roman"/>
          </w:rPr>
          <w:t>задолженности по налогам, пеням с последующей рассрочкой ее погашения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37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</w:rPr>
          <w:t xml:space="preserve">                                </w:t>
        </w:r>
        <w:r>
          <w:rPr>
            <w:rStyle w:val="InternetLink"/>
            <w:rFonts w:cs="Times New Roman" w:ascii="Times New Roman" w:hAnsi="Times New Roman"/>
          </w:rPr>
          <w:t>налогового кредита с единовременной либо поэтапной уплатой сумм налогов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</w:rPr>
          <w:t xml:space="preserve">                                                                      </w:t>
        </w:r>
        <w:r>
          <w:rPr>
            <w:rStyle w:val="InternetLink"/>
            <w:rFonts w:cs="Times New Roman" w:ascii="Times New Roman" w:hAnsi="Times New Roman"/>
          </w:rPr>
          <w:t>в период действия этого кредита)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 связи</w:t>
        </w:r>
        <w:r>
          <w:rPr>
            <w:rStyle w:val="InternetLink"/>
            <w:rFonts w:cs="Times New Roman" w:ascii="Times New Roman" w:hAnsi="Times New Roman"/>
          </w:rPr>
          <w:t xml:space="preserve"> 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</w:rPr>
          <w:t xml:space="preserve">                                     </w:t>
        </w:r>
        <w:r>
          <w:rPr>
            <w:rStyle w:val="InternetLink"/>
            <w:rFonts w:cs="Times New Roman" w:ascii="Times New Roman" w:hAnsi="Times New Roman"/>
          </w:rPr>
          <w:t>(указываются основания изменения установленных законодательством</w:t>
        </w:r>
      </w:hyperlink>
    </w:p>
    <w:p>
      <w:pPr>
        <w:pStyle w:val="ConsPlusNonformat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  <w:br/>
          <w:t xml:space="preserve">                                         сроков уплаты налогов, пеней в соответствии с пунктом 1 статьи 49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________________________________________________________________________________________________</w:t>
        </w:r>
      </w:hyperlink>
    </w:p>
    <w:p>
      <w:pPr>
        <w:pStyle w:val="ConsPlusNonformat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</w:rPr>
          <w:t xml:space="preserve">                                      </w:t>
        </w:r>
        <w:r>
          <w:rPr>
            <w:rStyle w:val="InternetLink"/>
            <w:rFonts w:cs="Times New Roman" w:ascii="Times New Roman" w:hAnsi="Times New Roman"/>
          </w:rPr>
          <w:t>и (или) пунктом 3 статьи 50 Налогового кодекса Республики Беларусь)</w:t>
        </w:r>
      </w:hyperlink>
    </w:p>
    <w:p>
      <w:pPr>
        <w:pStyle w:val="ConsPlusNonformat"/>
        <w:jc w:val="both"/>
        <w:rPr/>
      </w:pPr>
      <w:hyperlink r:id="rId46">
        <w:r>
          <w:rPr>
            <w:rFonts w:cs="Times New Roman" w:ascii="Times New Roman" w:hAnsi="Times New Roman"/>
          </w:rPr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рок действия (нужное указать):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срочки с ____________________ по ____________________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срочки с ____________________ по ____________________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 кредита с ____________________ по ____________________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в отношении:</w:t>
        </w:r>
      </w:hyperlink>
    </w:p>
    <w:p>
      <w:pPr>
        <w:pStyle w:val="ConsPlusNormal"/>
        <w:rPr/>
      </w:pPr>
      <w:hyperlink r:id="rId52">
        <w:r>
          <w:rPr>
            <w:rFonts w:cs="Times New Roman" w:ascii="Times New Roman" w:hAnsi="Times New Roman"/>
            <w:sz w:val="24"/>
            <w:szCs w:val="24"/>
          </w:rPr>
        </w:r>
      </w:hyperlink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3686"/>
        <w:gridCol w:w="3969"/>
      </w:tblGrid>
      <w:tr>
        <w:trPr>
          <w:trHeight w:val="113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Fonts w:cs="Times New Roman" w:ascii="Times New Roman" w:hAnsi="Times New Roman"/>
                  <w:sz w:val="24"/>
                  <w:szCs w:val="24"/>
                </w:rPr>
                <w:t>Виды налогов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указа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умма задолженности по налогам </w:t>
                <w:br/>
                <w:t>на __ ___________ ____ г.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предоставлении отсрочки </w:t>
              <w:br/>
              <w:t>и (или) рассроч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умма пени </w:t>
                <w:br/>
                <w:t>на __ ____________ ____ г.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предоставлении отсрочки </w:t>
              <w:br/>
              <w:t>и (или) рассрочки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6">
              <w:r>
                <w:rPr>
                  <w:rFonts w:cs="Times New Roman" w:ascii="Times New Roman" w:hAnsi="Times New Roman"/>
                  <w:sz w:val="24"/>
                  <w:szCs w:val="24"/>
                </w:rPr>
                <w:t>Отсрочк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r:id="rId57">
              <w:r>
                <w:rPr/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r:id="rId58">
              <w:r>
                <w:rPr/>
              </w:r>
            </w:hyperlink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</w:rPr>
                <w:t>Рассрочка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r:id="rId60">
              <w:r>
                <w:rPr/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r:id="rId61">
              <w:r>
                <w:rPr/>
              </w:r>
            </w:hyperlink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</w:rPr>
                <w:t>Налоговый кредит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r:id="rId63">
              <w:r>
                <w:rPr/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r:id="rId64">
              <w:r>
                <w:rPr/>
              </w:r>
            </w:hyperlink>
          </w:p>
        </w:tc>
      </w:tr>
    </w:tbl>
    <w:p>
      <w:pPr>
        <w:pStyle w:val="ConsPlusNormal"/>
        <w:rPr/>
      </w:pPr>
      <w:hyperlink r:id="rId65">
        <w:r>
          <w:rPr/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шу установить следующие сроки и порядок уплаты налогов, пеней, а также</w:t>
        <w:br/>
        <w:t>процентов за предоставл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срочки с единовременной уплатой сумм налогов, пеней и уплатой процентов</w:t>
        <w:br/>
        <w:t>в размере _______ процентной ставки, равной 1/360 ставки рефинансирования Национального банка Республики Беларусь, действующей на день уплаты (взыскания) платежей в погашение отсроченных сумм задолженности по налогам, пеням, за каждый день периода пользования  отсрочкой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 ___________ __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рочки и (или) налогового кредита с поэтапной уплатой сумм налогов, пеней</w:t>
        <w:br/>
        <w:t>и уплатой процентов в размере не менее ____ процентной ставки, равной 1/360 ставки рефинансирования Национального банка Республики Беларусь, действующей</w:t>
        <w:br/>
        <w:t>на день уплаты (взыскания) платежей в погашение рассроченных сумм задолженности по налогам, пеням (налогового кредита), за каждый день периода пользования рассрочкой (налоговым кредитом)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680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белорусские рубли) &lt;*&gt;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иные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</w:t>
      </w:r>
      <w:r>
        <w:rPr>
          <w:rFonts w:cs="Times New Roman" w:ascii="Times New Roman" w:hAnsi="Times New Roman"/>
        </w:rPr>
        <w:t xml:space="preserve"> ______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(инициалы,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М.П. &lt;**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40"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&lt;*&gt; С 1 июля 2016 г. сумма указывается в белорусских рублях и копейках.</w:t>
      </w:r>
    </w:p>
    <w:p>
      <w:pPr>
        <w:pStyle w:val="ConsPlusNormal"/>
        <w:spacing w:lineRule="exact" w:line="240"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&lt;**&gt; На заявлении плательщик вправе проставить печ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InternetLink"/>
          <w:rFonts w:cs="Calibri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 w:eastAsia="ru-RU" w:bidi="ru-RU"/>
        </w:rPr>
        <w:t>x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 w:bidi="ru-RU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360" w:right="360" w:gutter="0" w:header="0" w:top="360" w:footer="3" w:bottom="360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Методические рекомендации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в части арендных отношен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  <w:u w:val="single"/>
          <w:lang w:eastAsia="ru-RU" w:bidi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Примечание: </w:t>
      </w:r>
      <w:r>
        <w:rPr>
          <w:rFonts w:cs="Times New Roman" w:ascii="Times New Roman" w:hAnsi="Times New Roman"/>
          <w:i/>
          <w:sz w:val="30"/>
          <w:szCs w:val="30"/>
        </w:rPr>
        <w:t>рекомендовать юридическим лицам и индивидуальным предпринимателям предоставлять арендаторам-субъектам хозяйствования с учетом объема их выручки отсрочку по оплате арендной плате, а также уменьшать ее размер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римерная форма заявления АРЕНДАТОР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Арендодателя, его местонахождение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юридического лица, его местонахождение, УНП, контактные телефоны, электронный адрес;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собственное имя, отчество (если таковое имеется) физического лица, в том числе индивидуального предпринимателя, адрес места жительства (пребывания), УНП, контактные телефоны, электронный адрес)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едоставлении отсрочк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плате арендной плат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оследующей рассроч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2020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(наименование юридического лица / Ф.И.О физического лица, в том числе индивидуального предпринимателя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арендуемом недвижимом имуществе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pacing w:val="-6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20"/>
          <w:szCs w:val="20"/>
        </w:rPr>
        <w:t>(наименование имущества, его местонахождение, площад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договором аренды капитального строения (здания, сооружения), изолированного помещения, машино-места, их частей, находящимся в собственности _____________________________________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3544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административно-территориальной единицы </w:t>
      </w:r>
      <w:r>
        <w:rPr>
          <w:rFonts w:cs="Times New Roman" w:ascii="Times New Roman" w:hAnsi="Times New Roman"/>
          <w:b/>
          <w:i/>
          <w:sz w:val="18"/>
          <w:szCs w:val="18"/>
        </w:rPr>
        <w:t>либо</w:t>
      </w:r>
      <w:r>
        <w:rPr>
          <w:rFonts w:cs="Times New Roman" w:ascii="Times New Roman" w:hAnsi="Times New Roman"/>
          <w:i/>
          <w:sz w:val="18"/>
          <w:szCs w:val="18"/>
        </w:rPr>
        <w:t xml:space="preserve"> хозяйственного общества, в уставном фонде которого более 50 процентов акций (долей) находится в государственной собственности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__________ № ____, осуществляет(ю) 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ид экономической деятельности, указанный в перечне, видов экономической деятельности, наиболее подверженных неблагоприятному воздействию эпидемиологической ситуации, определенном </w:t>
        <w:br/>
        <w:t>Указом Президента Республики Беларусь от 24.04.2020 № 143,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или вид бытовых услуг, оказываемых населению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унктов 6, 7 Указа Президента Республики Беларусь от 24.04.2020 № 143 «О поддержке экономики» просим(шу) предоставить </w:t>
      </w:r>
      <w:r>
        <w:rPr>
          <w:rFonts w:cs="Times New Roman" w:ascii="Times New Roman" w:hAnsi="Times New Roman"/>
          <w:spacing w:val="4"/>
          <w:sz w:val="30"/>
          <w:szCs w:val="30"/>
        </w:rPr>
        <w:t>отсрочку по оплате арендной платы за указанное недвижимое имущество</w:t>
      </w:r>
      <w:r>
        <w:rPr>
          <w:rFonts w:cs="Times New Roman" w:ascii="Times New Roman" w:hAnsi="Times New Roman"/>
          <w:sz w:val="30"/>
          <w:szCs w:val="30"/>
        </w:rPr>
        <w:t xml:space="preserve"> с ____________________ по ____________________ в сумм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месяц, год)                                    (дата, месяц, год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 рублей*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последующей рассрочкой исполнения указанного обязательства </w:t>
        <w:br/>
        <w:t>по 31.12.2020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тсрочка по оплате арендной платы предоставляется в пределах срока с 01.04.2020 по 30.09.2020 (п.6, 28 Указа № 143)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лата отсроченных платежей будет производиться ежемесяч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___ октября 2020 г. _________________________;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умма платежа в рубля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___ ноября 2020 г. __________________________;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умма платежа в рублях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___ декабря 2020 г. _________________________.</w:t>
      </w:r>
    </w:p>
    <w:p>
      <w:pPr>
        <w:pStyle w:val="Normal"/>
        <w:spacing w:lineRule="auto" w:line="240" w:before="0" w:after="0"/>
        <w:ind w:left="3539" w:firstLine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сумма платежа в рублях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  <w:t>(наименование юридического лица / Ф.И.О физического лица, в том числе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верждает(ю) достоверность сведений, указанных в настоящем заявлении и прилагаемых документах, включая осуществление вида экономической деятельности (бытовых услуг), и несет(у) ответственность за предоставление недостоверных сведений, установленную законодательством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: документ,      подтверждающий      осуществление      вида </w:t>
      </w:r>
    </w:p>
    <w:p>
      <w:pPr>
        <w:pStyle w:val="Normal"/>
        <w:spacing w:lineRule="auto" w:line="240"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кономической деятельности согласно Перечню видов экономической деятельности, наиболее подверженных неблагоприятному воздействию эпидемиологической ситуации, определенному Указом Президента Республики Беларусь от 24.04.2020 № 143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оказание бытовых услуг населению, за последний отчетный период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</w:t>
        <w:tab/>
        <w:t>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)</w:t>
        <w:tab/>
        <w:tab/>
        <w:t xml:space="preserve">         (подпись)</w:t>
        <w:tab/>
        <w:tab/>
        <w:tab/>
        <w:t xml:space="preserve">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 К подтверждающим документам могут относ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государственная статистическая отчетность по форме 4-у «Отчет о видах экономической деятельности организац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налоговая декларация (расчетов) по налогу на прибыль, налогу при упрощенной системе налогообложения, по единому налогу для производителей сельскохозяйственной продукции и др.)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выписка из Торгового реестра Республики Беларусь, реестра бытовых услуг Республики Беларусь;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701" w:right="567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  <w:u w:val="single"/>
          <w:lang w:eastAsia="ru-RU" w:bidi="ru-RU"/>
        </w:rPr>
        <w:t>Примерная форма заявления ССУДОПОЛУЧАТЕЛ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(наименование Ссудодателя, его местонахождение)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(полное наименование юридического лица, его местонахождение, УНП, контактные телефоны, электронный адрес;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left="4253" w:hanging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фамилия, собственное имя, отчество (если таковое имеется) индивидуального предпринимателя, адрес места жительства (пребывания), УНП, контактные телефоны, электронный адрес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ЗАЯВЛЕНИЕ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о предоставлении отсрочк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платежей с последующе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рассрочко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 2020 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pacing w:val="-6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pacing w:val="-6"/>
          <w:sz w:val="20"/>
          <w:szCs w:val="20"/>
          <w:lang w:eastAsia="ru-RU" w:bidi="ru-RU"/>
        </w:rPr>
        <w:t>(наименование юридического лица / Ф.И.О  индивидуального предпринимателя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являе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 w:bidi="ru-RU"/>
        </w:rPr>
        <w:t>т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я ссудополучателем недвижимого имущества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0"/>
          <w:szCs w:val="20"/>
          <w:lang w:eastAsia="ru-RU" w:bidi="ru-RU"/>
        </w:rPr>
        <w:t xml:space="preserve">                                </w:t>
      </w:r>
      <w:r>
        <w:rPr>
          <w:rFonts w:eastAsia="Arial Unicode MS" w:cs="Times New Roman" w:ascii="Times New Roman" w:hAnsi="Times New Roman"/>
          <w:i/>
          <w:color w:val="000000"/>
          <w:spacing w:val="-6"/>
          <w:sz w:val="20"/>
          <w:szCs w:val="20"/>
          <w:lang w:eastAsia="ru-RU" w:bidi="ru-RU"/>
        </w:rPr>
        <w:t>(наименование имущества, его местонахождение, площадь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в соответствии с договором безвозмездного пользования капитальными строениями (зданиями, сооружениями), изолированными помещениями, машино-местами, их частями, находящимся в собственности 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(наименование административно-территориальной единицы либо хозяйственного общества, в уставном фонде которого более 50 процентов акций (долей) находится в государственной собственности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от __________ № ____, осуществляет(ю) 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(вид экономической деятельности, указанный в перечне, видов экономической деятельности, наиболее подверженных неблагоприятному воздействию эпидемиологической ситуации, определенном Указом Президента Республики Беларусь от 24.04.2020 № 143,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>или вид бытовых услуг, оказываемых населению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На основании пунктов 6, 7 Указа Президента Республики Беларусь</w:t>
        <w:br/>
        <w:t>от 24.04.2020 № 143 «О поддержке экономики» проси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 w:bidi="ru-RU"/>
        </w:rPr>
        <w:t>т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(шу) предоставить </w:t>
      </w:r>
      <w:r>
        <w:rPr>
          <w:rFonts w:eastAsia="Arial Unicode MS" w:cs="Times New Roman" w:ascii="Times New Roman" w:hAnsi="Times New Roman"/>
          <w:color w:val="000000"/>
          <w:spacing w:val="4"/>
          <w:sz w:val="30"/>
          <w:szCs w:val="30"/>
          <w:lang w:eastAsia="ru-RU" w:bidi="ru-RU"/>
        </w:rPr>
        <w:t xml:space="preserve">отсрочку по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возмещению ссудодателю следующих расходов, связанных </w:t>
        <w:br/>
        <w:t>с содержанием и эксплуатацией имущества, предоставленного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 w:bidi="ru-RU"/>
        </w:rPr>
        <w:br/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в безвозмездное пользование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начисленной амортизации в сумме ______________________ рубл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земельного налога (арендной платы за земельный участок) в сумме ______________________ рубле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налога на недвижимость в сумме ________________________ рубле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 ___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 w:bidi="ru-RU"/>
        </w:rPr>
        <w:t>_______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 по ______________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val="be-BY" w:eastAsia="ru-RU" w:bidi="ru-RU"/>
        </w:rPr>
        <w:t>_____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*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(дата, месяц, год)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be-BY" w:eastAsia="ru-RU" w:bidi="ru-RU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(дата, месяц, год)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 последующей рассрочкой исполнения указанного обязательства по 31.12.202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0"/>
          <w:szCs w:val="1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*Отсрочка по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val="be-BY" w:eastAsia="ru-RU" w:bidi="ru-RU"/>
        </w:rPr>
        <w:t>возмещению расходов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предоставляется в пределах срока с 01.04.2020 по 30.09.2020</w:t>
        <w:br/>
        <w:t>(п.6, 28 Указа № 143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/>
        <w:t>Уплата отсроченных платежей будет производиться ежемесячно: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70"/>
        <w:gridCol w:w="2346"/>
        <w:gridCol w:w="2347"/>
        <w:gridCol w:w="234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 оплаты не поздне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численная амортизация, руб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емельный налог (арендная плата за земельный участок), рубл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недвижимость, рубле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 _______ октября 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 _______ ноября 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 ______ декабря 2020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10"/>
          <w:szCs w:val="1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1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pacing w:val="-6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pacing w:val="-6"/>
          <w:sz w:val="20"/>
          <w:szCs w:val="20"/>
          <w:lang w:eastAsia="ru-RU" w:bidi="ru-RU"/>
        </w:rPr>
        <w:t>(наименование юридического лица / Ф.И.О индивидуального предприним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подтверждает(ю) достоверность сведений, указанных в настоящем заявлении и прилагаемых документах, включая осуществление вида экономической деятельности (бытовых услуг), и несет ответственность за предоставление недостоверных сведений, установленную законодательством Республики Белару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Приложение: документ,      подтверждающий      осуществление      вида </w:t>
      </w:r>
    </w:p>
    <w:p>
      <w:pPr>
        <w:pStyle w:val="Normal"/>
        <w:widowControl w:val="false"/>
        <w:spacing w:lineRule="auto" w:line="240" w:before="0" w:after="0"/>
        <w:ind w:left="1843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экономической деятельности согласно Перечню видов экономической деятельности, наиболее подверженных неблагоприятному воздействию эпидемиологической ситуации, определенному Указом Президента Республики Беларусь от 24.04.2020 № 143</w:t>
      </w:r>
      <w:r>
        <w:rPr>
          <w:rFonts w:eastAsia="Arial Unicode MS" w:cs="Times New Roman" w:ascii="Times New Roman" w:hAnsi="Times New Roman"/>
          <w:i/>
          <w:color w:val="000000"/>
          <w:sz w:val="30"/>
          <w:szCs w:val="30"/>
          <w:lang w:eastAsia="ru-RU" w:bidi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30"/>
          <w:szCs w:val="30"/>
          <w:lang w:eastAsia="ru-RU" w:bidi="ru-RU"/>
        </w:rPr>
        <w:t>или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оказание бытовых услуг населению, за последний отчетный период*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____________________</w:t>
        <w:tab/>
        <w:t>_____________</w:t>
        <w:tab/>
        <w:tab/>
        <w:t>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 w:bidi="ru-RU"/>
        </w:rPr>
        <w:t xml:space="preserve">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(наименование должности)</w:t>
        <w:tab/>
        <w:tab/>
        <w:t xml:space="preserve">         (подпись)</w:t>
        <w:tab/>
        <w:tab/>
        <w:tab/>
        <w:t xml:space="preserve">       (инициалы, фамил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* К подтверждающим документам могут относить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- государственная статистическая отчетность по форме 4-у «Отчет о видах экономической деятельности организаций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 xml:space="preserve">- налоговая декларация (расчетов) по налогу на прибыль, налогу при упрощенной системе налогообложения, по единому налогу для производителей сельскохозяйственной продукции и др.);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- выписка из Торгового реестра Республики Беларусь, реестра бытовых услуг Республики Белару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0"/>
          <w:lang w:eastAsia="ru-RU" w:bidi="ru-RU"/>
        </w:rPr>
        <w:t>- иные документы.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701" w:right="567" w:gutter="0" w:header="709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лиц, ответственных за работу по реализации норм Указа Президента 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т 24 апреля 2020 г. № 143 «О поддержке эконом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Фамилия, Имя, От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Ильяшенко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атьяна Юр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чальник отдела экономики райисполко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801795-754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Барцевич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льга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Главный специалист отдела экономики райисполкома (по арендным отношениям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801795-752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Радю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талья Влад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Заместитель начальника финансового управлени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801795-756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Кобель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Ольг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Первый заместитель начальника инспекции МНС по Слуцкому райо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801795-57593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orient="landscape" w:w="16838" w:h="11906"/>
      <w:pgMar w:left="567" w:right="96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0" w:after="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header" Target="header2.xml"/><Relationship Id="rId69" Type="http://schemas.openxmlformats.org/officeDocument/2006/relationships/header" Target="header3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header" Target="header4.xml"/><Relationship Id="rId73" Type="http://schemas.openxmlformats.org/officeDocument/2006/relationships/header" Target="header5.xml"/><Relationship Id="rId74" Type="http://schemas.openxmlformats.org/officeDocument/2006/relationships/footer" Target="footer4.xml"/><Relationship Id="rId75" Type="http://schemas.openxmlformats.org/officeDocument/2006/relationships/footer" Target="footer5.xml"/><Relationship Id="rId76" Type="http://schemas.openxmlformats.org/officeDocument/2006/relationships/header" Target="header6.xml"/><Relationship Id="rId77" Type="http://schemas.openxmlformats.org/officeDocument/2006/relationships/header" Target="header7.xml"/><Relationship Id="rId78" Type="http://schemas.openxmlformats.org/officeDocument/2006/relationships/footer" Target="footer6.xml"/><Relationship Id="rId79" Type="http://schemas.openxmlformats.org/officeDocument/2006/relationships/footer" Target="footer7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4:00Z</dcterms:created>
  <dc:creator>Воривончик Анна Олеговна</dc:creator>
  <dc:description/>
  <cp:keywords/>
  <dc:language>en-US</dc:language>
  <cp:lastModifiedBy>Обращение граждан</cp:lastModifiedBy>
  <cp:lastPrinted>2020-05-06T15:01:00Z</cp:lastPrinted>
  <dcterms:modified xsi:type="dcterms:W3CDTF">2020-05-11T12:14:00Z</dcterms:modified>
  <cp:revision>2</cp:revision>
  <dc:subject/>
  <dc:title/>
</cp:coreProperties>
</file>