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/>
      </w:pPr>
      <w:r>
        <w:rPr>
          <w:szCs w:val="28"/>
        </w:rPr>
        <w:t xml:space="preserve">УВЕДОМЛЕНИЕ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о проведении собрания по вопросу планируемого удале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/>
      </w:pPr>
      <w:r>
        <w:rPr>
          <w:szCs w:val="28"/>
        </w:rPr>
        <w:t>объектов растительного мир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8"/>
        </w:rPr>
        <w:t>18 апреля 2024 г. в 14.20 Слуцким райисполкомом будет проведено собрание по вопросу планируемого удаления объектов растительного мира                 (5 шт.), расположенных на дворовой территории многоквартирного жилого дома № 10 по ул. Кононовича, г. Слуцк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Заявитель – КУП «Слуцкое ЖКХ»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снование для удаления – препятствуют проведению работ по поддержанию и восстановлению санитарного и технического состояния территории многоквартирного жилого дом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тветственный за проведение собрания: главный специалист отдела архитектуры и строительства Слуцкого райисполкома Ващёнок С.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32:00Z</dcterms:created>
  <dc:creator>User</dc:creator>
  <dc:description/>
  <cp:keywords/>
  <dc:language>en-US</dc:language>
  <cp:lastModifiedBy>Пользователь Windows</cp:lastModifiedBy>
  <cp:lastPrinted>2024-04-09T15:32:00Z</cp:lastPrinted>
  <dcterms:modified xsi:type="dcterms:W3CDTF">2024-04-11T09:38:00Z</dcterms:modified>
  <cp:revision>6</cp:revision>
  <dc:subject/>
  <dc:title>                                                          </dc:title>
</cp:coreProperties>
</file>