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емельных участков, </w:t>
      </w:r>
      <w:r>
        <w:rPr>
          <w:rFonts w:cs="Times New Roman" w:ascii="Times New Roman" w:hAnsi="Times New Roman"/>
          <w:sz w:val="30"/>
          <w:szCs w:val="30"/>
        </w:rPr>
        <w:t>сформированных для продажи потенциальным инвесторам права их аренды на аукционе для строительства объектов промышленности, логистического назначения, транспорта на территории Слуцкого район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2"/>
        <w:gridCol w:w="2126"/>
        <w:gridCol w:w="1984"/>
        <w:gridCol w:w="2127"/>
        <w:gridCol w:w="1701"/>
        <w:gridCol w:w="1855"/>
        <w:gridCol w:w="1405"/>
      </w:tblGrid>
      <w:tr>
        <w:trPr>
          <w:trHeight w:val="216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район, город, землепользов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зможное целевое назнач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площадь участка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женерной и транспорт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стоимость права заключения договора аренды земельного участка, белорусских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 райисполкома, телеф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8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для строительства и обслуживания производственного объект в г.Слуцк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аксима Богдановича, У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7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(электроснабж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52,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земле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ль М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795 75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6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, г.Слуцк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г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(электроснабжение, водоснабжение, газоснаб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71,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земле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ль М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795 750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текст Знак1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  <w:ind w:firstLine="64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1:00Z</dcterms:created>
  <dc:creator>Титан-shop</dc:creator>
  <dc:description/>
  <cp:keywords/>
  <dc:language>en-US</dc:language>
  <cp:lastModifiedBy>Шилович Светлана Васильевна</cp:lastModifiedBy>
  <cp:lastPrinted>2024-12-26T10:13:00Z</cp:lastPrinted>
  <dcterms:modified xsi:type="dcterms:W3CDTF">2025-03-11T11:25:00Z</dcterms:modified>
  <cp:revision>4</cp:revision>
  <dc:subject/>
  <dc:title/>
</cp:coreProperties>
</file>