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емельных участков для реализации инвестиционных проектов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75"/>
        <w:gridCol w:w="2127"/>
        <w:gridCol w:w="2126"/>
        <w:gridCol w:w="2268"/>
        <w:gridCol w:w="1417"/>
        <w:gridCol w:w="1418"/>
        <w:gridCol w:w="1290"/>
        <w:gridCol w:w="1725"/>
      </w:tblGrid>
      <w:tr>
        <w:trPr>
          <w:trHeight w:val="216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(адрес)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(ориентиро-вочная) площадь земельного участка, гект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возмож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государственном органе (государственной организации), в который (которую) необходимо обращаться для заключения инвестицион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еспеченности земельного участка инженерной и транспортной инфраструктуро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е инвестиций, минимальном объеме инвестици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ах недвижимос-ти, подлежащих сносу (при налич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роках реализации инвестиционного проекта (при налич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озможных льготах и (или) преференциях инвестору (инвесторам) и (или) организации, реализующей инвестиционный проект (при наличии)</w:t>
            </w:r>
          </w:p>
        </w:tc>
      </w:tr>
      <w:tr>
        <w:trPr>
          <w:trHeight w:val="166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вдоль автодороги Р-43 граница РФ-Кричев-Бобруйск-Ивацевичи, 355 км г. Слуц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 водоснабжение, газ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луц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М.Богдановича, 95 км (возле базы ОП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4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лу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.Богданович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км (севернее военсерви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лу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Богданови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ет делится на несколько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текст Знак1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Титан-shop</dc:creator>
  <dc:description/>
  <cp:keywords/>
  <dc:language>en-US</dc:language>
  <cp:lastModifiedBy>Шилович Светлана Васильевна</cp:lastModifiedBy>
  <cp:lastPrinted>2024-12-26T10:13:00Z</cp:lastPrinted>
  <dcterms:modified xsi:type="dcterms:W3CDTF">2025-03-11T11:01:00Z</dcterms:modified>
  <cp:revision>3</cp:revision>
  <dc:subject/>
  <dc:title/>
</cp:coreProperties>
</file>