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заимодействие с инвесторами</w:t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2683"/>
        <w:gridCol w:w="10"/>
        <w:gridCol w:w="1985"/>
        <w:gridCol w:w="7"/>
        <w:gridCol w:w="2828"/>
        <w:gridCol w:w="32"/>
      </w:tblGrid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амилия, имя, отч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цкий 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Слуцк, ул. Ленина, 189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цкая </w:t>
            </w:r>
          </w:p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Леонид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1795) 75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om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ин Дмитрий Сергее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01795) 75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@slutsk.gov.b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ич Светлана Васил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01795) 754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om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ль Максим Владими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01795) 750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User</dc:creator>
  <dc:description/>
  <cp:keywords/>
  <dc:language>en-US</dc:language>
  <cp:lastModifiedBy>Шилович Светлана Васильевна</cp:lastModifiedBy>
  <cp:lastPrinted>2021-11-03T15:21:00Z</cp:lastPrinted>
  <dcterms:modified xsi:type="dcterms:W3CDTF">2025-03-11T11:37:00Z</dcterms:modified>
  <cp:revision>47</cp:revision>
  <dc:subject/>
  <dc:title/>
</cp:coreProperties>
</file>