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45845</wp:posOffset>
                </wp:positionH>
                <wp:positionV relativeFrom="page">
                  <wp:posOffset>1896110</wp:posOffset>
                </wp:positionV>
                <wp:extent cx="6175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131.3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ge">
                  <wp:posOffset>697865</wp:posOffset>
                </wp:positionV>
                <wp:extent cx="6202680" cy="9032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03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 xml:space="preserve">О финансовой поддержке субъектов </w:t>
                            </w:r>
                            <w:r>
                              <w:rPr>
                                <w:rStyle w:val="61"/>
                                <w:b w:val="false"/>
                              </w:rPr>
                              <w:t>малого</w:t>
                            </w:r>
                            <w:r>
                              <w:rPr>
                                <w:rStyle w:val="61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и среднего</w:t>
                              <w:br/>
                              <w:t>предпринимательства ОАО «Банк развития Республики Беларусь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целях содействия развитию предпринимательства в Республике Беларусь ОАО «Банк развития Республики Беларусь» (далее - Банк развития) с августа 2014 года реализуется программа финансовой поддержки субъектов малого и среднего предпринимательства (далее - Программа) через сеть банков-партнеров и лизинговые организа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рамках данной Программы предлагаются 9 кредитных продуктов, в том числе направленные на поддержку производителей в сфере сельского, лесного и рыбного хозяйства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Кредитование за счет ресурсов Банка развития может осуществляться, как на инвестиционные цели, так и на пополнение оборотного капитала субъектов малого и среднего предпринимательства (далее - МСП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оддержкой могут воспользоваться субъекты МСП, у которых средняя численность работников не превышает 250 человек, годовая выручка (без учета НДС) не превышает 35 млн. бел. руб., а также соответствующие следующим требованиям Банка развития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заемщик является коммерческой организацией, индивидуальным предпринимателем - резидентом Республики Беларусь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доля государственных органов (организаций) в уставном фонде субъекта МСП составляет не более 25%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rPr/>
                            </w:pPr>
                            <w:r>
                              <w:rPr/>
                              <w:t>суммарная доля собственности нерезидентов Республики Беларусь не более чем 49% уставного фонда субъекта МСП; имеет положительную кредитную историю; является независимы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3864" w:leader="none"/>
                              </w:tabs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Практическая реализация Программы осуществляется с участием следующих банков партнеров и лизинговых организаций Банка развития: ОАО «Белгазпромбанк»,</w:t>
                              <w:tab/>
                              <w:t>ОАО «Белорусский народный банк»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/>
                              <w:t>ОАО «Белинвестбанк», ЗАО «МТБанк», ЗАО «Альфа-Банк», ЗАО «БТА Банк», ОАО «Белагропромбанк», «Приорбанк» ОАО, ОАО «Банк Дабрабыт», ОАО «Паритетбанк», ОАО «АСБ Беларусбанк», ООО «АСБ Лизинг», ОАО «Агролизинг», СООО «Райффайзен-Лизинг», ОАО «Промагролизинг»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о перечне партнеров, условиях продуктов и критериях участия в Программе Банка Развития размещена на сайте Банка развития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brrb.by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(раздел Деятельность - Поддержка МСП - Каталог продуктов в рамках программы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6" w:before="0" w:after="0"/>
                              <w:ind w:firstLine="760"/>
                              <w:jc w:val="both"/>
                              <w:rPr/>
                            </w:pPr>
                            <w:r>
                              <w:rPr/>
                              <w:t>В рамках программы имеется возможность финансирования затрат субъектов МСП 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11.2pt;mso-wrap-distance-left:0pt;mso-wrap-distance-right:0pt;mso-wrap-distance-top:0pt;mso-wrap-distance-bottom:0pt;margin-top:54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ind w:right="20" w:hanging="0"/>
                        <w:rPr/>
                      </w:pPr>
                      <w:r>
                        <w:rPr/>
                        <w:t xml:space="preserve">О финансовой поддержке субъектов </w:t>
                      </w:r>
                      <w:r>
                        <w:rPr>
                          <w:rStyle w:val="61"/>
                          <w:b w:val="false"/>
                        </w:rPr>
                        <w:t>малого</w:t>
                      </w:r>
                      <w:r>
                        <w:rPr>
                          <w:rStyle w:val="61"/>
                          <w:b/>
                        </w:rPr>
                        <w:t xml:space="preserve"> </w:t>
                      </w:r>
                      <w:r>
                        <w:rPr/>
                        <w:t>и среднего</w:t>
                        <w:br/>
                        <w:t>предпринимательства ОАО «Банк развития Республики Беларусь»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целях содействия развитию предпринимательства в Республике Беларусь ОАО «Банк развития Республики Беларусь» (далее - Банк развития) с августа 2014 года реализуется программа финансовой поддержки субъектов малого и среднего предпринимательства (далее - Программа) через сеть банков-партнеров и лизинговые организаци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рамках данной Программы предлагаются 9 кредитных продуктов, в том числе направленные на поддержку производителей в сфере сельского, лесного и рыбного хозяйства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Кредитование за счет ресурсов Банка развития может осуществляться, как на инвестиционные цели, так и на пополнение оборотного капитала субъектов малого и среднего предпринимательства (далее - МСП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оддержкой могут воспользоваться субъекты МСП, у которых средняя численность работников не превышает 250 человек, годовая выручка (без учета НДС) не превышает 35 млн. бел. руб., а также соответствующие следующим требованиям Банка развития: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заемщик является коммерческой организацией, индивидуальным предпринимателем - резидентом Республики Беларусь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доля государственных органов (организаций) в уставном фонде субъекта МСП составляет не более 25%;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rPr/>
                      </w:pPr>
                      <w:r>
                        <w:rPr/>
                        <w:t>суммарная доля собственности нерезидентов Республики Беларусь не более чем 49% уставного фонда субъекта МСП; имеет положительную кредитную историю; является независимым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3864" w:leader="none"/>
                        </w:tabs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Практическая реализация Программы осуществляется с участием следующих банков партнеров и лизинговых организаций Банка развития: ОАО «Белгазпромбанк»,</w:t>
                        <w:tab/>
                        <w:t>ОАО «Белорусский народный банк»,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jc w:val="both"/>
                        <w:rPr/>
                      </w:pPr>
                      <w:r>
                        <w:rPr/>
                        <w:t>ОАО «Белинвестбанк», ЗАО «МТБанк», ЗАО «Альфа-Банк», ЗАО «БТА Банк», ОАО «Белагропромбанк», «Приорбанк» ОАО, ОАО «Банк Дабрабыт», ОАО «Паритетбанк», ОАО «АСБ Беларусбанк», ООО «АСБ Лизинг», ОАО «Агролизинг», СООО «Райффайзен-Лизинг», ОАО «Промагролизинг»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 xml:space="preserve">Информация о перечне партнеров, условиях продуктов и критериях участия в Программе Банка Развития размещена на сайте Банка развития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brrb.by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(раздел Деятельность - Поддержка МСП - Каталог продуктов в рамках программы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6" w:before="0" w:after="0"/>
                        <w:ind w:firstLine="760"/>
                        <w:jc w:val="both"/>
                        <w:rPr/>
                      </w:pPr>
                      <w:r>
                        <w:rPr/>
                        <w:t>В рамках программы имеется возможность финансирования затрат субъектов МСП 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703580</wp:posOffset>
                </wp:positionV>
                <wp:extent cx="6187440" cy="6391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приобретение (реконструкцию, модернизацию, строительство, капитальный ремонт) основных средств и/или приобретение нематериальных активов (франшизы) для их производственной деятельности, торговой деятельности или деятельности по оказанию услуг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 счет ресурсов фонда развития предпринимательства имени Халифы, Объединенные Арабские Эмираты (в долларах США, банки- партнеры: ОАО «Белинвестбанк», ЗАО «БТА Банк», ЗАО «Альфа-Банк», ОАО «Белагропромбанк», ОАО «Банк Дабрабыт», ОАО «Белгазпромбанк», ОАО «АСБ Беларусбанк», ОАО «Паритетбанк», ЗАО «МТБанк») на приобретение (реконструкцию, модернизацию, строительство, капитальный ремонт) основных средств и/или приобретение нематериальных активов (франшизы) для их производственной деятельности, торговой деятельности или деятельности по оказанию услуг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6" w:leader="none"/>
                              </w:tabs>
                              <w:spacing w:lineRule="exact" w:line="341" w:before="0" w:after="0"/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за счет ресурсов Всемирного банка (в долларах США, евро, банки- партнеры: ОАО «Белорусский народный банк», ОАО «Белинвестбанк», ЗАО «МТБанк», ЗАО «Альфа-Банк», ОАО «Белагропромбанк», «Приорбанк» ОАО, ОАО «АСБ Беларусбанк», ОАО «Белгазпромбанк», ОАО «Банк Дабрабыт») на приобретение (реконструкцию, модернизацию, строительство, капитальный ремонт) основных средств и /или оборотного капитала (сырье, материалы, товары для реализации) для их производственной деятельности, торговой деятельности или деятельности по оказанию услуг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41" w:before="0" w:after="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Выдача кредитов (проведение операций лизинга), а также осуществление всех необходимых процедур до выдачи кредита (проведения операции лизинга) осуществляется партнерами Банка развития) банками и лизинговыми организациями) в соответствии с их локальными нормативными акт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03.3pt;mso-wrap-distance-left:0pt;mso-wrap-distance-right:0pt;mso-wrap-distance-top:0pt;mso-wrap-distance-bottom:0pt;margin-top:55.4pt;mso-position-vertical-relative:page;margin-left:81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приобретение (реконструкцию, модернизацию, строительство, капитальный ремонт) основных средств и/или приобретение нематериальных активов (франшизы) для их производственной деятельности, торговой деятельности или деятельности по оказанию услуг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 счет ресурсов фонда развития предпринимательства имени Халифы, Объединенные Арабские Эмираты (в долларах США, банки- партнеры: ОАО «Белинвестбанк», ЗАО «БТА Банк», ЗАО «Альфа-Банк», ОАО «Белагропромбанк», ОАО «Банк Дабрабыт», ОАО «Белгазпромбанк», ОАО «АСБ Беларусбанк», ОАО «Паритетбанк», ЗАО «МТБанк») на приобретение (реконструкцию, модернизацию, строительство, капитальный ремонт) основных средств и/или приобретение нематериальных активов (франшизы) для их производственной деятельности, торговой деятельности или деятельности по оказанию услуг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26" w:leader="none"/>
                        </w:tabs>
                        <w:spacing w:lineRule="exact" w:line="341" w:before="0" w:after="0"/>
                        <w:ind w:left="0" w:firstLine="740"/>
                        <w:jc w:val="both"/>
                        <w:rPr/>
                      </w:pPr>
                      <w:r>
                        <w:rPr/>
                        <w:t>за счет ресурсов Всемирного банка (в долларах США, евро, банки- партнеры: ОАО «Белорусский народный банк», ОАО «Белинвестбанк», ЗАО «МТБанк», ЗАО «Альфа-Банк», ОАО «Белагропромбанк», «Приорбанк» ОАО, ОАО «АСБ Беларусбанк», ОАО «Белгазпромбанк», ОАО «Банк Дабрабыт») на приобретение (реконструкцию, модернизацию, строительство, капитальный ремонт) основных средств и /или оборотного капитала (сырье, материалы, товары для реализации) для их производственной деятельности, торговой деятельности или деятельности по оказанию услуг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41" w:before="0" w:after="0"/>
                        <w:ind w:firstLine="740"/>
                        <w:jc w:val="both"/>
                        <w:rPr/>
                      </w:pPr>
                      <w:r>
                        <w:rPr/>
                        <w:t>Выдача кредитов (проведение операций лизинга), а также осуществление всех необходимых процедур до выдачи кредита (проведения операции лизинга) осуществляется партнерами Банка развития) банками и лизинговыми организациями) в соответствии с их локальными нормативными акт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3pt0pt">
    <w:name w:val="Основной текст (5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6" w:before="60" w:after="0"/>
      <w:jc w:val="center"/>
    </w:pPr>
    <w:rPr>
      <w:rFonts w:ascii="Tahoma" w:hAnsi="Tahoma" w:eastAsia="Tahoma" w:cs="Tahoma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360"/>
    </w:pPr>
    <w:rPr>
      <w:rFonts w:ascii="Times New Roman" w:hAnsi="Times New Roman" w:eastAsia="Times New Roman" w:cs="Times New Roman"/>
      <w:sz w:val="30"/>
      <w:szCs w:val="30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41" w:before="0" w:after="3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rb.by/" TargetMode="External"/><Relationship Id="rId3" Type="http://schemas.openxmlformats.org/officeDocument/2006/relationships/hyperlink" Target="http://www.brrb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6:00Z</dcterms:created>
  <dc:creator>Елена</dc:creator>
  <dc:description/>
  <dc:language>en-US</dc:language>
  <cp:lastModifiedBy>Обращение граждан</cp:lastModifiedBy>
  <dcterms:modified xsi:type="dcterms:W3CDTF">2020-03-09T11:16:00Z</dcterms:modified>
  <cp:revision>2</cp:revision>
  <dc:subject/>
  <dc:title/>
</cp:coreProperties>
</file>