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ВЕДОМЛЕНИЕ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собрания по вопросу планируемого уда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ъектов растительного ми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 w:val="30"/>
          <w:szCs w:val="30"/>
        </w:rPr>
        <w:t>15 июля 2024 г. в 11.00 у жилого дома, расположенного по адресу: г. Слуцк, ул. Луговая, У-7, Слуцким райисполкомом будет проведено собрание по вопросу планируемого удаления объектов растительного мира (5 шт.), расположенных на территории общего пользования по вышеуказанному адрес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итель – Липинский А.В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Основание для удаления – препятствуют установке забора по границе земельного участк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Ответственный за проведение собрания: главный специалист отдела архитектуры и строительства Слуцкого райисполкома Ильючик Е.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8:00Z</dcterms:created>
  <dc:creator>User</dc:creator>
  <dc:description/>
  <cp:keywords/>
  <dc:language>en-US</dc:language>
  <cp:lastModifiedBy>Пользователь Windows</cp:lastModifiedBy>
  <cp:lastPrinted>2024-06-05T12:49:00Z</cp:lastPrinted>
  <dcterms:modified xsi:type="dcterms:W3CDTF">2024-07-09T07:40:00Z</dcterms:modified>
  <cp:revision>3</cp:revision>
  <dc:subject/>
  <dc:title>                                                          </dc:title>
</cp:coreProperties>
</file>